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_______/2008.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nda Câmara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/>
      </w:pPr>
      <w:r>
        <w:rPr>
          <w:rFonts w:cs="Arial"/>
          <w:szCs w:val="24"/>
        </w:rPr>
        <w:t xml:space="preserve">Estamos apresentando o incluso projeto de lei que </w:t>
      </w:r>
      <w:r>
        <w:rPr>
          <w:rFonts w:cs="Arial"/>
          <w:color w:val="000000"/>
          <w:szCs w:val="24"/>
        </w:rPr>
        <w:t>Dispõe sobre a colocação de informações sobre a coleta seletiva de lixo nas sacolas plásticas ou de papéis, fornecidas pelos estabelecimentos comerciais instalados no município de Valinhos e dá outras providências</w:t>
      </w:r>
      <w:r>
        <w:rPr>
          <w:rFonts w:cs="Arial"/>
          <w:bCs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destinação do lixo é um problema constante em quase todos os municípios. Os municípios se defrontam com a escassez de recursos para investimento na coleta e no processamento e disposição final do lixo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ecisamos ter consciência da importância da coleta seletiva, como também da conscientização da população a cerca da mesma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s maiores beneficiados por esse sistema são o meio ambiente e a saúde da população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 reciclagem de papéis, vidros, plásticos e metais - que representam em torno de 40% do lixo doméstico - reduz a utilização dos aterros sanitários, prolongando sua vida útil. Se o programa de reciclagem contar, também, com uma usina de compostagem, os benefícios são ainda maiores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lém disso, a reciclagem implica uma redução significativa dos níveis de poluição ambiental e do desperdício de recursos naturais, através da economia de energia e matérias-primas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20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 por considerá-lo como pertinente e oportuno, é que vimos solicitar dos nossos ilustres pares nesta Casa Legislativa, que se dignem a dispensar-lhe a melhor das acolhidas.</w:t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julho de 2008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PEDRO DAMIANO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ind w:firstLine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ind w:firstLine="198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rFonts w:cs="Arial"/>
          <w:b/>
          <w:color w:val="000000"/>
          <w:szCs w:val="24"/>
        </w:rPr>
        <w:t>Dispõe sobre a colocação de informações sobre a coleta seletiva de lixo nas sacolas plásticas ou de papéis, fornecidas pelos estabelecimentos comerciais instalados no município de valinhos e dá outras providências</w:t>
      </w:r>
      <w:r>
        <w:rPr>
          <w:rFonts w:cs="Arial"/>
          <w:b/>
          <w:bCs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120" w:after="12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 w:before="120" w:after="12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s Estabelecimentos Comerciais que possuam matriz e/ou uma ou mais filiais no Município de Valinhos, e que coloquem sacolas plásticas à disposição de seus clientes, para que os mesmos possam acondicionar suas compras, ficam obrigados a trazer, em uma das faces externas destas sacolas, informações sobre a coleta seletiva de lixo. </w:t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arte padrão do que deverá ser impresso será fornecida pela Secretaria Municipal do Meio Ambiente de Valinhos, podendo, com consulta prévia e aprovação por técnicos desta Secretaria, ter seu "lay-out" modificado para atender contratos do Estabelecimento Comercial com agências de publicidade, desde que se mantenha fiel ao propósito. </w:t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total das informações deverá ocupar no mínimo 50% (cinqüenta por cento) da face externa de um dos lados de cada sacola. </w:t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 descumprimento desta Lei, por parte do Estabelecimento Comercial, acarretará penalidades regulamentadas pelo Poder Executivo Municipal. </w:t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colocação destas informações a que se refere esta Lei terá caráter facultativo pelo prazo de 2 (dois) anos, contado a partir da data de publicação desta, e caráter obrigatório a partir de então.</w:t>
      </w:r>
    </w:p>
    <w:p>
      <w:pPr>
        <w:pStyle w:val="Normal"/>
        <w:spacing w:lineRule="auto" w:line="360" w:before="120" w:after="120"/>
        <w:ind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04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Ficam revogadas as disposições em contrár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widowControl w:val="false"/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9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firstLine="1979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0-08T12:58:00Z</dcterms:modified>
  <cp:revision>9</cp:revision>
  <dc:subject/>
  <dc:title/>
</cp:coreProperties>
</file>