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1.951/2022 – Emenda Impositiv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