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_______/2008.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nda Câmara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120"/>
        <w:ind w:left="0" w:firstLine="2040"/>
        <w:jc w:val="both"/>
        <w:rPr/>
      </w:pPr>
      <w:r>
        <w:rPr>
          <w:rFonts w:cs="Arial"/>
          <w:szCs w:val="24"/>
        </w:rPr>
        <w:t xml:space="preserve">Estamos apresentando o incluso projeto de lei que </w:t>
      </w:r>
      <w:r>
        <w:rPr>
          <w:rFonts w:cs="Arial"/>
          <w:color w:val="000000"/>
          <w:szCs w:val="24"/>
        </w:rPr>
        <w:t>Dispõe sobre a substituição do uso de saco de plástico de lixo e de sacola plástica por saco de lixo ecológico e sacola ecológica no município de Valinhos e dá outras providências</w:t>
      </w:r>
      <w:r>
        <w:rPr>
          <w:rFonts w:cs="Arial"/>
          <w:bCs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12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o meio ambiente deva ser entendido como o conjunto dos recursos naturais e sua interação com os seres vivos, é muito comum que seja restringido apenas ao verde das paisagens, a natureza ou a vida selvagem. Com isso esquecemos dos recursos hídricos, das questões relativas a poluição do ar, da degradação do solo, enfim, do meio ambiente urbano, que nada mais é, que a natureza modificada pelo homem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ão Paulo, os sacos plásticos são responsáveis por 18% do lixo paulistano e menos de 1% desse percentual é reciclado. No Paraná, 80 milhões de sacos plásticos são consumidos por mês. No Rio de Janeiro, Estado gasta R$ 15 milhões/ano na dragagem de rios entupidos por lixo, principalmente por sacos plásticos.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ditamos que o projeto em pauta poderá se transformar num importante instrumento, para a manutenção e recuperação do nosso meio ambiente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 por considerá-lo como pertinente e oportuno, é que vimos solicitar dos nossos ilustres pares nesta Casa Legislativa, que se dignem a dispensar-lhe a melhor das acolhidas.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julho de 2008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PEDRO DAMIANO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ind w:firstLine="198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rFonts w:cs="Arial"/>
          <w:b/>
          <w:color w:val="000000"/>
          <w:szCs w:val="24"/>
        </w:rPr>
        <w:t>Dispõe sobre a substituição do uso de saco de plástico de lixo e de sacola plástica por saco de lixo ecológico e sacola ecológica no município de Valinhos e dá outras providências</w:t>
      </w:r>
      <w:r>
        <w:rPr>
          <w:rFonts w:cs="Arial"/>
          <w:b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No âmbito do Município Valinhos, a Administração Pública e os estabelecimentos particulares, devem utilizar para o acondicionamento de produtos, mercadorias em geral e lixo, saco de lixo ecológico e sacola ecológica, produzidos em embalagens plásticas oxi-biodegradáveis - OBP's ou papel, quando estas possuírem características de transitoriedade.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para fins desta lei entende –se por: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520" w:leader="none"/>
        </w:tabs>
        <w:spacing w:lineRule="auto" w:line="360" w:before="120" w:after="120"/>
        <w:ind w:left="1979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saco de lixo ecológico, aquele confeccionado em material oxibiodegradável ou papel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spacing w:lineRule="auto" w:line="360" w:before="120" w:after="120"/>
        <w:ind w:left="1979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sacola ecológica, aquela confeccionada em material oxi-biodegradável ou a sacola do tipo retornável ou ainda de papel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spacing w:lineRule="auto" w:line="360" w:before="120" w:after="120"/>
        <w:ind w:left="1979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oxi-biodegradável, material que apresenta degradação inicial por oxidação devida à luz e ao calor e degradação posterior por ação por microorganismos e cujos resíduos finais não são prejudiciais ao meio ambiente;</w:t>
      </w:r>
    </w:p>
    <w:p>
      <w:pPr>
        <w:pStyle w:val="NormalWeb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lineRule="auto" w:line="360" w:before="120" w:after="120"/>
        <w:ind w:left="19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substituição de uso a que se refere esta Lei acontecerá nos estabelecimentos privados e nos órgãos e entidades do Poder Público sediados no Município de Valinhos.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substituição de uso a que se refere esta Lei terá caráter facultativo pelo prazo de 2 (dois) anos, contado a partir da data de publicação desta Lei, e caráter obrigatório a partir de então.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inobservância ao disposto nesta Lei acarretará ao infrator as penalidades regulamentadas pelo Poder executivo.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Fica o Poder Executivo autorizado a realizar campanhas educativas e de conscientização de cidadãos e instituições a respeito da substituição de que trata esta Lei.</w:t>
      </w:r>
    </w:p>
    <w:p>
      <w:pPr>
        <w:pStyle w:val="NormalWeb"/>
        <w:spacing w:lineRule="auto" w:line="360" w:before="120" w:after="12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firstLine="197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08T12:57:00Z</dcterms:modified>
  <cp:revision>9</cp:revision>
  <dc:subject/>
  <dc:title/>
</cp:coreProperties>
</file>