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Do P.L. nº 89/08 – Autógrafo nº 105/08 – Proc. nº 919/08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Lei nº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rFonts w:cs="Arial"/>
          <w:b/>
          <w:color w:val="000000"/>
          <w:szCs w:val="24"/>
        </w:rPr>
        <w:t>Dispõe sobre a colocação de informações sobre a coleta seletiva de lixo nas sacolas plásticas ou de papéis, fornecidas pelos estabelecimentos comerciais instalados no município de Valinhos e dá outras providências</w:t>
      </w:r>
      <w:r>
        <w:rPr>
          <w:rFonts w:cs="Arial"/>
          <w:b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 w:before="12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s Estabelecimentos Comerciais que possuam matriz e/ou uma ou mais filiais no Município de Valinhos, e que coloquem sacolas plásticas à disposição de seus clientes, para que os mesmos possam acondicionar suas compras, ficam obrigados a trazer, em uma das faces externas destas sacolas, informações sobre a coleta seletiva de lixo. </w:t>
      </w:r>
    </w:p>
    <w:p>
      <w:pPr>
        <w:pStyle w:val="Normal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arte padrão do que deverá ser impresso será fornecida pela Secretaria Municipal do Meio Ambiente de Valinhos, podendo, com consulta prévia e aprovação por técnicos desta Secretaria, ter seu "lay-out" modificado para atender contratos do Estabelecimento Comercial com agências de publicidade, desde que se mantenha fiel ao propósito. 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Do P.L. nº 89/08 – Autógrafo nº 105/08 – Proc. nº 919/08                                        Fl. 02</w:t>
      </w:r>
    </w:p>
    <w:p>
      <w:pPr>
        <w:pStyle w:val="Normal"/>
        <w:spacing w:lineRule="auto" w:line="360" w:before="120" w:after="12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total das informações deverá ocupar no mínimo 50% (cinqüenta por cento) da face externa de um dos lados de cada sacola. </w:t>
      </w:r>
    </w:p>
    <w:p>
      <w:pPr>
        <w:pStyle w:val="Normal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descumprimento desta Lei, por parte do Estabelecimento Comercial, acarretará penalidades regulamentadas pelo Poder Executivo Municipal. </w:t>
      </w:r>
    </w:p>
    <w:p>
      <w:pPr>
        <w:pStyle w:val="Normal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colocação destas informações a que se refere esta Lei terá caráter facultativo pelo prazo de 2 (dois) anos, contado a partir da data de publicação desta, e caráter obrigatório a partir de então.</w:t>
      </w:r>
    </w:p>
    <w:p>
      <w:pPr>
        <w:pStyle w:val="Normal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Ficam revogadas as disposições em contrário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621" w:firstLine="1781"/>
        <w:rPr/>
      </w:pPr>
      <w:r>
        <w:rPr/>
        <w:t>MARCOS JOSÉ DA SILVA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ind w:left="2880" w:firstLine="52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firstLine="52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firstLine="52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      aos 07 de outu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   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 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        1º Secretário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Do P.L. nº 89/08 – Autógrafo nº 105/08 – Proc. nº 919/08                                     Fl. 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 xml:space="preserve">2º Secretário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621" w:firstLine="1781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10-08T13:30:00Z</dcterms:modified>
  <cp:revision>12</cp:revision>
  <dc:subject/>
  <dc:title/>
</cp:coreProperties>
</file>