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 respeito da retirada de inservíveis na Rua Brasília, Vila Son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