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4"/>
        </w:rPr>
        <w:t>Excelentíssimo Senhor Presidente,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4"/>
        </w:rPr>
        <w:t>Nobres 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bCs/>
          <w:szCs w:val="24"/>
        </w:rPr>
        <w:t xml:space="preserve"> (União Brasil), que subscreve, apresenta, nos termos regimentais, para a devida apreciação e votação em Plenário, o presente Projeto de Lei, que ““Cria o Programa de Estímulo à Cultura, de seleção, contratação e custeio de projetos culturais”.”, nos seguintes term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 a presente justificativa, de acordo com as normas regimentais e no uso das nossas atribuições, submetemos à apreciação e deliberação do Plenário desta Colenda Casa de Leis, o incluso Projeto de Lei que “</w:t>
      </w:r>
      <w:r>
        <w:rPr>
          <w:rFonts w:cs="Arial"/>
          <w:b/>
          <w:bCs/>
          <w:szCs w:val="24"/>
        </w:rPr>
        <w:t>Cria o Programa de Estímulo à Cultura, de seleção, contratação e custeio de projetos culturais”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medida contida no presente Projeto de Lei tem como objetivo o incentivo, </w:t>
      </w:r>
      <w:r>
        <w:rPr/>
        <w:t xml:space="preserve">a proteção e o fortalecimento das políticas culturais do Município de Valinhos com a participação da sociedade, apoiando e promovendo a </w:t>
      </w:r>
      <w:r>
        <w:rPr>
          <w:rFonts w:cs="Arial"/>
          <w:bCs/>
          <w:szCs w:val="24"/>
        </w:rPr>
        <w:t>diversidade cultural existente no município, por meio do reconhecimento e patrocínio de ações de produção artística e cultural, além de, via de consequência, proteger o patrimônio material e imaterial valinhense e ampliar o acesso a produções artísticas e culturais exclusivamente locai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Dessa forma, a presente medida estabelece os instrumentos para viabilizar a concessão de incentivos à Cultura, em todos os seguimentos culturais, podendo ser aplicada nas áreas de artes cênicas, arte de rua, artesanato, artes visuais, intervenções urbanas, carnaval, literatura, música, dança, circo, folclore e tradição, cidadania e patrimônio histórico, fomentando e valorizando os recursos e artistas locai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Dessa forma e tomando por base as legislações e editais vigentes no município de Jundiaí, Estado de São Paulo, bem ampla com relação ao apoio e incentivo na área da Cultura, o presente projeto tem em vista ser mais uma ferramenta que pode ser utilizada como forma de avanço para solidificar, reorganizar e dinamizar as ações e manifestações de natureza cultural e artística valinhense, democratizando e reconhecendo a cultura local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Ante o exposto e face à relevância que a medida impõe, bem como atento ao indiscutível alcance social contido na presente proposta, solicitamos aos Nobres Pares desta Casa Legislativa o apoio necessário para a sua aprovação.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 de març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LEI Nº </w:t>
      </w:r>
    </w:p>
    <w:p>
      <w:pPr>
        <w:pStyle w:val="Normal"/>
        <w:spacing w:lineRule="auto" w:line="360"/>
        <w:ind w:left="283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“</w:t>
      </w:r>
      <w:r>
        <w:rPr>
          <w:rFonts w:cs="Arial"/>
          <w:b/>
          <w:bCs/>
          <w:szCs w:val="24"/>
        </w:rPr>
        <w:t xml:space="preserve">Cria o Programa de Estímulo à Cultura, de seleção, contratação e custeio de projetos culturais”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> ROSSI DE Godoy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Art. 1º </w:t>
      </w:r>
      <w:r>
        <w:rPr>
          <w:rFonts w:cs="Arial"/>
          <w:bCs/>
          <w:szCs w:val="24"/>
        </w:rPr>
        <w:t>É criado o Programa de Estímulo à Cultura que visa à seleção de projetos culturais por meio de licitação, na modalidade concurso, bem como à contratação e ao custeio dos projetos selecionados por meio de financiamento públic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rágrafo único. A seleção dos beneficiários iniciar-se-á da expedição do Edital de Concurso, no qual serão estabelecidos os requisitos e critérios de seleção com a divulgação de metas, ações e indicadores necessários para atingir os objetivos d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Arial"/>
          <w:b/>
          <w:bCs/>
          <w:szCs w:val="24"/>
        </w:rPr>
        <w:t xml:space="preserve">Art. 2º </w:t>
      </w:r>
      <w:r>
        <w:rPr>
          <w:rFonts w:cs="Arial"/>
          <w:bCs/>
          <w:szCs w:val="24"/>
        </w:rPr>
        <w:t>São objetivos do Programa de Estímulo à Cul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cilitar à população o acesso às fontes d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bCs/>
          <w:szCs w:val="24"/>
        </w:rPr>
        <w:t>estimular a produção e a difusão cultural e artística de Valinh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oiar os criadores e suas ob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bCs/>
          <w:szCs w:val="24"/>
        </w:rPr>
        <w:t>proteger as diferentes expressões culturais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teger os modos de criar, fazer e viver da comunidade lo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bCs/>
          <w:szCs w:val="24"/>
        </w:rPr>
        <w:t>preservar o patrimônio histórico e cultural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418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envolver a consciência e o respeito à cultura de outros povos e/ou naç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418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timular a produção e a difusão de bens culturais de valor univers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843" w:hanging="42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r prioridade ao produto cultural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418" w:hanging="0"/>
        <w:jc w:val="both"/>
        <w:rPr/>
      </w:pPr>
      <w:r>
        <w:rPr>
          <w:rFonts w:cs="Arial"/>
          <w:bCs/>
          <w:szCs w:val="24"/>
        </w:rPr>
        <w:t>descentralizar as ações culturais e democratizar o acesso aos bens culturais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843" w:hanging="42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centivar e apoiar a produção artística valinhense;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120" w:after="120"/>
        <w:ind w:left="1843" w:hanging="425"/>
        <w:jc w:val="both"/>
        <w:rPr/>
      </w:pPr>
      <w:r>
        <w:rPr>
          <w:rFonts w:cs="Arial"/>
          <w:bCs/>
          <w:szCs w:val="24"/>
        </w:rPr>
        <w:t>valorizar e difundir a produção artística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Arial"/>
          <w:b/>
          <w:bCs/>
          <w:szCs w:val="24"/>
        </w:rPr>
        <w:t xml:space="preserve">Art. 3º </w:t>
      </w:r>
      <w:r>
        <w:rPr>
          <w:rFonts w:cs="Arial"/>
          <w:bCs/>
          <w:szCs w:val="24"/>
        </w:rPr>
        <w:t>Somente poderão participar do Programa de Estímulo à Cultura as pessoas físicas e/ou jurídicas residentes, domiciliadas e/ou sediadas no Município de Valinhos comprovadamente há mais de 2 (dois) an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Art. 4º </w:t>
      </w:r>
      <w:r>
        <w:rPr>
          <w:rFonts w:cs="Arial"/>
          <w:bCs/>
          <w:szCs w:val="24"/>
        </w:rPr>
        <w:t>Os recursos necessários à execução do Programa de Estímulo à Cultura nos exercícios seguintes serão consignados nas leis orçamentárias municipais, nos termos da legislação vig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. 5º </w:t>
      </w:r>
      <w:r>
        <w:rPr>
          <w:rFonts w:cs="Arial"/>
          <w:bCs/>
          <w:szCs w:val="24"/>
        </w:rPr>
        <w:t xml:space="preserve">As despesas </w:t>
      </w:r>
      <w:r>
        <w:rPr>
          <w:rFonts w:cs="Arial"/>
          <w:szCs w:val="24"/>
        </w:rPr>
        <w:t>decorrentes da presente Lei correrão por conta de dotações orçamentárias próprias, suplementadas, se necessário.</w:t>
      </w:r>
    </w:p>
    <w:p>
      <w:pPr>
        <w:pStyle w:val="A3Corpodotex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 xml:space="preserve">Art. 6º </w:t>
      </w:r>
      <w:r>
        <w:rPr/>
        <w:t>Esta Lei será regulamentada pelo Executivo Municipal</w:t>
      </w:r>
      <w:r>
        <w:rPr>
          <w:rFonts w:cs="Arial"/>
          <w:szCs w:val="24"/>
        </w:rPr>
        <w:t>.</w:t>
      </w:r>
    </w:p>
    <w:p>
      <w:pPr>
        <w:pStyle w:val="A3Corpodotexto"/>
        <w:spacing w:lineRule="auto" w:line="36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3Corpodotexto"/>
        <w:spacing w:lineRule="auto" w:line="360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90 (noventa) dias após 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os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 xml:space="preserve">LUCIMARA </w:t>
      </w:r>
      <w:r>
        <w:rPr>
          <w:rFonts w:cs="Arial"/>
          <w:b/>
          <w:szCs w:val="24"/>
        </w:rPr>
        <w:t xml:space="preserve">ROSSI DE </w:t>
      </w:r>
      <w:r>
        <w:rPr>
          <w:rFonts w:cs="Arial"/>
          <w:b/>
          <w:szCs w:val="24"/>
          <w:lang w:val="en-US"/>
        </w:rPr>
        <w:t>GODOY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/>
      </w:pPr>
      <w:r>
        <w:rPr>
          <w:rFonts w:cs="Arial"/>
          <w:b/>
          <w:szCs w:val="24"/>
          <w:lang w:val="en-US"/>
        </w:rPr>
        <w:t>Prefeit</w:t>
      </w:r>
      <w:r>
        <w:rPr>
          <w:rFonts w:cs="Arial"/>
          <w:b/>
          <w:szCs w:val="24"/>
        </w:rPr>
        <w:t>a</w:t>
      </w:r>
      <w:r>
        <w:rPr>
          <w:rFonts w:cs="Arial"/>
          <w:b/>
          <w:szCs w:val="24"/>
          <w:lang w:val="en-US"/>
        </w:rPr>
        <w:t xml:space="preserve"> Municipal</w:t>
      </w:r>
      <w:r>
        <w:rPr>
          <w:rFonts w:cs="Arial"/>
          <w:b/>
          <w:szCs w:val="24"/>
        </w:rPr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648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648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25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Cs w:val="2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</w:rPr>
  </w:style>
  <w:style w:type="paragraph" w:styleId="A3Corpodotexto">
    <w:name w:val="a3 - Corpo do texto"/>
    <w:basedOn w:val="Normal"/>
    <w:qFormat/>
    <w:pPr>
      <w:ind w:firstLine="141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6:00Z</dcterms:created>
  <dc:creator>Otavio Augusto Scalon</dc:creator>
  <dc:description/>
  <dc:language>en-US</dc:language>
  <cp:lastModifiedBy>Flavia</cp:lastModifiedBy>
  <cp:lastPrinted>2023-03-02T13:39:00Z</cp:lastPrinted>
  <dcterms:modified xsi:type="dcterms:W3CDTF">2023-03-01T12:01:00Z</dcterms:modified>
  <cp:revision>20</cp:revision>
  <dc:subject/>
  <dc:title/>
</cp:coreProperties>
</file>