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78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bCs/>
          <w:sz w:val="24"/>
        </w:rPr>
        <w:t>estabelece o horário de funcionamento de estabelecimentos farmacêuticos e dá outras providências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sz w:val="24"/>
        </w:rPr>
        <w:t>A medi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ropos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visa</w:t>
      </w:r>
      <w:r>
        <w:rPr>
          <w:rFonts w:cs="Arial" w:ascii="Arial" w:hAnsi="Arial"/>
          <w:sz w:val="24"/>
        </w:rPr>
        <w:t>, consoante os elementos constantes no expediente administrativo nº 2.766/01-PM V, adequar a legislação que rege o funcionamento das farmácias, mediante modernização de seus dispositivos, inclusive com a possibilidade de atendimento “24 horas”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pretende a medida fracionar as farmácias em quatro grup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ácias centrais com regime de plant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ácias centrais sem regime de plant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ácias com atendimento 24 hor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ácias periféricas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Para cada grupo, o projeto de lei ora encaminhado estabelece um horário de atendimento, como poderá ser verificado na análise da medida pelos nobres Edis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demais, prevê o projeto de lei duas espécies de infrações, com valores de 10 e 100 UFMV (unidade fiscal do Município de Valinhos)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Finalmente, a medida pretende a revogação da Lei n° 3.555, de 21 de setembro de 2001, vez que suas disposições tornaram-se insuficientes para a atual sociedade valinhense.</w:t>
      </w:r>
    </w:p>
    <w:p>
      <w:pPr>
        <w:pStyle w:val="Corpodetexto2"/>
        <w:tabs>
          <w:tab w:val="left" w:pos="2835" w:leader="none"/>
          <w:tab w:val="left" w:pos="2977" w:leader="none"/>
        </w:tabs>
        <w:spacing w:lineRule="auto" w:line="36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Corpodetexto2"/>
        <w:tabs>
          <w:tab w:val="left" w:pos="2835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i w:val="false"/>
          <w:iCs/>
        </w:rPr>
        <w:t>regime de urgência</w:t>
      </w:r>
      <w:r>
        <w:rPr>
          <w:rFonts w:cs="Arial" w:ascii="Arial" w:hAnsi="Arial"/>
          <w:b w:val="false"/>
          <w:bCs/>
          <w:i w:val="false"/>
          <w:iCs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  <w:t>Ante o exposto, c</w:t>
      </w:r>
      <w:r>
        <w:rPr>
          <w:rFonts w:cs="Arial" w:ascii="Arial" w:hAnsi="Arial"/>
          <w:sz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linhos, 8 de outubro de 2008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Heading3"/>
        <w:spacing w:lineRule="auto" w:line="360"/>
        <w:ind w:hanging="0"/>
        <w:rPr/>
      </w:pPr>
      <w:r>
        <w:rPr>
          <w:rFonts w:cs="Arial" w:ascii="Arial" w:hAnsi="Arial"/>
          <w:u w:val="none"/>
        </w:rPr>
        <w:t>Anexo</w:t>
      </w:r>
      <w:r>
        <w:rPr>
          <w:rFonts w:cs="Arial" w:ascii="Arial" w:hAnsi="Arial"/>
          <w:b w:val="false"/>
          <w:bCs w:val="false"/>
          <w:u w:val="none"/>
        </w:rPr>
        <w:t>: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5"/>
        <w:spacing w:lineRule="auto" w:line="360"/>
        <w:ind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OYSÉS ABUJADI</w:t>
      </w:r>
    </w:p>
    <w:p>
      <w:pPr>
        <w:pStyle w:val="Heading5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esidente da Egrégia Câmara Municip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Valinhos/SP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</w:rPr>
        <w:t>(MBAC/mbac)</w:t>
      </w:r>
    </w:p>
    <w:p>
      <w:pPr>
        <w:pStyle w:val="Heading2"/>
        <w:spacing w:lineRule="auto" w:line="360"/>
        <w:ind w:left="2835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spacing w:lineRule="auto" w:line="360"/>
        <w:ind w:left="2835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ROJETO DE LEI 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abelece o horário de funcionamento de estabelecimentos farmacêuticos e dá outras providência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1°.</w:t>
      </w:r>
      <w:r>
        <w:rPr>
          <w:rFonts w:cs="Arial"/>
        </w:rPr>
        <w:t xml:space="preserve"> O horário de funcionamento dos estabelecimentos farmacêuticos do Município é estabelecido, com fundamento no artigo 95, § 1°, II, combinado com o artigo 96, ambos da Leinº 2.953, de 24 de maio de 1996, que “institui o Código de Posturas do Município de Valinhos e dá outras providências”, em conformidade com as disposições desta Lei.</w:t>
      </w:r>
    </w:p>
    <w:p>
      <w:pPr>
        <w:pStyle w:val="TextBody"/>
        <w:spacing w:lineRule="auto" w:line="360"/>
        <w:ind w:right="-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/>
          <w:b/>
          <w:bCs/>
        </w:rPr>
        <w:tab/>
        <w:t>Art. 2°.</w:t>
      </w:r>
      <w:r>
        <w:rPr>
          <w:rFonts w:cs="Arial"/>
        </w:rPr>
        <w:t xml:space="preserve"> O horário de funcionamento dos estabelecimentos farmacêuticos localizados no perímetro central instituído através de Decreto e que aderirem ao sistema de plantões é estabelecido na seguinte conformidade: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de segunda à sexta-feira: das 8h às 20h;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aos sábados: das 8h às 14h;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domingos e feriados: fechados.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pernoite: fechados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/>
        </w:rPr>
        <w:tab/>
        <w:t xml:space="preserve">Parágrafo único. O plantão semanal dos estabelecimentos referidos no </w:t>
      </w:r>
      <w:r>
        <w:rPr>
          <w:rFonts w:cs="Arial"/>
          <w:i/>
          <w:iCs/>
        </w:rPr>
        <w:t>caput</w:t>
      </w:r>
      <w:r>
        <w:rPr>
          <w:rFonts w:cs="Arial"/>
        </w:rPr>
        <w:t xml:space="preserve"> dar-se-á de sábado a sexta-feira, das 8h às 23h, em conformidade com a escala objeto de Decreto.</w:t>
      </w:r>
    </w:p>
    <w:p>
      <w:pPr>
        <w:pStyle w:val="TextBody"/>
        <w:spacing w:lineRule="auto" w:line="36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/>
          <w:b/>
          <w:bCs/>
        </w:rPr>
        <w:tab/>
        <w:t>Art. 3°.</w:t>
      </w:r>
      <w:r>
        <w:rPr>
          <w:rFonts w:cs="Arial"/>
        </w:rPr>
        <w:t xml:space="preserve"> O horário de funcionamento dos estabelecimentos farmacêuticos localizados no perímetro central instituído através de Decreto e que não aderirem ao sistema de plantões é estabelecido na seguinte conformidade:</w:t>
      </w:r>
    </w:p>
    <w:p>
      <w:pPr>
        <w:pStyle w:val="TextBody"/>
        <w:numPr>
          <w:ilvl w:val="0"/>
          <w:numId w:val="5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de segunda à sexta-feira: das 8h às 20h;</w:t>
      </w:r>
    </w:p>
    <w:p>
      <w:pPr>
        <w:pStyle w:val="TextBody"/>
        <w:numPr>
          <w:ilvl w:val="0"/>
          <w:numId w:val="5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aos sábados: das 8h às 12h;</w:t>
      </w:r>
    </w:p>
    <w:p>
      <w:pPr>
        <w:pStyle w:val="TextBody"/>
        <w:numPr>
          <w:ilvl w:val="0"/>
          <w:numId w:val="5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domingos e feriados: fechados;</w:t>
      </w:r>
    </w:p>
    <w:p>
      <w:pPr>
        <w:pStyle w:val="TextBody"/>
        <w:numPr>
          <w:ilvl w:val="0"/>
          <w:numId w:val="5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pernoite: fechados.</w:t>
      </w:r>
    </w:p>
    <w:p>
      <w:pPr>
        <w:pStyle w:val="TextBody"/>
        <w:tabs>
          <w:tab w:val="clear" w:pos="2835"/>
          <w:tab w:val="left" w:pos="2694" w:leader="none"/>
        </w:tabs>
        <w:spacing w:lineRule="auto" w:line="36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/>
          <w:b/>
          <w:bCs/>
        </w:rPr>
        <w:tab/>
        <w:t>Art. 4°.</w:t>
      </w:r>
      <w:r>
        <w:rPr>
          <w:rFonts w:cs="Arial"/>
        </w:rPr>
        <w:t xml:space="preserve"> O horário de funcionamento dos estabelecimentos farmacêuticos localizados fora do perímetro central estabelecido através de Decreto é estabelecido na seguinte conformidade:</w:t>
      </w:r>
    </w:p>
    <w:p>
      <w:pPr>
        <w:pStyle w:val="TextBody"/>
        <w:numPr>
          <w:ilvl w:val="0"/>
          <w:numId w:val="4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de segunda a sábado: mínimo das 8h às 18h;</w:t>
      </w:r>
    </w:p>
    <w:p>
      <w:pPr>
        <w:pStyle w:val="TextBody"/>
        <w:numPr>
          <w:ilvl w:val="0"/>
          <w:numId w:val="4"/>
        </w:numPr>
        <w:tabs>
          <w:tab w:val="clear" w:pos="2835"/>
          <w:tab w:val="left" w:pos="2694" w:leader="none"/>
        </w:tabs>
        <w:spacing w:lineRule="auto" w:line="360"/>
        <w:ind w:left="1080" w:right="849" w:hanging="720"/>
        <w:jc w:val="both"/>
        <w:rPr>
          <w:rFonts w:cs="Arial"/>
        </w:rPr>
      </w:pPr>
      <w:r>
        <w:rPr>
          <w:rFonts w:cs="Arial"/>
        </w:rPr>
        <w:t>domingos e feriados: horário livre.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</w:rPr>
        <w:tab/>
        <w:t>Art. 5°.</w:t>
      </w:r>
      <w:r>
        <w:rPr>
          <w:rFonts w:cs="Arial"/>
        </w:rPr>
        <w:t xml:space="preserve"> É facultativa a prestação de serviços ininterruptos, 24 horas por dia, às farmácias que requererem, em conformidade com o Código de Posturas do Município de Valinhos, estabelecido o prazo mínimo de 12 meses para funcionamento ininterrupto.</w:t>
      </w:r>
    </w:p>
    <w:p>
      <w:pPr>
        <w:pStyle w:val="TextBody"/>
        <w:spacing w:lineRule="auto" w:line="360"/>
        <w:jc w:val="both"/>
        <w:rPr/>
      </w:pPr>
      <w:r>
        <w:rPr>
          <w:rFonts w:cs="Arial"/>
        </w:rPr>
        <w:tab/>
        <w:t xml:space="preserve">Parágrafo único. Não havendo interessados na prestação de serviços ininterruptos na forma do </w:t>
      </w:r>
      <w:r>
        <w:rPr>
          <w:rFonts w:cs="Arial"/>
          <w:i/>
          <w:iCs/>
        </w:rPr>
        <w:t>caput</w:t>
      </w:r>
      <w:r>
        <w:rPr>
          <w:rFonts w:cs="Arial"/>
        </w:rPr>
        <w:t>, instituir-se-á através de Decreto, com fundamento no art. 56 da Lei Federal n° 5.991, de 17 de dezembro de 1973, sistema de plantão de pernoite com os estabelecimentos farmacêuticos referidos no art. 2°.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</w:rPr>
        <w:tab/>
        <w:t xml:space="preserve">Art. 6°. </w:t>
      </w:r>
      <w:r>
        <w:rPr>
          <w:rFonts w:cs="Arial"/>
        </w:rPr>
        <w:t xml:space="preserve">São estabelecidas as seguintes penalidades: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escumprimento de horário: 10 UFMV (dez unidades fiscais do Município de Valinhos) por infração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escumprimento do prazo mínimo de 12 meses para funcionamento 24 horas: 100 UFMV (cem unidades fiscais do Município de Valinhos).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</w:rPr>
        <w:tab/>
        <w:t xml:space="preserve">Art. 7°. </w:t>
      </w:r>
      <w:r>
        <w:rPr>
          <w:rFonts w:cs="Arial"/>
        </w:rPr>
        <w:t>As Secretarias da Saúde, da Fazenda e de Assuntos Jurídicos e Cidadania adotarão as providências necessárias para o fiel cumprimento da presente Lei.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</w:rPr>
        <w:tab/>
        <w:t xml:space="preserve">Art. 8°. </w:t>
      </w:r>
      <w:r>
        <w:rPr>
          <w:rFonts w:cs="Arial"/>
        </w:rPr>
        <w:t>Esta Lei entrará em vigor em 1° de janeiro de 2009.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</w:rPr>
        <w:tab/>
        <w:t xml:space="preserve">Art. 9°. </w:t>
      </w:r>
      <w:r>
        <w:rPr>
          <w:rFonts w:cs="Arial"/>
        </w:rPr>
        <w:t>Revoga-se a Lei n° 3.555, de 21 de setembro de 2001.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Prefeitura do Município de Valinhos, 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ab/>
        <w:t>aos,</w:t>
      </w:r>
    </w:p>
    <w:p>
      <w:pPr>
        <w:pStyle w:val="Normal"/>
        <w:spacing w:lineRule="auto" w:line="360"/>
        <w:ind w:right="-1" w:firstLine="269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spacing w:lineRule="auto" w:line="360"/>
        <w:ind w:right="-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SON SABIE VILELA</w:t>
      </w:r>
    </w:p>
    <w:p>
      <w:pPr>
        <w:pStyle w:val="Heading7"/>
        <w:spacing w:lineRule="auto" w:line="360"/>
        <w:ind w:right="-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Governo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URO BARBOSA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Assuntos Jurídicos e Cidadania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STES PREVITALE JÚNIOR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a Saúde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GEMIRO JOÃO BARDUCHI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a Fazen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0-13T18:26:00Z</dcterms:modified>
  <cp:revision>8</cp:revision>
  <dc:subject/>
  <dc:title/>
</cp:coreProperties>
</file>