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77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 xml:space="preserve">“institui o Conselho Municipal do Meio Ambiente e o Fundo Municipal do Meio Ambiente </w:t>
      </w:r>
      <w:r>
        <w:rPr>
          <w:rFonts w:cs="Arial" w:ascii="Arial" w:hAnsi="Arial"/>
          <w:b/>
          <w:sz w:val="24"/>
          <w:szCs w:val="23"/>
        </w:rPr>
        <w:t>na forma que especifica</w:t>
      </w:r>
      <w:r>
        <w:rPr>
          <w:rFonts w:cs="Arial" w:ascii="Arial" w:hAnsi="Arial"/>
          <w:b/>
          <w:sz w:val="24"/>
        </w:rPr>
        <w:t>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</w:rPr>
        <w:t>A med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ropos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visa</w:t>
      </w:r>
      <w:r>
        <w:rPr>
          <w:rFonts w:cs="Arial" w:ascii="Arial" w:hAnsi="Arial"/>
          <w:sz w:val="24"/>
        </w:rPr>
        <w:t>, consoante os elementos constantes no expediente administrativo nº 4.190/92-PMV, atualizar o já existente</w:t>
      </w:r>
      <w:r>
        <w:rPr>
          <w:rFonts w:cs="Arial" w:ascii="Arial" w:hAnsi="Arial"/>
          <w:bCs/>
          <w:sz w:val="24"/>
        </w:rPr>
        <w:t xml:space="preserve"> Conselho Municipal do Meio Ambiente – colegiado essencial nesses dias de intensas lutas pela melhoria da qualidade de vida e pela proteção ambiental – tornando-o mais ágil, dinâmico, moderno e eficaz, revogando-se a legislação vigente, qual seja, as Leis ns. </w:t>
      </w:r>
      <w:r>
        <w:rPr>
          <w:rFonts w:cs="Arial" w:ascii="Arial" w:hAnsi="Arial"/>
          <w:sz w:val="24"/>
        </w:rPr>
        <w:t>2.767, de 29 de agosto de 1994, e 2.940, de 28 de março de 1996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Para que seja possível viabilizar a mencionada modernização de referido Conselho Municipal, cria-se, ainda, o Fundo Municipal do Meio Ambiente, de modo a dotar, futuramente, o colegiado valinhense de recursos próprio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  <w:szCs w:val="21"/>
        </w:rPr>
        <w:t>Como é cediço, é dever constitucional do Estado, através de todos seus entes (União, Estados, Distrito Federal e Municípios) proteger o meio-ambiente, consoante preceitua o art. 23, VI, da Constituição Federal, tendo sido criado – para tanto – o SISNAMA (Sistema Nacional do Meio Ambiente), o qual possui a prerrogativa de proteção e melhoria da qualidade ambiental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1"/>
        </w:rPr>
        <w:tab/>
      </w:r>
      <w:r>
        <w:rPr>
          <w:rFonts w:cs="Arial" w:ascii="Arial" w:hAnsi="Arial"/>
          <w:sz w:val="24"/>
        </w:rPr>
        <w:t>A política nacional do meio ambiente tem por objetivo a preservação, melhoria e recuperação da qualidade ambiental propícia à vida, visando assegurar condições ao desenvolvimento socioeconômico, aos interesses da segurança nacional e à proteção da dignidade da vida humana, consoante estabelece a Lei Federal nº 6.938/91, que dispõe sobre a política nacional de meio ambiente, seus fins e mecanismos de formulação e aplicaç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1"/>
        </w:rPr>
        <w:t>Ademais, a medida ora proposta soma-se à participação do</w:t>
      </w:r>
      <w:r>
        <w:rPr>
          <w:rFonts w:cs="Arial" w:ascii="Arial" w:hAnsi="Arial"/>
          <w:sz w:val="24"/>
        </w:rPr>
        <w:t xml:space="preserve"> Município de Valinhos no Programa Nacional de Capacitação de Gestores Ambientais, à adesão ao protocolo estadual “Município Verde”, estando empenhado em assumir uma gestão ambiental compartilhada e consubstanciada nas dez diretivas estabelecidas (esgoto tratado, lixo mínimo, recuperação da mata ciliar, arborização urbana, educação ambiental, habitação sustentável, uso da água, poluição do ar, estrutura ambiental e conselho ambiental) e às recém promulgadas disposições oriundas da </w:t>
      </w:r>
      <w:r>
        <w:rPr>
          <w:rFonts w:cs="Arial" w:ascii="Arial" w:hAnsi="Arial"/>
          <w:bCs/>
          <w:sz w:val="24"/>
        </w:rPr>
        <w:t xml:space="preserve">Lei n° 4.336, de 16 de setembro de 2008, que autoriza o </w:t>
      </w:r>
      <w:r>
        <w:rPr>
          <w:rFonts w:cs="Arial" w:ascii="Arial" w:hAnsi="Arial"/>
          <w:sz w:val="24"/>
        </w:rPr>
        <w:t>Poder Executivo Municipal a celebrar convênios com o Poder Executivo do Estado de São Paulo, através da Secretaria Estadual do Meio Ambiente e da CETESB, para o licenciamento e a fiscalização ambientais pelo Município, na forma que especific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essencialmente, o projeto de lei ora encaminhado estabelece competência ao </w:t>
      </w:r>
      <w:r>
        <w:rPr>
          <w:rFonts w:cs="Arial" w:ascii="Arial" w:hAnsi="Arial"/>
          <w:bCs/>
          <w:sz w:val="24"/>
        </w:rPr>
        <w:t>Conselho do Meio Ambiente pa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 e propor ao Poder Executiv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s municipais de meio ambiente e acompanhar a sua execuçã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, critérios e padrões relativos ao controle e à manutenção da qualidade do meio ambiente, obedecidas as leis e diretrizes gerais municipais, estaduais e federai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de Unidades de Conservaçã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equação de leis, decretos e demais atos normativos municipais que versem sobre proteção ambiental ou questões ambientais no uso e ocupação do sol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fiscalizar as ações do Poder Executivo no levantamento do patrimônio ambiental e do mapeamento das áreas críticas em que se desenvolvem atividades com utilização de recursos naturais ambientais, consideradas efetiva ou potencialmente poluidoras, bem como empreendimentos capazes de causar degradação ambiental, a fim de permitir a vigilância e o controle desses procedimentos e o cumprimento da legislação vige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r matéria que envolva questões ambientais no Município, mediante requerimento de 1/3 (um terço) de seus membros, da Secretaria competente pela gestão ambiental municipal ou do Prefei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r-se sobre convênios de gestão ambiental entre o Município e organizações públicas ou privad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</w:rPr>
        <w:t>acompanhar e fiscalizar a aplicação de recursos financeiros e materiais destinados pelo Município à gestão ambient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romover programas intersetoriais de proteção ambiental no Município e/ou colaborar com suas execuçõ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encontros, palestras, seminários e outros eventos sobre temas ligados ao meio ambie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</w:rPr>
        <w:t>colaborar em campanhas educacionais relativas ao meio ambiente e aos problemas de saúde, de saneamento básico e de uso e ocupação racional de águas e sol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atividades desenvolvidas por outros órgãos ou Conselhos Municipais, correlatas àquelas referidas neste arti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manter intercâmbio com entidades oficiais e privadas de pesquisas e/ou atividades ligadas ao conhecimento e proteção ambient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</w:rPr>
        <w:t>estabelecer integração com órgãos municipais, estaduais, federais e internacionais no que diz respeito a questões ambient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dentificar e comunicar as agressões ambientais ocorridas no Município, sugerindo aos órgãos públicos as medidas cabíveis e contribuindo, em caso de emergência, para a mobilização da comunidad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elaborar seu Regimento Intern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eleger a Mesa Diretora, na forma estabelecida em seu Regimento Intern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dar publicidade aos seus at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r outras atribuições que lhe forem delegada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Para tanto, o </w:t>
      </w:r>
      <w:r>
        <w:rPr>
          <w:rFonts w:cs="Arial" w:ascii="Arial" w:hAnsi="Arial"/>
          <w:bCs/>
          <w:sz w:val="24"/>
        </w:rPr>
        <w:t>Conselho do Meio Ambiente contará com dezesseis membros titulares, e respectivos suplentes, com ampla participação de todos os segmentos organizados da sociedade civil valinhense, na seguinte conformidad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ito representantes do Poder Executivo, na seguinte conformidade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ois representantes da Secretaria competente pela gestão ambiental municipal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is representantes de órgãos da Administração Municipal que preferencialmente possuam relacionamento com as questões ambientai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ito representantes de entidades da sociedade civil, legalmente constituídas, considerando-se a representatividade dos segmentos organizados no Município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ois integrantes de entidades de defesa do Meio Ambiente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três integrantes de entidades de classe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três integrantes de Associações de Bairro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  <w:t xml:space="preserve">Quanto ao Fundo Municipal do Meio Ambiente, sua instituição possui como </w:t>
      </w:r>
      <w:r>
        <w:rPr>
          <w:rFonts w:cs="Arial" w:ascii="Arial" w:hAnsi="Arial"/>
          <w:sz w:val="24"/>
          <w:szCs w:val="16"/>
        </w:rPr>
        <w:t xml:space="preserve">objetivo proporcionar recursos e meios para o desenvolvimento de programas, projetos e ações voltados a proteção, recuperação e conservação do meio ambiente no Município de Valinhos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ab/>
        <w:t>Assim, os recursos do Fundo Municipal do Meio Ambiente destinar-se-ão 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financiar total ou parcialmente programas, projetos, ações e serviços desenvolvidos pelo órgão da Administração Pública Municipal responsável pela execução da política ambiental de proteção, preservação e recuperação do meio ambi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tender às diretrizes e metas contempladas nas leis municipais que versem sobre a política ambiental de proteção, preservação e recuperação do meio ambiente, inclusive o Plano Diretor, a Lei de Uso e Ocupação do Solo e o Código Municipal de Meio Ambi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adquirir equipamentos ou implementos necessários ao desenvolvimento de programas ou de ações de assistência, proteção, preservação e recuperação do meio ambient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desenvolver e aperfeiçoar os instrumentos de gestão e planejamento, administração e controle das ações inerentes à proteção, preservação e recuperação do meio ambient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proporcionar eficiente aplicação das leis federais, estaduais e municipais que estabeleçam disposições inerentes à política ambiental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Finalmente, a medida ora encaminhada propõe sua vigência a partir de 1° de janeiro de 2009, de modo a possibilitar a realização dos procedimentos administrativos e burocráticos de indicação e eleição de representantes, bem como de composição do órgão colegiado de maneira ordenada e equilibrada.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Corpodetexto2"/>
        <w:tabs>
          <w:tab w:val="clear" w:pos="720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  <w:t>Ante o exposto, c</w:t>
      </w:r>
      <w:r>
        <w:rPr>
          <w:rFonts w:cs="Arial" w:ascii="Arial" w:hAnsi="Arial"/>
          <w:sz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linhos, 6 de outubro de 2008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spacing w:lineRule="auto" w:line="360"/>
        <w:rPr/>
      </w:pPr>
      <w:r>
        <w:rPr>
          <w:b w:val="false"/>
          <w:bCs w:val="false"/>
        </w:rPr>
        <w:t>Anexo:</w:t>
      </w:r>
      <w:r>
        <w:rPr/>
        <w:t xml:space="preserve">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OYSÉS ABUJAD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BAC/mbac)</w:t>
      </w:r>
      <w:r>
        <w:br w:type="page"/>
      </w:r>
    </w:p>
    <w:p>
      <w:pPr>
        <w:pStyle w:val="Heading1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OJETO DE LEI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 o Conselho Municipal do Meio Ambiente e o Fundo Municipal do Meio Ambiente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O Conselho Municipal do Meio Ambiente – CMMA – </w:t>
      </w:r>
      <w:r>
        <w:rPr>
          <w:rFonts w:cs="Arial" w:ascii="Arial" w:hAnsi="Arial"/>
          <w:sz w:val="24"/>
          <w:szCs w:val="23"/>
        </w:rPr>
        <w:t xml:space="preserve">órgão permanente, paritário, deliberativo e consultivo do Poder Executivo, </w:t>
      </w:r>
      <w:r>
        <w:rPr>
          <w:rFonts w:cs="Arial" w:ascii="Arial" w:hAnsi="Arial"/>
          <w:sz w:val="24"/>
        </w:rPr>
        <w:t xml:space="preserve">é instituído em conformidade com as disposições desta Lei, visando o estudo e o desenvolvimento de </w:t>
      </w:r>
      <w:r>
        <w:rPr>
          <w:rFonts w:cs="Arial" w:ascii="Arial" w:hAnsi="Arial"/>
          <w:sz w:val="24"/>
          <w:szCs w:val="16"/>
        </w:rPr>
        <w:t xml:space="preserve">questões inerentes ao equilíbrio ecológico e à implantação de ações destinadas a proteção, recuperação e conservação do meio ambiente </w:t>
      </w:r>
      <w:r>
        <w:rPr>
          <w:rFonts w:cs="Arial" w:ascii="Arial" w:hAnsi="Arial"/>
          <w:sz w:val="24"/>
        </w:rPr>
        <w:t>no âmbito do Município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ágrafo único. O Conselho Municipal do Meio Ambiente é </w:t>
      </w:r>
      <w:r>
        <w:rPr>
          <w:rFonts w:cs="Arial" w:ascii="Arial" w:hAnsi="Arial"/>
          <w:sz w:val="24"/>
          <w:szCs w:val="23"/>
        </w:rPr>
        <w:t>vinculado a Secretaria Municipal com competência para atuar pela gestão ambiental municipal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I</w:t>
      </w:r>
    </w:p>
    <w:p>
      <w:pPr>
        <w:pStyle w:val="Heading9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PET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Compete ao Conselho Municipal do Meio Ambient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formular e propor ao Poder Executivo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s municipais de meio ambiente e acompanhar a sua execução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, critérios e padrões relativos ao controle e à manutenção da qualidade do meio ambiente, obedecidas as leis e diretrizes gerais municipais, estaduais e federais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de Unidades de Conservação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equação de leis, decretos e demais atos normativos municipais que versem sobre proteção ambiental ou questões ambientais no uso e ocupação do so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fiscalizar as ações do Poder Executivo no levantamento do patrimônio ambiental e do mapeamento das áreas críticas em que se desenvolvem atividades com utilização de recursos naturais ambientais, consideradas efetiva ou potencialmente poluidoras, bem como empreendimentos capazes de causar degradação ambiental, a fim de permitir a vigilância e o controle desses procedimentos e o cumprimento da legislação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r matéria que envolva questões ambientais no Município, mediante requerimento de 1/3 (um terço) de seus membros, da Secretaria competente pela gestão ambiental municipal ou do Prefei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r-se sobre convênios de gestão ambiental entre o Município e organizações públicas ou privad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</w:rPr>
        <w:t>acompanhar e fiscalizar a aplicação de recursos financeiros e materiais destinados pelo Município à gestão ambient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romover programas intersetoriais de proteção ambiental no Município e/ou colaborar com suas execu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encontros, palestras, seminários e outros eventos sobre temas ligados ao meio ambi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</w:rPr>
        <w:t>colaborar em campanhas educacionais relativas ao meio ambiente e aos problemas de saúde, de saneamento básico e de uso e ocupação racional de águas e sol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atividades desenvolvidas por outros órgãos ou Conselhos Municipais, correlatas àquelas referidas neste arti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manter intercâmbio com entidades oficiais e privadas de pesquisas e/ou atividades ligadas ao conhecimento e proteção ambient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</w:rPr>
        <w:t>estabelecer integração com órgãos municipais, estaduais, federais e internacionais no que diz respeito a questões ambient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dentificar e comunicar as agressões ambientais ocorridas no Município, sugerindo aos órgãos públicos as medidas cabíveis e contribuindo, em caso de emergência, para a mobilização da comun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elaborar seu Regimento Inter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eleger a Mesa Diretora, na forma estabelecida em seu Regimento Inter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dar publicidade aos seus at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r outras atribuições que lhe forem deleg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DA ORGANIZAÇÃO E COMPOSI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3º. </w:t>
      </w:r>
      <w:r>
        <w:rPr>
          <w:rFonts w:cs="Arial" w:ascii="Arial" w:hAnsi="Arial"/>
          <w:sz w:val="24"/>
          <w:szCs w:val="23"/>
        </w:rPr>
        <w:t>O Conselho Municipal do Meio Ambiente é composto por dezesseis membros titulares e seus respectivos suplentes, na seguinte conformidade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oito representantes do Poder Executivo, na seguinte conformidad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ois representantes da Secretaria competente pela gestão ambiental municipal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is representantes de órgãos da Administração Municipal que preferencialmente possuam relacionamento com as questões ambientais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oito representantes de entidades da sociedade civil, legalmente constituídas, considerando-se a representatividade dos segmentos organizados no Município:</w:t>
      </w:r>
    </w:p>
    <w:p>
      <w:pPr>
        <w:pStyle w:val="Normal"/>
        <w:autoSpaceDE w:val="false"/>
        <w:spacing w:lineRule="auto" w:line="360"/>
        <w:ind w:left="1843" w:hanging="28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. dois integrantes de entidades de defesa do Meio Ambiente;</w:t>
      </w:r>
    </w:p>
    <w:p>
      <w:pPr>
        <w:pStyle w:val="Normal"/>
        <w:autoSpaceDE w:val="false"/>
        <w:spacing w:lineRule="auto" w:line="360"/>
        <w:ind w:left="1843" w:hanging="28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b. três integrantes de entidades de classe;</w:t>
      </w:r>
    </w:p>
    <w:p>
      <w:pPr>
        <w:pStyle w:val="Normal"/>
        <w:autoSpaceDE w:val="false"/>
        <w:spacing w:lineRule="auto" w:line="360"/>
        <w:ind w:left="1843" w:hanging="28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c. três integrantes de Associações de Bairros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1º. Os representantes da sociedade civil serão indicados por critérios previstos em regulamento, realizada eleição para os segmentos que congreguem mais de uma entidade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3º. A função dos conselheiros, honorífica e não remunerada, é considerada de relevante interesse públic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4º. </w:t>
      </w:r>
      <w:r>
        <w:rPr>
          <w:rFonts w:cs="Arial" w:ascii="Arial" w:hAnsi="Arial"/>
          <w:sz w:val="24"/>
          <w:szCs w:val="23"/>
        </w:rPr>
        <w:t>O Conselho Municipal do Meio Ambiente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5º. </w:t>
      </w:r>
      <w:r>
        <w:rPr>
          <w:rFonts w:cs="Arial" w:ascii="Arial" w:hAnsi="Arial"/>
          <w:sz w:val="24"/>
          <w:szCs w:val="23"/>
        </w:rPr>
        <w:t>O detalhamento da organização e da composição do Conselho Municipal do Meio Ambiente será objeto de seu Regimento Interno, não podendo exceder as disposições oriunda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§ 1º. A Mesa Diretora do Conselho Municipal do Meio Ambiente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Segundo Secretário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membros da Mesa Diretora serão escolhidos através de eleição interna e possuirão mandato de dois an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6º. </w:t>
      </w:r>
      <w:r>
        <w:rPr>
          <w:rFonts w:cs="Arial" w:ascii="Arial" w:hAnsi="Arial"/>
          <w:sz w:val="24"/>
          <w:szCs w:val="23"/>
        </w:rPr>
        <w:t>O Regimento Interno, que será objeto de Resolução, contemplará os mecanismos que garantirão o pleno funcionamento do Conselho Municipal do Meio Ambi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DO FUNDO MUNICIPAL DO MEIO AMBI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 xml:space="preserve">Art. 7º. </w:t>
      </w:r>
      <w:r>
        <w:rPr>
          <w:rFonts w:cs="Arial" w:ascii="Arial" w:hAnsi="Arial"/>
          <w:sz w:val="24"/>
          <w:szCs w:val="16"/>
        </w:rPr>
        <w:t>O Fundo Municipal do Meio Ambiente – FMMA – é instituído em conformidade com as disposições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arágrafo único. O Fundo Municipal do Meio Ambiente, vinculado à Secretaria de gestão ambiental, tem por objetivo proporcionar recursos e meios para o desenvolvimento de programas, projetos e ações voltados a proteção, recuperação e conservação do meio ambiente no Município de Valinh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Art. 8º.</w:t>
      </w:r>
      <w:r>
        <w:rPr>
          <w:rFonts w:cs="Arial" w:ascii="Arial" w:hAnsi="Arial"/>
          <w:sz w:val="24"/>
          <w:szCs w:val="16"/>
        </w:rPr>
        <w:t xml:space="preserve"> Constituirão receitas do Fundo Municipal do Meio Ambient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 xml:space="preserve">dotações consignadas no orçamento municipal para a política de proteção, conservação e recuperação do meio ambiente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s estaduais e federais para o desenvolvimento das atribuições do Conselho Municipal do Meio Ambiente e da política de </w:t>
      </w:r>
      <w:r>
        <w:rPr>
          <w:rFonts w:cs="Arial" w:ascii="Arial" w:hAnsi="Arial"/>
          <w:sz w:val="24"/>
          <w:szCs w:val="16"/>
        </w:rPr>
        <w:t>proteção, conservação e recuperação do meio ambie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recursos oriundos da arrecadação de multas e seus acessórios, previstos na legislação ou oriundos de decisão judicial, de termos de ajuste de conduta ou similares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recursos oriundos de promoções com finalidades específicas de aplicação em ações ligadas ao meio ambie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Art. 9°.</w:t>
      </w:r>
      <w:r>
        <w:rPr>
          <w:rFonts w:cs="Arial" w:ascii="Arial" w:hAnsi="Arial"/>
          <w:sz w:val="24"/>
          <w:szCs w:val="16"/>
        </w:rPr>
        <w:t xml:space="preserve"> O Fundo Municipal do Meio Ambiente será gerido, administrado e movimentado pela Secretaria da Fazenda, sob orientação e controle do Conselho Municipal do Meio Ambi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§ 1º. A proposta orçamentária do Fundo Municipal do Meio Ambiente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§ 2º. O Orçamento do Fundo Municipal do Meio Ambiente integrará o orçamento do órgão da Administração Pública Municipal responsável pela política de proteção, preservação e recuperação do meio ambiente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3°. As contas e os relatórios do Fundo Municipal do Meio Ambiente serão submetidos à apreciação do Conselho Municipal do Meio Ambiente.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§ 4°. A aprovação das contas do Fundo Municipal do Meio Ambiente pelo Conselho Municipal de Meio Ambiente não exclui a fiscalização do Poder Legislativo e do Tribunal de Contas do Estado de São Paul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Art. 10.</w:t>
      </w:r>
      <w:r>
        <w:rPr>
          <w:rFonts w:cs="Arial" w:ascii="Arial" w:hAnsi="Arial"/>
          <w:sz w:val="24"/>
          <w:szCs w:val="16"/>
        </w:rPr>
        <w:t xml:space="preserve"> Os recursos do Fundo Municipal do Meio Ambiente destinar-se-ão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financiar total ou parcialmente programas, projetos, ações e serviços desenvolvidos pelo órgão da Administração Pública Municipal responsável pela execução da política ambiental de proteção, preservação e recuperação do meio ambi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tender às diretrizes e metas contempladas nas leis municipais que versem sobre a política ambiental de proteção, preservação e recuperação do meio ambiente, inclusive o Plano Diretor, a Lei de Uso e Ocupação do Solo e o Código Municipal de Meio Ambi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adquirir equipamentos ou implementos necessários ao desenvolvimento de programas ou de ações de assistência, proteção, preservação e recuperação do meio ambient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desenvolver e aperfeiçoar os instrumentos de gestão e planejamento, administração e controle das ações inerentes à proteção, preservação e recuperação do meio ambient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proporcionar eficiente aplicação das leis federais, estaduais e municipais que estabeleçam disposições inerentes à política ambiental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§ 1º. Prioritariamente os recursos serão aplicados em projetos e ações definidos pelo Conselho Municipal do Meio Ambiente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2º. O Conselho Municipal do Meio Ambiente, com o apoio técnico dos órgãos ambientais governamentais dos entes federados, poderá propor ao Poder Executivo a liberação dos recursos do Fundo Municipal do Meio Ambiente para atendimento de situações emergenciais e priorit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1. </w:t>
      </w:r>
      <w:r>
        <w:rPr>
          <w:rFonts w:cs="Arial" w:ascii="Arial" w:hAnsi="Arial"/>
          <w:sz w:val="24"/>
          <w:szCs w:val="23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2. </w:t>
      </w:r>
      <w:r>
        <w:rPr>
          <w:rFonts w:cs="Arial" w:ascii="Arial" w:hAnsi="Arial"/>
          <w:sz w:val="24"/>
          <w:szCs w:val="23"/>
        </w:rPr>
        <w:t>Esta Lei entrará em vigor em 1° de janeiro de 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3. </w:t>
      </w:r>
      <w:r>
        <w:rPr>
          <w:rFonts w:cs="Arial" w:ascii="Arial" w:hAnsi="Arial"/>
          <w:sz w:val="24"/>
          <w:szCs w:val="23"/>
        </w:rPr>
        <w:t xml:space="preserve">Revogam-se as Leis ns. </w:t>
      </w:r>
      <w:r>
        <w:rPr>
          <w:rFonts w:cs="Arial" w:ascii="Arial" w:hAnsi="Arial"/>
          <w:sz w:val="24"/>
        </w:rPr>
        <w:t>2.767, de 29 de agosto de 1994, e 2.940, de 28 de março de 1996</w:t>
      </w:r>
      <w:r>
        <w:rPr>
          <w:rFonts w:cs="Arial" w:ascii="Arial" w:hAnsi="Arial"/>
          <w:sz w:val="24"/>
          <w:szCs w:val="23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</w:rPr>
      </w:pPr>
      <w:r>
        <w:rPr>
          <w:rFonts w:cs="Arial"/>
          <w:bCs/>
        </w:rPr>
        <w:tab/>
        <w:t>Prefeito Municip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/>
      </w:pPr>
      <w:r>
        <w:rPr>
          <w:rFonts w:cs="Arial"/>
          <w:bCs/>
        </w:rPr>
        <w:tab/>
      </w:r>
      <w:r>
        <w:rPr>
          <w:rFonts w:cs="Arial"/>
          <w:lang w:val="es-ES_tradnl"/>
        </w:rPr>
        <w:t>WILSON SABIE VILEL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/>
      </w:pPr>
      <w:r>
        <w:rPr>
          <w:rFonts w:cs="Arial"/>
          <w:lang w:val="es-ES_tradnl"/>
        </w:rPr>
        <w:tab/>
      </w:r>
      <w:r>
        <w:rPr>
          <w:rFonts w:cs="Arial"/>
        </w:rPr>
        <w:t>Secretário de Governo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  <w:t>CLAUDIMIR KIKO FERREIR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  <w:t>Secretário de Planejamento e Meio Ambiente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  <w:t>ARGEMIRO JOÃO BARDUCHI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  <w:t>Secretário da Faz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2835" w:hanging="0"/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0-07T13:56:00Z</dcterms:modified>
  <cp:revision>8</cp:revision>
  <dc:subject/>
  <dc:title/>
</cp:coreProperties>
</file>