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o P.L. nº 111/08 – Mens. nº 77/08 – Autógrafo nº 112/08 – Proc. nº 1227/08 </w:t>
      </w:r>
    </w:p>
    <w:p>
      <w:pPr>
        <w:pStyle w:val="Heading1"/>
        <w:spacing w:lineRule="auto" w:line="360"/>
        <w:ind w:left="0" w:firstLine="288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ind w:left="0" w:firstLine="2880"/>
        <w:rPr>
          <w:rFonts w:ascii="Arial" w:hAnsi="Arial" w:cs="Arial"/>
        </w:rPr>
      </w:pPr>
      <w:r>
        <w:rPr>
          <w:rFonts w:cs="Arial" w:ascii="Arial" w:hAnsi="Arial"/>
        </w:rPr>
        <w:t xml:space="preserve">Lei nº 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i o Conselho Municipal do Meio Ambiente e o Fundo Municipal do Meio Ambiente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7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DAS DISPOSIÇÕES GER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O Conselho Municipal do Meio Ambiente – CMMA – </w:t>
      </w:r>
      <w:r>
        <w:rPr>
          <w:rFonts w:cs="Arial" w:ascii="Arial" w:hAnsi="Arial"/>
          <w:sz w:val="24"/>
          <w:szCs w:val="23"/>
        </w:rPr>
        <w:t xml:space="preserve">órgão permanente, paritário, deliberativo e consultivo do Poder Executivo, </w:t>
      </w:r>
      <w:r>
        <w:rPr>
          <w:rFonts w:cs="Arial" w:ascii="Arial" w:hAnsi="Arial"/>
          <w:sz w:val="24"/>
        </w:rPr>
        <w:t xml:space="preserve">é instituído em conformidade com as disposições desta Lei, visando o estudo e o desenvolvimento de </w:t>
      </w:r>
      <w:r>
        <w:rPr>
          <w:rFonts w:cs="Arial" w:ascii="Arial" w:hAnsi="Arial"/>
          <w:sz w:val="24"/>
          <w:szCs w:val="16"/>
        </w:rPr>
        <w:t xml:space="preserve">questões inerentes ao equilíbrio ecológico e à implantação de ações destinadas a proteção, recuperação e conservação do meio ambiente </w:t>
      </w:r>
      <w:r>
        <w:rPr>
          <w:rFonts w:cs="Arial" w:ascii="Arial" w:hAnsi="Arial"/>
          <w:sz w:val="24"/>
        </w:rPr>
        <w:t>no âmbito do Município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ágrafo único. O Conselho Municipal do Meio Ambiente é </w:t>
      </w:r>
      <w:r>
        <w:rPr>
          <w:rFonts w:cs="Arial" w:ascii="Arial" w:hAnsi="Arial"/>
          <w:sz w:val="24"/>
          <w:szCs w:val="23"/>
        </w:rPr>
        <w:t>vinculado a Secretaria Municipal com competência para atuar pela gestão ambiental municipal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.L. nº 111/08 – Mens. nº 77/08 – Autógrafo nº 112/08 – Proc. nº 1227/08           Fl. 02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I</w:t>
      </w:r>
    </w:p>
    <w:p>
      <w:pPr>
        <w:pStyle w:val="Heading9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 COMPETÊ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Compete ao Conselho Municipal do Meio Ambiente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formular e propor ao Poder Executivo: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ticas municipais de meio ambiente e acompanhar a sua execução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mas, critérios e padrões relativos ao controle e à manutenção da qualidade do meio ambiente, obedecidas as leis e diretrizes gerais municipais, estaduais e federais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riação de Unidades de Conservação;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dequação de leis, decretos e demais atos normativos municipais que versem sobre proteção ambiental ou questões ambientais no uso e ocupação do sol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fiscalizar as ações do Poder Executivo no levantamento do patrimônio ambiental e do mapeamento das áreas críticas em que se desenvolvem atividades com utilização de recursos naturais ambientais, consideradas efetiva ou potencialmente poluidoras, bem como empreendimentos capazes de causar degradação ambiental, a fim de permitir a vigilância e o controle desses procedimentos e o cumprimento da legislação vig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r matéria que envolva questões ambientais no Município, mediante requerimento de 1/3 (um terço) de seus membros, da Secretaria competente pela gestão ambiental municipal ou do Prefei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ifestar-se sobre convênios de gestão ambiental entre o Município e organizações públicas ou privada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</w:rPr>
        <w:t>acompanhar e fiscalizar a aplicação de recursos financeiros e materiais destinados pelo Município à gestão ambient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.L. nº 111/08 – Mens. nº 77/08 – Autógrafo nº 112/08 – Proc. nº 1227/08           Fl. 0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romover programas intersetoriais de proteção ambiental no Município e/ou colaborar com suas execuçõe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ver encontros, palestras, seminários e outros eventos sobre temas ligados ao meio ambien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  <w:u w:val="single"/>
        </w:rPr>
      </w:pPr>
      <w:r>
        <w:rPr>
          <w:rFonts w:cs="Arial" w:ascii="Arial" w:hAnsi="Arial"/>
          <w:sz w:val="24"/>
          <w:szCs w:val="16"/>
        </w:rPr>
        <w:t>colaborar em campanhas educacionais relativas ao meio ambiente e aos problemas de saúde, de saneamento básico e de uso e ocupação racional de águas e sol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ar de atividades desenvolvidas por outros órgãos ou Conselhos Municipais, correlatas àquelas referidas neste arti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manter intercâmbio com entidades oficiais e privadas de pesquisas e/ou atividades ligadas ao conhecimento e proteção ambiental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</w:rPr>
        <w:t>estabelecer integração com órgãos municipais, estaduais, federais e internacionais no que diz respeito a questões ambientai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identificar e comunicar as agressões ambientais ocorridas no Município, sugerindo aos órgãos públicos as medidas cabíveis e contribuindo, em caso de emergência, para a mobilização da comunidad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elaborar seu Regimento Inter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eleger a Mesa Diretora, na forma estabelecida em seu Regimento Inter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dar publicidade aos seus atos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rcer outras atribuições que lhe forem deleg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3"/>
        </w:rPr>
        <w:t>DA ORGANIZAÇÃO E COMPOSI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3º. </w:t>
      </w:r>
      <w:r>
        <w:rPr>
          <w:rFonts w:cs="Arial" w:ascii="Arial" w:hAnsi="Arial"/>
          <w:sz w:val="24"/>
          <w:szCs w:val="23"/>
        </w:rPr>
        <w:t>O Conselho Municipal do Meio Ambiente é composto por dezesseis membros titulares e seus respectivos suplentes, na seguinte conformidad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ito representantes do Poder Executivo, na seguinte conformidad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.L. nº 111/08 – Mens. nº 77/08 – Autógrafo nº 112/08 – Proc. nº 1227/08           Fl. 0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ois representantes da Secretaria competente pela gestão ambiental municipal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seis representantes de órgãos da Administração Municipal que preferencialmente possuam relacionamento com as questões ambientais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oito representantes de entidades da sociedade civil, legalmente constituídas, considerando-se a representatividade dos segmentos organizados no Município:</w:t>
      </w:r>
    </w:p>
    <w:p>
      <w:pPr>
        <w:pStyle w:val="Normal"/>
        <w:autoSpaceDE w:val="false"/>
        <w:spacing w:lineRule="auto" w:line="360"/>
        <w:ind w:left="1843" w:hanging="28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a. dois integrantes de entidades de defesa do Meio Ambiente;</w:t>
      </w:r>
    </w:p>
    <w:p>
      <w:pPr>
        <w:pStyle w:val="Normal"/>
        <w:autoSpaceDE w:val="false"/>
        <w:spacing w:lineRule="auto" w:line="360"/>
        <w:ind w:left="1843" w:hanging="28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b. três integrantes de entidades de classe;</w:t>
      </w:r>
    </w:p>
    <w:p>
      <w:pPr>
        <w:pStyle w:val="Normal"/>
        <w:autoSpaceDE w:val="false"/>
        <w:spacing w:lineRule="auto" w:line="360"/>
        <w:ind w:left="1843" w:hanging="283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c. três integrantes de Associações de Bairros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1º. Os representantes da sociedade civil serão indicados por critérios previstos em regulamento, realizada eleição para os segmentos que congreguem mais de uma entidade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2º. Os conselheiros, cujas nomeações serão realizadas pelo Prefeito, mediante edição de Decreto, após a indicação dos representantes pelos respectivos órgãos, terão mandato de dois anos, permitida uma recondução consecutiva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3º. A função dos conselheiros, honorífica e não remunerada, é considerada de relevante interesse públic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4º. </w:t>
      </w:r>
      <w:r>
        <w:rPr>
          <w:rFonts w:cs="Arial" w:ascii="Arial" w:hAnsi="Arial"/>
          <w:sz w:val="24"/>
          <w:szCs w:val="23"/>
        </w:rPr>
        <w:t>O Conselho Municipal do Meio Ambiente poderá contar com a participação de consultores, a serem indicados pelo Presidente, sempre que se faça necessário, em função da peculiaridade dos temas em desenvolv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5º. </w:t>
      </w:r>
      <w:r>
        <w:rPr>
          <w:rFonts w:cs="Arial" w:ascii="Arial" w:hAnsi="Arial"/>
          <w:sz w:val="24"/>
          <w:szCs w:val="23"/>
        </w:rPr>
        <w:t>O detalhamento da organização e da composição do Conselho Municipal do Meio Ambiente será objeto de seu Regimento Interno, não podendo exceder as disposições oriundas desta Lei.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.L. nº 111/08 – Mens. nº 77/08 – Autógrafo nº 112/08 – Proc. nº 1227/08           Fl. 05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§ 1º. A Mesa Diretora do Conselho Municipal do Meio Ambiente é constituída pelos seguintes cargo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. 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. Vice-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II. Primeiro Secretári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IV. Segundo Secretário.</w:t>
      </w:r>
    </w:p>
    <w:p>
      <w:pPr>
        <w:pStyle w:val="Recuodecorpodetexto3"/>
        <w:autoSpaceDE w:val="false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§ 2º. Os membros da Mesa Diretora serão escolhidos através de eleição interna e possuirão mandato de dois an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6º. </w:t>
      </w:r>
      <w:r>
        <w:rPr>
          <w:rFonts w:cs="Arial" w:ascii="Arial" w:hAnsi="Arial"/>
          <w:sz w:val="24"/>
          <w:szCs w:val="23"/>
        </w:rPr>
        <w:t>O Regimento Interno, que será objeto de Resolução, contemplará os mecanismos que garantirão o pleno funcionamento do Conselho Municipal do Meio Ambiente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I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DO FUNDO MUNICIPAL DO MEIO AMBI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 xml:space="preserve">Art. 7º. </w:t>
      </w:r>
      <w:r>
        <w:rPr>
          <w:rFonts w:cs="Arial" w:ascii="Arial" w:hAnsi="Arial"/>
          <w:sz w:val="24"/>
          <w:szCs w:val="16"/>
        </w:rPr>
        <w:t>O Fundo Municipal do Meio Ambiente – FMMA – é instituído em conformidade com as disposições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Parágrafo único. O Fundo Municipal do Meio Ambiente, vinculado à Secretaria de gestão ambiental, tem por objetivo proporcionar recursos e meios para o desenvolvimento de programas, projetos e ações voltados a proteção, recuperação e conservação do meio ambiente no Município de Valinhos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Art. 8º.</w:t>
      </w:r>
      <w:r>
        <w:rPr>
          <w:rFonts w:cs="Arial" w:ascii="Arial" w:hAnsi="Arial"/>
          <w:sz w:val="24"/>
          <w:szCs w:val="16"/>
        </w:rPr>
        <w:t xml:space="preserve"> Constituirão receitas do Fundo Municipal do Meio Ambien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6"/>
        </w:rPr>
        <w:t>dotações consignadas no orçamento municipal para a política de proteção, conservação e recuperação do meio ambie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.L. nº 111/08 – Mens. nº 77/08 – Autógrafo nº 112/08 – Proc. nº 1227/08           Fl. 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cursos estaduais e federais para o desenvolvimento das atribuições do Conselho Municipal do Meio Ambiente e da política de </w:t>
      </w:r>
      <w:r>
        <w:rPr>
          <w:rFonts w:cs="Arial" w:ascii="Arial" w:hAnsi="Arial"/>
          <w:sz w:val="24"/>
          <w:szCs w:val="16"/>
        </w:rPr>
        <w:t>proteção, conservação e recuperação do meio ambient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recursos oriundos da arrecadação de multas e seus acessórios, previstos na legislação ou oriundos de decisão judicial, de termos de ajuste de conduta ou similares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recursos oriundos de promoções com finalidades específicas de aplicação em ações ligadas ao meio ambient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76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Art. 9°.</w:t>
      </w:r>
      <w:r>
        <w:rPr>
          <w:rFonts w:cs="Arial" w:ascii="Arial" w:hAnsi="Arial"/>
          <w:sz w:val="24"/>
          <w:szCs w:val="16"/>
        </w:rPr>
        <w:t xml:space="preserve"> O Fundo Municipal do Meio Ambiente será gerido, administrado e movimentado pela Secretaria da Fazenda, sob orientação e controle do Conselho Municipal do Meio Ambi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§ 1º. A proposta orçamentária do Fundo Municipal do Meio Ambiente constará da lei orçamentária anual, elaborada com fundamento na Lei de Diretrizes Orçamentárias e no Plano Plurianual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§ 2º. O Orçamento do Fundo Municipal do Meio Ambiente integrará o orçamento do órgão da Administração Pública Municipal responsável pela política de proteção, preservação e recuperação do meio ambiente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 3°. As contas e os relatórios do Fundo Municipal do Meio Ambiente serão submetidos à apreciação do Conselho Municipal do Meio Ambiente.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§ 4°. A aprovação das contas do Fundo Municipal do Meio Ambiente pelo Conselho Municipal de Meio Ambiente não exclui a fiscalização do Poder Legislativo e do Tribunal de Contas do Estado de São Paulo. 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.L. nº 111/08 – Mens. nº 77/08 – Autógrafo nº 112/08 – Proc. nº 1227/08           Fl. 07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16"/>
        </w:rPr>
        <w:t>Art. 10.</w:t>
      </w:r>
      <w:r>
        <w:rPr>
          <w:rFonts w:cs="Arial" w:ascii="Arial" w:hAnsi="Arial"/>
          <w:sz w:val="24"/>
          <w:szCs w:val="16"/>
        </w:rPr>
        <w:t xml:space="preserve"> Os recursos do Fundo Municipal do Meio Ambiente destinar-se-ão 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financiar total ou parcialmente programas, projetos, ações e serviços desenvolvidos pelo órgão da Administração Pública Municipal responsável pela execução da política ambiental de proteção, preservação e recuperação do meio ambi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tender às diretrizes e metas contempladas nas leis municipais que versem sobre a política ambiental de proteção, preservação e recuperação do meio ambiente, inclusive o Plano Diretor, a Lei de Uso e Ocupação do Solo e o Código Municipal de Meio Ambient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adquirir equipamentos ou implementos necessários ao desenvolvimento de programas ou de ações de assistência, proteção, preservação e recuperação do meio ambient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desenvolver e aperfeiçoar os instrumentos de gestão e planejamento, administração e controle das ações inerentes à proteção, preservação e recuperação do meio ambiente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 xml:space="preserve">proporcionar eficiente aplicação das leis federais, estaduais e municipais que estabeleçam disposições inerentes à política ambiental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§ 1º. Prioritariamente os recursos serão aplicados em projetos e ações definidos pelo Conselho Municipal do Meio Ambiente. </w:t>
      </w:r>
    </w:p>
    <w:p>
      <w:pPr>
        <w:pStyle w:val="Recuodecorpodetexto3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§ 2º. O Conselho Municipal do Meio Ambiente, com o apoio técnico dos órgãos ambientais governamentais dos entes federados, poderá propor ao Poder Executivo a liberação dos recursos do Fundo Municipal do Meio Ambiente para atendimento de situações emergenciais e prioritá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.L. nº 111/08 – Mens. nº 77/08 – Autógrafo nº 112/08 – Proc. nº 1227/08           Fl. 0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CAPÍTULO 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>DAS DISPOSIÇÕES FIN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11. </w:t>
      </w:r>
      <w:r>
        <w:rPr>
          <w:rFonts w:cs="Arial" w:ascii="Arial" w:hAnsi="Arial"/>
          <w:sz w:val="24"/>
          <w:szCs w:val="23"/>
        </w:rPr>
        <w:t>As despesas decorrentes da execução da presente Lei correrão por conta de verbas próprias,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12. </w:t>
      </w:r>
      <w:r>
        <w:rPr>
          <w:rFonts w:cs="Arial" w:ascii="Arial" w:hAnsi="Arial"/>
          <w:sz w:val="24"/>
          <w:szCs w:val="23"/>
        </w:rPr>
        <w:t>Esta Lei entrará em vigor em 1° de janeiro de 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3"/>
          <w:u w:val="single"/>
        </w:rPr>
      </w:pPr>
      <w:r>
        <w:rPr>
          <w:rFonts w:cs="Arial" w:ascii="Arial" w:hAnsi="Arial"/>
          <w:b/>
          <w:bCs/>
          <w:sz w:val="24"/>
          <w:szCs w:val="23"/>
          <w:u w:val="single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Art. 13. </w:t>
      </w:r>
      <w:r>
        <w:rPr>
          <w:rFonts w:cs="Arial" w:ascii="Arial" w:hAnsi="Arial"/>
          <w:sz w:val="24"/>
          <w:szCs w:val="23"/>
        </w:rPr>
        <w:t xml:space="preserve">Revogam-se as Leis ns. </w:t>
      </w:r>
      <w:r>
        <w:rPr>
          <w:rFonts w:cs="Arial" w:ascii="Arial" w:hAnsi="Arial"/>
          <w:sz w:val="24"/>
        </w:rPr>
        <w:t>2.767, de 29 de agosto de 1994, e 2.940, de 28 de março de 1996</w:t>
      </w:r>
      <w:r>
        <w:rPr>
          <w:rFonts w:cs="Arial" w:ascii="Arial" w:hAnsi="Arial"/>
          <w:sz w:val="24"/>
          <w:szCs w:val="23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3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</w:rPr>
      </w:pPr>
      <w:r>
        <w:rPr>
          <w:rFonts w:cs="Arial"/>
          <w:bCs/>
        </w:rPr>
        <w:tab/>
        <w:t>Prefeito Municipal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28 de outu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o P.L. nº 111/08 – Mens. nº 77/08 – Autógrafo nº 112/08 – Proc. nº 1227/08           Fl. 0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2835" w:hanging="0"/>
      <w:outlineLvl w:val="8"/>
    </w:pPr>
    <w:rPr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10-29T13:52:00Z</dcterms:modified>
  <cp:revision>11</cp:revision>
  <dc:subject/>
  <dc:title/>
</cp:coreProperties>
</file>