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Do P.L. nº 122/08 –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Lei nº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Fixa subsídios e dá outras providências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1º - A partir de 1º de janeiro de 2009 o subsídio mensal do Prefeito Municipal é fixado em  R$ 16.456,86 (dezesseis mil, quatrocentos e cinqüenta e seis reais e oitenta e seis centavos) e o subsídio mensal do Vice-Prefeito Municipal é fixado em R$ 9.365,08 (nove mil, trezentos e sessenta e cinco reais e oito centavos)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2º - A partir de 1º de janeiro de 2009 o subsídio mensal do Secretário Municipal, agente político não estatutário, é fixado em          R$ 9.365,08 (nove mil, trezentos e sessenta e cinco reais e oito centavos) 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Artigo 3º - Os subsídios do Prefeito, do Vice-Prefeito Municipal e do Secretário Municipal serão reajustados sempre que houver reajuste geral para o quadro de Funcionários e Servidores Municipais, na mesma proporção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22/08 –Fl. 02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jc w:val="both"/>
        <w:rPr/>
      </w:pPr>
      <w:r>
        <w:rPr/>
        <w:t xml:space="preserve">Artigo 4º - O subsídio mensal dos Vereadores da Câmara Municipal de Valinhos para a Legislatura compreendida de 1º  de janeiro de  2009  a 31 de dezembro de 2012 é  fixado em R$ 4.953,62 (quatro mil,  novecentos e cinqüenta e três  reais e sessenta e dois centavos), equivalente a 40% (quarenta por cento) do subsídio fixado para os Deputados Estaduais, conforme estabelece o Artigo 29, Inciso VI, Alínea C, da Constituição Federal, alterado pela Emenda Constitucional nº 25/2000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5º - Os subsídios dos Vereadores serão reajustados por Ato da Mesa, sempre que o subsídio do Deputado à Assembléia Legislativa do Estado de São Paulo sofrer reajuste. 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igo 6º - As despesas com execução da presente Lei correrão por conta de verbas próprias consignadas nos orçamentos vigentes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igo 7º - Esta Lei entrará em vigor na data de sua publicação. 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ind w:firstLine="2832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32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1-06-06T16:37:00Z</dcterms:modified>
  <cp:revision>8</cp:revision>
  <dc:subject/>
  <dc:title/>
</cp:coreProperties>
</file>