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Do P.L. nº 122/08 – Autógrafo nº 114/08 – Proc. nº 1273/08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Lei nº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Fixa subsídios e dá outras providências.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 xml:space="preserve">MARCOS JOSÉ DA SILVA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A partir de 1º de janeiro de 2009 o subsídio mensal do Prefeito Municipal é fixado em  R$ 16.456,86 (dezesseis mil, quatrocentos e cinqüenta e seis reais e oitenta e seis centavos) e o subsídio mensal do Vice-Prefeito Municipal é fixado em R$ 9.365,08 (nove mil, trezentos e sessenta e cinco reais e oito centavos)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A partir de 1º de janeiro de 2009 o subsídio mensal do Secretário Municipal, agente político não estatutário, é fixado em          R$ 9.365,08 (nove mil, trezentos e sessenta e cinco reais e oito centavos) 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 xml:space="preserve">Artigo 3º - Os subsídios do Prefeito, do Vice-Prefeito Municipal e do Secretário Municipal serão reajustados sempre que houver reajuste geral para o quadro de Funcionários e Servidores Municipais, na mesma proporçã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.L. nº 122/08 – Autógrafo nº 114/08 – Proc. nº 1273/08                                   Fl. 02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jc w:val="both"/>
        <w:rPr/>
      </w:pPr>
      <w:r>
        <w:rPr/>
        <w:t xml:space="preserve">Artigo 4º - O subsídio mensal dos Vereadores da Câmara Municipal de Valinhos para a Legislatura compreendida de 1º  de janeiro de  2009  a 31 de dezembro de 2012 é  fixado em R$ 4.953,62 (quatro mil,  novecentos e cinqüenta e três  reais e sessenta e dois centavos), equivalente a 40% (quarenta por cento) do subsídio fixado para os Deputados Estaduais, conforme estabelece o Artigo 29, Inciso VI, Alínea C, da Constituição Federal, alterado pela Emenda Constitucional nº 25/2000. 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igo 5º - Os subsídios dos Vereadores serão reajustados por Ato da Mesa, sempre que o subsídio do Deputado à Assembléia Legislativa do Estado de São Paulo sofrer reajuste.  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6º - As despesas com execução da presente Lei correrão por conta de verbas próprias consignadas nos orçamentos vigente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igo 7º - Esta Lei entrará em vigor na data de sua publicação. </w:t>
      </w:r>
    </w:p>
    <w:p>
      <w:pPr>
        <w:pStyle w:val="Normal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do Município de Valinhos,</w:t>
      </w:r>
    </w:p>
    <w:p>
      <w:pPr>
        <w:pStyle w:val="Normal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</w:t>
      </w:r>
    </w:p>
    <w:p>
      <w:pPr>
        <w:pStyle w:val="Normal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COS JOSÉ DA SILVA</w:t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112"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âmara  Municipal de Valinhos,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>aos 04 de novembro de 2008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2"/>
        </w:rPr>
        <w:t>JOÃO MOYSÉS ABUJAD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.L. nº 122/08 – Autógrafo nº 114/08 – Proc. nº 1273/08                                   Fl. 0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CLAYTON ROBERTO MACHAD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2"/>
        <w:rPr/>
      </w:pPr>
      <w:r>
        <w:rPr/>
        <w:tab/>
        <w:tab/>
        <w:tab/>
        <w:tab/>
        <w:t>JOSÉ PEDRO DAMIA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 xml:space="preserve">2º Secretário 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firstLine="2832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dcterms:modified xsi:type="dcterms:W3CDTF">2008-11-05T14:03:00Z</dcterms:modified>
  <cp:revision>9</cp:revision>
  <dc:subject/>
  <dc:title/>
</cp:coreProperties>
</file>