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feverei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43/2023</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e possível mudança de horário nas creches municipai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