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4/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limpeza e manutenção dos banheiros públicos do Terminal Rodoviár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