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8 de feverei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78/2023</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Reitera requerimento nº 1.951/2022 – Emenda Impositiva.</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