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5/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Termo de Dispensa de Licitação Nº 04/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