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fever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 logradouro ou próprio municipal sem denomin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