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fever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legislação referente à locação de chácaras particulares para fest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