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fever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quanto às condições da via e da falta de calhas para o escoamento das águas pluviais na Alameda Carlos de Carvalho Vieira Braga, Bairro Chácaras Alpin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