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i nº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i o Conselho Municipal de Habitação e o Fundo Municipal de Habitação na forma que especific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MARCOS JOSÉ DA SILVA, </w:t>
      </w:r>
      <w:r>
        <w:rPr>
          <w:rFonts w:cs="Arial" w:ascii="Arial" w:hAnsi="Arial"/>
          <w:sz w:val="24"/>
          <w:szCs w:val="23"/>
        </w:rPr>
        <w:t>Prefeito do Município de Valinhos, no uso das atribuições que lhe são conferidas pelo artigo 80, inciso III, da Lei Orgânica do Município,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FAZ SABER </w:t>
      </w:r>
      <w:r>
        <w:rPr>
          <w:rFonts w:cs="Arial" w:ascii="Arial" w:hAnsi="Arial"/>
          <w:sz w:val="24"/>
          <w:szCs w:val="23"/>
        </w:rPr>
        <w:t>que a Câmara Municipal aprovou e ele sanciona e promulga a seguinte Lei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3"/>
        </w:rPr>
        <w:t>DAS DISPOSIÇÕES GERAIS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>Art. 1º.</w:t>
      </w:r>
      <w:r>
        <w:rPr>
          <w:rFonts w:cs="Arial" w:ascii="Arial" w:hAnsi="Arial"/>
          <w:sz w:val="24"/>
        </w:rPr>
        <w:t xml:space="preserve"> O Conselho Municipal de Habitação – COMHAB –</w:t>
      </w:r>
      <w:r>
        <w:rPr>
          <w:rFonts w:cs="Arial" w:ascii="Arial" w:hAnsi="Arial"/>
          <w:sz w:val="24"/>
          <w:szCs w:val="23"/>
        </w:rPr>
        <w:t xml:space="preserve"> </w:t>
      </w:r>
      <w:r>
        <w:rPr>
          <w:rFonts w:cs="Arial" w:ascii="Arial" w:hAnsi="Arial"/>
          <w:sz w:val="24"/>
        </w:rPr>
        <w:t xml:space="preserve">é instituído em conformidade com as disposições desta Lei, com fundamento na Lei Federal n° 11.124, de 16 de junho de 2005, que dispõe sobre o Sistema Nacional de Habitação de Interesse Social e cria o Fundo Nacional de Habitação de Interesse Social, visando o estudo e o desenvolvimento de </w:t>
      </w:r>
      <w:r>
        <w:rPr>
          <w:rFonts w:cs="Arial" w:ascii="Arial" w:hAnsi="Arial"/>
          <w:sz w:val="24"/>
          <w:szCs w:val="16"/>
        </w:rPr>
        <w:t>questões inerentes a</w:t>
      </w:r>
      <w:r>
        <w:rPr>
          <w:rFonts w:cs="Arial" w:ascii="Arial" w:hAnsi="Arial"/>
          <w:sz w:val="24"/>
          <w:szCs w:val="24"/>
        </w:rPr>
        <w:t xml:space="preserve"> formulação e execução da política de habitação do Município de Valinhos.</w:t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ágrafo único. O Conselho Municipal de Habitação, </w:t>
      </w:r>
      <w:r>
        <w:rPr>
          <w:rFonts w:cs="Arial" w:ascii="Arial" w:hAnsi="Arial"/>
          <w:sz w:val="24"/>
          <w:szCs w:val="23"/>
        </w:rPr>
        <w:t>órgão colegiado permanente, paritário, deliberativo no âmbito de suas atribuições e consultivo do Poder Executivo</w:t>
      </w:r>
      <w:r>
        <w:rPr>
          <w:rFonts w:cs="Arial" w:ascii="Arial" w:hAnsi="Arial"/>
          <w:sz w:val="24"/>
        </w:rPr>
        <w:t xml:space="preserve">, é </w:t>
      </w:r>
      <w:r>
        <w:rPr>
          <w:rFonts w:cs="Arial" w:ascii="Arial" w:hAnsi="Arial"/>
          <w:sz w:val="24"/>
          <w:szCs w:val="23"/>
        </w:rPr>
        <w:t>vinculado à Secretaria de Desenvolvimento Social e Habit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CAPÍTULO II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 OBJETIVOS, PRINCÍPIOS E DIRETRIZ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Constituem objetivos do Conselho Municipal de Habitação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 e priorizar o atendimento a idosos, pessoas com deficiência e mulheres chefes de família, através da reserva de unidades habitacionai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bilizar e promover o acesso à moradia com condições de      habitabilidade, priorizando as famílias de baixa rend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ticular, compatibilizar, fiscalizar e apoiar a atuação das instituições   e órgãos que desempenham funções no setor de habitação </w:t>
      </w:r>
      <w:r>
        <w:rPr>
          <w:rFonts w:cs="Arial" w:ascii="Arial" w:hAnsi="Arial"/>
          <w:color w:val="000000"/>
          <w:sz w:val="24"/>
          <w:szCs w:val="24"/>
        </w:rPr>
        <w:t>de interesse social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 participação organizada dos segmentos da sociedade civil, implementando ações, planos, diretrizes, programas e projetos relacionados ao fortalecimento da política de habitação de interesse social em Valinhos, de forma a assegurar à população o acesso à moradia dign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°.</w:t>
      </w:r>
      <w:r>
        <w:rPr>
          <w:rFonts w:cs="Arial" w:ascii="Arial" w:hAnsi="Arial"/>
          <w:sz w:val="24"/>
        </w:rPr>
        <w:t xml:space="preserve"> A estruturação, atuação 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organização do Conselho Municipal de Habitação deverão observar as seguintes diretriz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993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orização de programas e projetos habitacionais que contemplem a população de baixa renda, contribuindo para a geração de emprego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993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ção dos projetos habitacionais com investimentos em saneamento, infra-estrutura urbana e equipamentos relacionados à habitação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993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antação de políticas de acesso à terra urbana, necessária aos programas habitacionais de acordo com o pleno desenvolvimento das funções sociais da propriedad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993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entivo ao aproveitamento de áreas não urbanizadas ou subutilizadas, inseridas no perímetro urbano, para habitação de interesse social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993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tibilização das intervenções federais, estaduais e municipais no setor habitacional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993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go de formas alternativas de produção e acesso à moradi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993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ção direcionada a coibir as formas de especulação imobiliária urban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993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ção de regras estáveis e mecanismos adequados de acompanhamento, controle e desempenho de programas habitacion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II</w:t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ATRIBUIÇÕES DO CONSELHO MUNICIPAL DE HABITAÇÃ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. </w:t>
      </w:r>
      <w:r>
        <w:rPr>
          <w:rFonts w:cs="Arial" w:ascii="Arial" w:hAnsi="Arial"/>
          <w:sz w:val="24"/>
          <w:szCs w:val="24"/>
        </w:rPr>
        <w:t>Compete ao Conselho Municipal de Habitaçã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360"/>
        <w:ind w:left="993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ocar bienalmente a Conferência Municipal de Habitação e acompanhar a implementação de suas resoluções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360"/>
        <w:ind w:left="993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scalizar o cumprimento das diretrizes e metas da política municipal de habitação, estabelecidas na Conferência Municipal de Habitaçã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estabelecer diretrizes e metas em consonância com as resoluções da Conferência </w:t>
      </w:r>
      <w:r>
        <w:rPr>
          <w:rFonts w:cs="Arial" w:ascii="Arial" w:hAnsi="Arial"/>
          <w:color w:val="000000"/>
          <w:sz w:val="24"/>
          <w:szCs w:val="24"/>
        </w:rPr>
        <w:t xml:space="preserve">Municipal de Habitação, visando a </w:t>
      </w:r>
      <w:r>
        <w:rPr>
          <w:rFonts w:cs="Arial" w:ascii="Arial" w:hAnsi="Arial"/>
          <w:sz w:val="24"/>
          <w:szCs w:val="24"/>
        </w:rPr>
        <w:t>complementação da política municipal de habitaçã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36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r, avaliar e fiscalizar a implantação dos planos e programas da política habitacional de interesse social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36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ir o Fundo Municipal de Habitação, instituído por esta Le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preciar e avaliar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s de convênios destinados à execução dos projetos habitacionais de urbanização e de regularização fundiári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36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ular a participação e o controle popular na definição das políticas públicas habitacional e de desenvolvimento urban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36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ilitar a ampla informação à população e às instituições públicas e privadas sobre temas e questões atinentes à política habitacional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36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elecer relações com órgãos, conselhos e fóruns afetos à elaboração do orçamento municipal e à definição da política urban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36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, aprovar e emendar o seu Regimento Intern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36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ular-se com as demais instâncias de participação popular no Municípi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O Conselho Municipal de Habitação fará a gestão do Fundo Municipal de Habitação, competindo-lhe especificament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r e garantir a execução de programas e projetos a serem financiados com recursos do Fundo Municipal de Habitação, em consonância com a política municipal de habitaçã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a proposta de orçamento anual do Fundo Municipal de Habitaçã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companhar, fiscalizar e estabelecer procedimentos na administração financeira e contábil do Fundo </w:t>
      </w:r>
      <w:r>
        <w:rPr>
          <w:rFonts w:cs="Arial" w:ascii="Arial" w:hAnsi="Arial"/>
          <w:color w:val="000000"/>
          <w:sz w:val="24"/>
          <w:szCs w:val="24"/>
        </w:rPr>
        <w:t>Municipal de Habitação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provar as contas do Fundo </w:t>
      </w:r>
      <w:r>
        <w:rPr>
          <w:rFonts w:cs="Arial" w:ascii="Arial" w:hAnsi="Arial"/>
          <w:color w:val="000000"/>
          <w:sz w:val="24"/>
          <w:szCs w:val="24"/>
        </w:rPr>
        <w:t>Municipal de Habitação</w:t>
      </w:r>
      <w:r>
        <w:rPr>
          <w:rFonts w:cs="Arial" w:ascii="Arial" w:hAnsi="Arial"/>
          <w:sz w:val="24"/>
          <w:szCs w:val="24"/>
        </w:rPr>
        <w:t xml:space="preserve"> previamente ao envio aos órgãos de controle intern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ulgar as decisões, análises das contas do Fundo Municipal de Habitação e pareceres emitido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V</w:t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POSIÇÃO E FUNCIONAMENTO DO CONSELHO MUNICIPAL DE HABITAÇÃO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º. </w:t>
      </w:r>
      <w:r>
        <w:rPr>
          <w:rFonts w:cs="Arial" w:ascii="Arial" w:hAnsi="Arial"/>
          <w:sz w:val="24"/>
          <w:szCs w:val="24"/>
        </w:rPr>
        <w:t>O Conselho Municipal de Habitação é composto por doze membros titulares e seus respectivos suplentes, na seguinte conformidad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is representantes do Poder Executivo, na seguinte conformidade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representante da Secretaria de Desenvolvimento Social e Habitação; 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representante da Secretaria de Planejamento e Meio Ambiente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 representante da Secretaria da Educação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 representante da Secretaria da Fazenda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 representante da Secretaria da Saúde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 representante do Departamento de Águas e Esgotos de Valinhos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is representantes das entidades legalmente constituída da sociedade civil organizada: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ês representantes de associações de moradores ou movimentos pró-moradia;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um representante de associações ou organizações da sociedade civil nos termos do art. 204, II, da Constituição Federal;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is representantes de entidades </w:t>
      </w:r>
      <w:r>
        <w:rPr>
          <w:rFonts w:cs="Arial" w:ascii="Arial" w:hAnsi="Arial"/>
          <w:color w:val="000000"/>
          <w:sz w:val="24"/>
          <w:szCs w:val="24"/>
        </w:rPr>
        <w:t>de classe</w:t>
      </w:r>
      <w:r>
        <w:rPr>
          <w:rFonts w:cs="Arial" w:ascii="Arial" w:hAnsi="Arial"/>
          <w:color w:val="0000FF"/>
          <w:sz w:val="24"/>
          <w:szCs w:val="24"/>
        </w:rPr>
        <w:t>;</w:t>
      </w:r>
    </w:p>
    <w:p>
      <w:pPr>
        <w:pStyle w:val="Recuodecorpodetexto3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§ 1º. Os representantes da sociedade civil serão indicados por critérios previstos em regulamento, realizada eleição para os segmentos que congreguem mais de uma entidade.</w:t>
      </w:r>
    </w:p>
    <w:p>
      <w:pPr>
        <w:pStyle w:val="Recuodecorpodetexto3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§ 2º. Os conselheiros, cujas nomeações serão realizadas pelo Prefeito, mediante edição de Decreto, após a indicação dos representantes pelos respectivos órgãos, terão mandato de dois anos, permitida uma recondução consecutiva.</w:t>
      </w:r>
    </w:p>
    <w:p>
      <w:pPr>
        <w:pStyle w:val="Recuodecorpodetexto3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§ 3º. A função dos conselheiros, honorífica e não remunerada, é considerada de relevante interesse público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Art. 7°. </w:t>
      </w:r>
      <w:r>
        <w:rPr>
          <w:rFonts w:cs="Arial" w:ascii="Arial" w:hAnsi="Arial"/>
          <w:sz w:val="24"/>
          <w:szCs w:val="23"/>
        </w:rPr>
        <w:t>O Conselho Municipal de Habitação poderá contar com a participação de consultores, a serem indicados pelo Presidente, sempre que se faça necessário, em função da peculiaridade dos temas em desenvolviment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Art. 8°. </w:t>
      </w:r>
      <w:r>
        <w:rPr>
          <w:rFonts w:cs="Arial" w:ascii="Arial" w:hAnsi="Arial"/>
          <w:sz w:val="24"/>
          <w:szCs w:val="23"/>
        </w:rPr>
        <w:t>O detalhamento da organização e da composição do Conselho Municipal de Habitação será objeto de seu Regimento Interno, não podendo exceder as disposições oriundas desta Lei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§ 1º. A Mesa Diretora do Conselho Municipal de Habitação é constituída pelos seguintes cargos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. Presidente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I. Vice-Presidente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II. Primeiro Secretário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V. Segundo Secretário.</w:t>
      </w:r>
    </w:p>
    <w:p>
      <w:pPr>
        <w:pStyle w:val="Recuodecorpodetexto3"/>
        <w:autoSpaceDE w:val="false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Recuodecorpodetexto3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§ 2º. Os membros da Mesa Diretora serão escolhidos através de eleição interna e possuirão mandato de dois ano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Art. 9°. </w:t>
      </w:r>
      <w:r>
        <w:rPr>
          <w:rFonts w:cs="Arial" w:ascii="Arial" w:hAnsi="Arial"/>
          <w:sz w:val="24"/>
          <w:szCs w:val="23"/>
        </w:rPr>
        <w:t>O Regimento Interno, que será objeto de Resolução, contemplará os mecanismos que garantirão o pleno funcionamento do Conselho Municipal d</w:t>
      </w:r>
      <w:r>
        <w:rPr>
          <w:rFonts w:cs="Arial" w:ascii="Arial" w:hAnsi="Arial"/>
          <w:sz w:val="24"/>
          <w:szCs w:val="24"/>
        </w:rPr>
        <w:t>e Habitaçã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V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FUNDO MUNICIPAL DE HABITAÇÃ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0. </w:t>
      </w:r>
      <w:r>
        <w:rPr>
          <w:rFonts w:cs="Arial" w:ascii="Arial" w:hAnsi="Arial"/>
          <w:color w:val="000000"/>
          <w:sz w:val="24"/>
          <w:szCs w:val="24"/>
        </w:rPr>
        <w:t xml:space="preserve">O Fundo Municipal de Habitação – FUMHAB – </w:t>
      </w:r>
      <w:r>
        <w:rPr>
          <w:rFonts w:cs="Arial" w:ascii="Arial" w:hAnsi="Arial"/>
          <w:sz w:val="24"/>
          <w:szCs w:val="16"/>
        </w:rPr>
        <w:t>é instituído em conformidade com as disposições desta Lei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16"/>
        </w:rPr>
        <w:t xml:space="preserve">Parágrafo único. O Fundo Municipal de Habitação, vinculado à Secretaria de Desenvolvimento Social e Habitação, tem por objetivo proporcionar recursos e meios para o desenvolvimento de programas, projetos e ações </w:t>
      </w:r>
      <w:r>
        <w:rPr>
          <w:rFonts w:cs="Arial" w:ascii="Arial" w:hAnsi="Arial"/>
          <w:sz w:val="24"/>
          <w:szCs w:val="24"/>
        </w:rPr>
        <w:t>habitacionais de interesse social, diretamente ou através da participação operacional e financeira em empreendimentos financiados com recursos do Sistema Financeiro de Habitação, bem como dos Fundos Nacional ou Estadual de Habitação</w:t>
      </w:r>
      <w:r>
        <w:rPr>
          <w:rFonts w:cs="Arial" w:ascii="Arial" w:hAnsi="Arial"/>
          <w:sz w:val="24"/>
          <w:szCs w:val="16"/>
        </w:rPr>
        <w:t>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1. </w:t>
      </w:r>
      <w:r>
        <w:rPr>
          <w:rFonts w:cs="Arial" w:ascii="Arial" w:hAnsi="Arial"/>
          <w:sz w:val="24"/>
          <w:szCs w:val="24"/>
        </w:rPr>
        <w:t>Constituirão receitas do Fundo Municipal de Habitaçã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as dotações </w:t>
      </w:r>
      <w:r>
        <w:rPr>
          <w:rFonts w:cs="Arial" w:ascii="Arial" w:hAnsi="Arial"/>
          <w:sz w:val="24"/>
          <w:szCs w:val="16"/>
        </w:rPr>
        <w:t xml:space="preserve">consignadas no orçamento municipal para a política habitacional de interesse social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567"/>
        <w:jc w:val="both"/>
        <w:rPr/>
      </w:pPr>
      <w:r>
        <w:rPr>
          <w:rFonts w:cs="Arial" w:ascii="Arial" w:hAnsi="Arial"/>
          <w:sz w:val="24"/>
        </w:rPr>
        <w:t>recursos estaduais e federais para o desenvolvimento das atribuições do Conselho Municipal de Habitação e da política habitacional de interesse social</w:t>
      </w:r>
      <w:r>
        <w:rPr>
          <w:rFonts w:cs="Arial" w:ascii="Arial" w:hAnsi="Arial"/>
          <w:sz w:val="24"/>
          <w:szCs w:val="1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567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recursos oriundos da celebração de acordos, contratos, consórcios e convênio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oriundos de programas habitacionais de entes federado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tas oriundas de concessão de direito real de uso em áreas públicas declaradas como AEIS – Áreas de Especial Interesse Socia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repasses efetivados no âmbito de programas de financiamento aprovados pelo Conselho Municipal de Habitaçã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ações, auxílios, contribuições e legados que lhe venham a ser destinado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rendas eventuais, inclusive as resultantes de depósitos e aplicação de capit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16"/>
        </w:rPr>
        <w:t>Art. 12.</w:t>
      </w:r>
      <w:r>
        <w:rPr>
          <w:rFonts w:cs="Arial" w:ascii="Arial" w:hAnsi="Arial"/>
          <w:sz w:val="24"/>
          <w:szCs w:val="16"/>
        </w:rPr>
        <w:t xml:space="preserve"> O Fundo Municipal de Habitação será gerido, administrado e movimentado pela Secretaria da Fazenda, sob orientação e controle do Conselho Municipal de Habitaç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 xml:space="preserve">§ 1º. A proposta orçamentária do Fundo Municipal de Habitação constará da lei orçamentária anual, elaborada com fundamento na Lei de Diretrizes Orçamentárias e no Plano Plurianual. </w:t>
      </w:r>
    </w:p>
    <w:p>
      <w:pPr>
        <w:pStyle w:val="Recuodecorpodetexto3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§ 2º. O Orçamento do Fundo Municipal de Habitação integrará o orçamento do órgão da Administração Pública Municipal responsável pela política habitacional de interesse social. 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§ 3°. As contas e os relatórios do Fundo Municipal de Habitação serão submetidos à apreciação do Conselho Municipal de Habitação.</w:t>
      </w:r>
    </w:p>
    <w:p>
      <w:pPr>
        <w:pStyle w:val="Recuodecorpodetexto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</w:rPr>
        <w:t>§ 4°. A aprovação das contas do Fundo Municipal de Habitação pelo Conselho Municipal de Habitação não exclui a fiscalização do Poder Legislativo e do Tribunal de Contas do Estado de São Paul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3. </w:t>
      </w:r>
      <w:r>
        <w:rPr>
          <w:rFonts w:cs="Arial" w:ascii="Arial" w:hAnsi="Arial"/>
          <w:sz w:val="24"/>
          <w:szCs w:val="24"/>
        </w:rPr>
        <w:t>Os recursos do Fundo Municipal de Habitação destinar-se-ã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quisição de áreas destinadas a programas habitacionais de interesse social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desenvolvimento de programas habitacionais e de urbanização de áreas que apresentem ocupações irregulares, favelas e cortiço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desenvolvimento de programas de qualificação urbana em loteamentos regulares com habitações rudimentares ou inadequada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inanciamento total ou parcial de programas de provimento habitacional, desenvolvidos pelo Municípi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rviços de assistência técnica por assessorias especializadas para a implementação de programas habitacionais de interesse social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implantação de plano de urbanização em assentamentos habitacionais definidos como AEIS – Área de Especial Interesse Social – observada a legislação municipal que as constituam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o atendimento de despesas do Conselho Municipal de Habitação, vinculadas ao seu funcionamento ou à divulgação e informação de caráter educacional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4. </w:t>
      </w:r>
      <w:r>
        <w:rPr>
          <w:rFonts w:cs="Arial" w:ascii="Arial" w:hAnsi="Arial"/>
          <w:sz w:val="24"/>
          <w:szCs w:val="24"/>
        </w:rPr>
        <w:t>Nos programas de financiamento em que se utilizem recursos oriundos do Fundo Municipal de Habitação, admitir-se-á a composição de verbas restituíveis e não-restituívei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VI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DISPOSIÇÕES FINAI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Art. 15. </w:t>
      </w:r>
      <w:r>
        <w:rPr>
          <w:rFonts w:cs="Arial" w:ascii="Arial" w:hAnsi="Arial"/>
          <w:sz w:val="24"/>
          <w:szCs w:val="23"/>
        </w:rPr>
        <w:t>As despesas decorrentes da execução da presente Lei serão suportadas por verbas consignadas em orçament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Art. 16. </w:t>
      </w:r>
      <w:r>
        <w:rPr>
          <w:rFonts w:cs="Arial" w:ascii="Arial" w:hAnsi="Arial"/>
          <w:sz w:val="24"/>
          <w:szCs w:val="23"/>
        </w:rPr>
        <w:t>Esta Lei entrará em vigor na data de sua publicação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3"/>
        </w:rPr>
        <w:t>Prefeitura do Município de Valinhos,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COS JOSÉ DA SILVA</w:t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>
          <w:rFonts w:cs="Arial"/>
          <w:bCs/>
        </w:rPr>
      </w:pPr>
      <w:r>
        <w:rPr>
          <w:rFonts w:cs="Arial"/>
          <w:bCs/>
        </w:rPr>
        <w:tab/>
        <w:t>Prefeito Municipal</w:t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/>
      </w:pPr>
      <w:r>
        <w:rPr>
          <w:rFonts w:cs="Arial"/>
        </w:rPr>
        <w:tab/>
        <w:tab/>
        <w:tab/>
        <w:tab/>
      </w:r>
      <w:r>
        <w:rPr>
          <w:rFonts w:cs="Arial" w:ascii="Arial" w:hAnsi="Arial"/>
          <w:sz w:val="24"/>
          <w:szCs w:val="22"/>
        </w:rPr>
        <w:t>Câmara  Municipal de Valinhos,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aos 02 de dezembro de 2008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2"/>
        </w:rPr>
        <w:t>JOÃO MOYSÉS ABUJAD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CLAYTON ROBERTO MACHA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JOSÉ PEDRO DAMI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2º Secretário </w:t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>
          <w:rFonts w:ascii="Arial" w:hAnsi="Arial" w:cs="Arial"/>
          <w:b w:val="false"/>
          <w:b w:val="false"/>
          <w:bCs/>
          <w:sz w:val="24"/>
          <w:szCs w:val="22"/>
        </w:rPr>
      </w:pPr>
      <w:r>
        <w:rPr>
          <w:rFonts w:cs="Arial"/>
          <w:b w:val="false"/>
          <w:bCs/>
          <w:sz w:val="24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871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 P.L. nº 135/08 – Mens. nº 95/08 – Autógrafo nº 134/08 – Proc. nº 1327/08   Fl. 0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0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 P.L. nº 135/08 – Mens. nº 95/08 – Autógrafo nº 134/08 – Proc. nº 1327/08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4"/>
        </w:tabs>
        <w:ind w:left="4264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4264"/>
        </w:tabs>
        <w:ind w:left="4264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firstLine="2880"/>
      <w:outlineLvl w:val="6"/>
    </w:pPr>
    <w:rPr>
      <w:b/>
      <w:bCs/>
      <w:sz w:val="24"/>
      <w:szCs w:val="23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r</cp:lastModifiedBy>
  <cp:lastPrinted>2008-12-03T10:55:00Z</cp:lastPrinted>
  <dcterms:modified xsi:type="dcterms:W3CDTF">2008-12-03T13:59:00Z</dcterms:modified>
  <cp:revision>11</cp:revision>
  <dc:subject/>
  <dc:title/>
</cp:coreProperties>
</file>