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fever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VEIG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ea passível de denom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