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P.L. nº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Lei nº 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3240" w:hanging="0"/>
        <w:rPr>
          <w:rFonts w:cs="Arial"/>
          <w:szCs w:val="22"/>
        </w:rPr>
      </w:pPr>
      <w:r>
        <w:rPr>
          <w:rFonts w:cs="Arial"/>
          <w:szCs w:val="22"/>
        </w:rPr>
        <w:t>Autoriza o Poder Executivo a abrir crédito adicional suplementar na forma que especifica e dá outras providência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-142" w:firstLine="338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MARCOS JOSÉ DA SILVA, </w:t>
      </w:r>
      <w:r>
        <w:rPr>
          <w:rFonts w:cs="Arial" w:ascii="Arial" w:hAnsi="Arial"/>
          <w:sz w:val="24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-142" w:firstLine="3382"/>
        <w:jc w:val="both"/>
        <w:rPr/>
      </w:pPr>
      <w:r>
        <w:rPr>
          <w:rFonts w:cs="Arial" w:ascii="Arial" w:hAnsi="Arial"/>
          <w:b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left="-142" w:firstLine="3382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left="-142" w:firstLine="3382"/>
        <w:rPr/>
      </w:pPr>
      <w:r>
        <w:rPr>
          <w:rFonts w:cs="Arial" w:ascii="Arial" w:hAnsi="Arial"/>
          <w:b/>
          <w:bCs/>
          <w:sz w:val="24"/>
          <w:szCs w:val="22"/>
        </w:rPr>
        <w:t>Art. 1º.</w:t>
      </w:r>
      <w:r>
        <w:rPr>
          <w:rFonts w:cs="Arial" w:ascii="Arial" w:hAnsi="Arial"/>
          <w:sz w:val="24"/>
          <w:szCs w:val="22"/>
        </w:rPr>
        <w:t xml:space="preserve"> O Poder Executivo é autorizado a abrir um crédito adicional suplementar, até o valor de R$ 290.000,00 (duzentos e noventa mil  reais), a fim de suplementar as seguintes dotações do orçamento da Câmara Municipal de Valinhos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969"/>
        <w:gridCol w:w="2126"/>
      </w:tblGrid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0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1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36.00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ros Serv. de Terc. Pes. Fis. 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  10.000,00</w:t>
              <w:tab/>
              <w:t xml:space="preserve">   30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4.4.90.51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s e Instalações ..........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220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4.4.90.52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quips. Material Permanente .............      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  60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TOTAL.................................................     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R$   290.000,00</w:t>
            </w:r>
          </w:p>
        </w:tc>
      </w:tr>
    </w:tbl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ab/>
        <w:t>Art.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2º.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</w:rPr>
        <w:t>A cobertura do referido crédito adicional suplementar far-se-á através de recursos provenientes da anulação parcial das dotações abaixo especificadas, com fundamento no artigo 43, § 1°, inciso III, da Lei Federal n° 4.320, de 17 de março de 1964, na seguinte conformidade:</w:t>
      </w:r>
    </w:p>
    <w:p>
      <w:pPr>
        <w:pStyle w:val="TextBody"/>
        <w:tabs>
          <w:tab w:val="clear" w:pos="226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.L. nº                                                                                                                   Fl. 02</w:t>
      </w:r>
    </w:p>
    <w:p>
      <w:pPr>
        <w:pStyle w:val="TextBody"/>
        <w:tabs>
          <w:tab w:val="clear" w:pos="2268"/>
          <w:tab w:val="left" w:pos="324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969"/>
        <w:gridCol w:w="2126"/>
      </w:tblGrid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0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1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1.90.11.00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enctos. Vant. Fixas Pes. Civil .........     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R$     40.000,00</w:t>
              <w:tab/>
              <w:t xml:space="preserve">   30.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1.90.94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enizaçõesTrabalhistas 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R$   180.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39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ros Serv. Terc. Pes. Jurídica 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R$     70.000,00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 .............................................</w:t>
            </w:r>
          </w:p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R$   290.000,00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right="-142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É o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izado a proceder a anulação parcial, no Orçamento da Câmara Municipal, até o valor de R$ 120.000,00 (cento e vinte mil reais), das seguintes dotações: 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969"/>
        <w:gridCol w:w="2126"/>
      </w:tblGrid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0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1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1.90.13.00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igações Patronais .......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  43.000,00</w:t>
              <w:tab/>
              <w:t xml:space="preserve">   30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1.90.16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ras Desp. Var. Pessoal Civil 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    5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14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rias  Pessoal Civil .......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    2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30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Material de Consumo .......................    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R$     33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33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ag. Desp. com Locomoção 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R$     10.000,00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39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ros Serv. de Terc. Pes. Jurídica 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R$     20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49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xílio Transporte 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R$       7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R$   120.000,0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2835"/>
          <w:tab w:val="left" w:pos="3240" w:leader="none"/>
        </w:tabs>
        <w:ind w:left="-284" w:firstLine="284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lang w:val="en-US"/>
        </w:rPr>
        <w:t>Art. 4º.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Esta Lei entrará em vigor na data de sua publicação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sz w:val="24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9"/>
        <w:tabs>
          <w:tab w:val="left" w:pos="3240" w:leader="none"/>
          <w:tab w:val="left" w:pos="6946" w:leader="none"/>
        </w:tabs>
        <w:spacing w:lineRule="auto" w:line="240"/>
        <w:ind w:left="3240" w:hanging="0"/>
        <w:rPr>
          <w:sz w:val="24"/>
          <w:szCs w:val="22"/>
        </w:rPr>
      </w:pPr>
      <w:r>
        <w:rPr>
          <w:sz w:val="24"/>
          <w:szCs w:val="22"/>
        </w:rPr>
        <w:t>MARCOS JOSÉ DA SILVA</w:t>
      </w:r>
    </w:p>
    <w:p>
      <w:pPr>
        <w:pStyle w:val="Heading4"/>
        <w:spacing w:lineRule="auto" w:line="240"/>
        <w:ind w:left="3240" w:hanging="0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ab/>
        <w:t xml:space="preserve">  Valinhos, aos 08 de dezembro de 2008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szCs w:val="24"/>
        </w:rPr>
        <w:t>Srs. Vereadores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>Passamos às mãos de Vossas Excelências o Projeto de Lei nº           /08, que trata de autorização para suplementação de verba desta Casa visando tornar o atual Orçamento conforme as necessidades de despesas para este último mês de nossa Administr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mos, ainda, autorizando anulação de verbas no valor de R$ 120.000,00 (cento e vinte mil reais) para o Executivo proceder as subvenções de nossa indic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esentamos nossos agradeciment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residente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CLAYTON ROBERTO MACHADO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1º Secretário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JOSÉ PEDRO DAMIANO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2º Secretário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0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</w:tabs>
      <w:spacing w:lineRule="auto" w:line="360"/>
      <w:ind w:firstLine="3060"/>
      <w:jc w:val="both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8-12-09T19:55:00Z</dcterms:modified>
  <cp:revision>9</cp:revision>
  <dc:subject/>
  <dc:title/>
</cp:coreProperties>
</file>