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145/08 – Autógrafo nº 142/08 – Proc. nº 1440/08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Lei nº 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Cs w:val="22"/>
        </w:rPr>
      </w:pPr>
      <w:r>
        <w:rPr>
          <w:rFonts w:cs="Arial"/>
          <w:szCs w:val="22"/>
        </w:rPr>
        <w:t>Autoriza o Poder Executivo a abrir crédito adicional suplementar na forma que especifica e dá outras providência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-142" w:firstLine="3382"/>
        <w:jc w:val="both"/>
        <w:rPr/>
      </w:pPr>
      <w:r>
        <w:rPr>
          <w:rFonts w:cs="Arial" w:ascii="Arial" w:hAnsi="Arial"/>
          <w:b/>
          <w:sz w:val="24"/>
          <w:szCs w:val="22"/>
        </w:rPr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-142" w:firstLine="3382"/>
        <w:jc w:val="both"/>
        <w:rPr/>
      </w:pP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left="-142" w:firstLine="338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left="-142" w:firstLine="3382"/>
        <w:rPr/>
      </w:pPr>
      <w:r>
        <w:rPr>
          <w:rFonts w:cs="Arial" w:ascii="Arial" w:hAnsi="Arial"/>
          <w:b/>
          <w:bCs/>
          <w:sz w:val="24"/>
          <w:szCs w:val="22"/>
        </w:rPr>
        <w:t>Art. 1º.</w:t>
      </w:r>
      <w:r>
        <w:rPr>
          <w:rFonts w:cs="Arial" w:ascii="Arial" w:hAnsi="Arial"/>
          <w:sz w:val="24"/>
          <w:szCs w:val="22"/>
        </w:rPr>
        <w:t xml:space="preserve"> O Poder Executivo é autorizado a abrir um crédito adicional suplementar, até o valor de R$ 290.000,00 (duzentos e noventa mil  reais), a fim de suplementar as seguintes dotações do orçamento da Câmara Municipal de Valinho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2126"/>
      </w:tblGrid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6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Serv. de Terc. Pes. Fis. 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10.000,00</w:t>
              <w:tab/>
              <w:t xml:space="preserve">   3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4.4.90.51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as e Instalações 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22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4.4.90.52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quips. Material Permanente ............. 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6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TAL.................................................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R$   290.000,00</w:t>
            </w:r>
          </w:p>
        </w:tc>
      </w:tr>
    </w:tbl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145/08 – Autógrafo nº 142/08 – Proc. nº 1440/08                                    Fl. 02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>Art.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2º.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</w:rPr>
        <w:t>A cobertura do referido crédito adicional suplementar far-se-á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TextBody"/>
        <w:tabs>
          <w:tab w:val="clear" w:pos="226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268"/>
          <w:tab w:val="left" w:pos="3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9"/>
        <w:gridCol w:w="2126"/>
      </w:tblGrid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1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enctos. Vant. Fixas Pes. Civil ......... 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R$     40.000,00</w:t>
              <w:tab/>
              <w:t xml:space="preserve">   30.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94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enizaçõesTrabalhistas 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>R$   180.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Serv. Terc. Pes. Jurídica 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R$     70.000,00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OTAL .............................................</w:t>
            </w:r>
          </w:p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R$   290.000,00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right="-142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É o Execu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torizado a proceder a anulação parcial, no Orçamento da Câmara Municipal, até o valor de R$ 120.000,00 (cento e vinte mil reais), das seguintes dotações: 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2126"/>
      </w:tblGrid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0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1.01.00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ÂMARA MUNICIPAL DE VALINHOS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3.00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rigações Patronais 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43.000,00</w:t>
              <w:tab/>
              <w:t xml:space="preserve">   3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1.90.16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as Desp. Var. Pessoal Civil 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  5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14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árias  Pessoal Civil 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R$       2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0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Material de Consumo .......................    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33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3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sag. Desp. com Locomoção 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R$     10.000,00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3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os Serv. de Terc. Pes. Jurídica 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20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01.031.0101.2.0068.3.3.90.49.00      </w:t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ílio Transporte 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R$       7.000,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Corpodetexto2"/>
              <w:tabs>
                <w:tab w:val="clear" w:pos="2835"/>
                <w:tab w:val="left" w:pos="2977" w:leader="none"/>
              </w:tabs>
              <w:spacing w:lineRule="auto" w:line="360"/>
              <w:ind w:left="-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R$   120.000,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145/08 – Autógrafo nº 142/08 – Proc. nº 1440/08                                     Fl. 03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6946" w:leader="none"/>
        </w:tabs>
        <w:ind w:left="-284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3240" w:leader="none"/>
        </w:tabs>
        <w:ind w:left="-284" w:firstLine="284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lang w:val="en-US"/>
        </w:rPr>
        <w:t>Art. 4º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9"/>
        <w:tabs>
          <w:tab w:val="left" w:pos="3240" w:leader="none"/>
          <w:tab w:val="left" w:pos="6946" w:leader="none"/>
        </w:tabs>
        <w:spacing w:lineRule="auto" w:line="240"/>
        <w:ind w:left="3240" w:hanging="0"/>
        <w:rPr>
          <w:sz w:val="24"/>
          <w:szCs w:val="22"/>
        </w:rPr>
      </w:pPr>
      <w:r>
        <w:rPr>
          <w:sz w:val="24"/>
          <w:szCs w:val="22"/>
        </w:rPr>
        <w:t>MARCOS JOSÉ DA SILVA</w:t>
      </w:r>
    </w:p>
    <w:p>
      <w:pPr>
        <w:pStyle w:val="Heading4"/>
        <w:spacing w:lineRule="auto" w:line="240"/>
        <w:ind w:left="3240" w:hanging="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Câmara  Municipal de Valinhos,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os 09 de dezembro de 2008.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>Presidente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>CLAYTON ROBERTO MACHADO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>1º Secretário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>JOSÉ PEDRO DAMIANO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 xml:space="preserve">2º Secretário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</w:tabs>
      <w:spacing w:lineRule="auto" w:line="360"/>
      <w:ind w:firstLine="3060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8-12-10T19:34:00Z</dcterms:modified>
  <cp:revision>11</cp:revision>
  <dc:subject/>
  <dc:title/>
</cp:coreProperties>
</file>