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326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 xml:space="preserve">requer nos termos regimentais após a aprovação em plenário, que seja inserto nos anais da Casa, Voto de Louvor e Congratulações ao prefeito de Valinhos, Clayton Machado, e à secretária de Saúde, Dra. Rita Longo, pela inauguração da Unidade de Pronto Atendimento (UPA) 24 horas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> Em uma área construída de mais de 1300m2, a UPA contará com oito consultórios médicos - com especialistas em ortopedia, clínica médica, ginecologia e pediatria-, duas salas de classificação de risco, três salas de observação, uma sala vermelha, uma sala de isolamento, farmácia 24h, um laboratório 24h para a realização de exames de urgência e emergência e uma sala para a realização de raio-x, que terá o primeiro aparelho de raio-x digital para atendimento público na cidad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>De acordo o Inase (Instituto Nacional de Assistência à Saúde e à Educação, diferente de unidades de saúde comuns, o primeiro atendimento aos pacientes que adentrarem a UPA será feito por técnicos de enfermagem, em um serviço denominado como "Acolhimento". Após passar por esta etapa, onde será feita uma prévia classificação de risco, o cidadão será encaminhado para o registro, passará pela efetiva classificação de risco e, em seguida, seguirá para o consultório médic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Com a inauguração da UPA, o prédio do Centro de Atendimento a Urgências e Especialidades (CAUE) será transformado em Centro de Especialidades e passará a atender somente consultas previamente agendada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Louvor e Congratulaçõ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 xml:space="preserve">ao prefeito de Valinhos, Clayton Machado, e à secretária de Saúde, Dra. Rita Longo, </w:t>
      </w:r>
      <w:r>
        <w:rPr>
          <w:rFonts w:cs="Century Gothic" w:ascii="Century Gothic" w:hAnsi="Century Gothic"/>
        </w:rPr>
        <w:t xml:space="preserve"> 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7 de març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Vereador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1:00Z</dcterms:created>
  <dc:creator>assessormoyses</dc:creator>
  <dc:description/>
  <cp:keywords/>
  <dc:language>en-US</dc:language>
  <cp:lastModifiedBy>Rafael Leandro Pereira Da Silva</cp:lastModifiedBy>
  <cp:lastPrinted>2014-03-17T10:09:00Z</cp:lastPrinted>
  <dcterms:modified xsi:type="dcterms:W3CDTF">2014-03-17T16:06:00Z</dcterms:modified>
  <cp:revision>4</cp:revision>
  <dc:subject/>
  <dc:title/>
</cp:coreProperties>
</file>