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feverei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2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vacinação contra a raiv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