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7 de fevereiro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34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HENRIQUE CONT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conservação, projetos e manutenção do túnel da Vila Santana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