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Lei nº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 a estrutura administrativa e de cargos da Prefeitura do Município de Valinhos na forma que especifica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b w:val="false"/>
          <w:sz w:val="24"/>
          <w:szCs w:val="24"/>
        </w:rPr>
        <w:t>Prefeito do Município de Valinhos, no uso das atribuições que lhe são conferidas pelo artigo 80, inciso VIII, da Lei Orgânica do Municípi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FAZ SABER </w:t>
      </w:r>
      <w:r>
        <w:rPr>
          <w:rFonts w:cs="Arial" w:ascii="Arial" w:hAnsi="Arial"/>
          <w:b w:val="false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rt. 1º.</w:t>
      </w:r>
      <w:r>
        <w:rPr>
          <w:rFonts w:cs="Arial" w:ascii="Arial" w:hAnsi="Arial"/>
          <w:b w:val="false"/>
          <w:sz w:val="24"/>
          <w:szCs w:val="24"/>
        </w:rPr>
        <w:t xml:space="preserve"> A estrutura administrativa e de cargos da Prefeitura do Município de Valinhos é estabelecida em conformidade com as disposições emergentes desta Lei e de seus anexos, compreendendo órgãos administrativos e colegiados, unidades e subunidades administrativas, competências, atribuições e responsabilidades, cargos de provimento efetivo e em comissão, cargos de agentes políticos e funções gratificada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§ 1º. A estrutura administrativa é estabelecida consoante as disposições constantes no anexo I desta Lei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§ 2</w:t>
      </w:r>
      <w:r>
        <w:rPr>
          <w:rFonts w:cs="Arial" w:ascii="Arial" w:hAnsi="Arial"/>
          <w:b w:val="false"/>
          <w:bCs/>
          <w:sz w:val="24"/>
          <w:szCs w:val="24"/>
        </w:rPr>
        <w:t>º.</w:t>
      </w:r>
      <w:r>
        <w:rPr>
          <w:rFonts w:cs="Arial" w:ascii="Arial" w:hAnsi="Arial"/>
          <w:b w:val="false"/>
          <w:sz w:val="24"/>
          <w:szCs w:val="24"/>
        </w:rPr>
        <w:t xml:space="preserve"> A estrutura do quadro de pessoal, com a especificação dos cargos de provimento efetivo, em comissão, dos cargos dos agentes políticos, das funções gratificadas, é estabelecida na forma dos anexos II, III, IV, VI, VII, VIII, IX e X, contendo: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nominações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vimentos;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igências para provimento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enciais remuneratórios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antidades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As competências, atribuições e responsabilidades dos órgãos, unidades e subunidades administrativos e de seus respectivos titulares são estabelecidos consoante as disposições constantes nos anexos V e XI desta Lei, remetidas para o Regulamento Interno as atribuições específicas dos cargos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3º.</w:t>
      </w:r>
      <w:r>
        <w:rPr>
          <w:rFonts w:cs="Arial" w:ascii="Arial" w:hAnsi="Arial"/>
          <w:b w:val="false"/>
          <w:sz w:val="24"/>
          <w:szCs w:val="24"/>
        </w:rPr>
        <w:t xml:space="preserve"> Os cargos de chefe de seção previstos na Lei nº 3.974/06 são transformados em cargos de diretor de divisão, em conformidade com as disposições constantes no anexo VI desta Lei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§ 1°. Os cargos de diretor de divisão de provimento efetivo referidos no </w:t>
      </w:r>
      <w:r>
        <w:rPr>
          <w:rFonts w:cs="Arial" w:ascii="Arial" w:hAnsi="Arial"/>
          <w:b w:val="false"/>
          <w:i/>
          <w:sz w:val="24"/>
          <w:szCs w:val="24"/>
        </w:rPr>
        <w:t>caput</w:t>
      </w:r>
      <w:r>
        <w:rPr>
          <w:rFonts w:cs="Arial" w:ascii="Arial" w:hAnsi="Arial"/>
          <w:b w:val="false"/>
          <w:sz w:val="24"/>
          <w:szCs w:val="24"/>
        </w:rPr>
        <w:t xml:space="preserve"> que estejam providos transformar-se-ão em cargos de provimento em comissão quando vagarem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§ 2°. Os cargos de diretor de divisão de provimento efetivo referidos no </w:t>
      </w:r>
      <w:r>
        <w:rPr>
          <w:rFonts w:cs="Arial" w:ascii="Arial" w:hAnsi="Arial"/>
          <w:b w:val="false"/>
          <w:i/>
          <w:sz w:val="24"/>
          <w:szCs w:val="24"/>
        </w:rPr>
        <w:t>caput</w:t>
      </w:r>
      <w:r>
        <w:rPr>
          <w:rFonts w:cs="Arial" w:ascii="Arial" w:hAnsi="Arial"/>
          <w:b w:val="false"/>
          <w:sz w:val="24"/>
          <w:szCs w:val="24"/>
        </w:rPr>
        <w:t xml:space="preserve"> que estejam vagos transformar-se-ão em cargos de provimento em comissão com a vigência desta Lei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Art. 4°. </w:t>
      </w:r>
      <w:r>
        <w:rPr>
          <w:rFonts w:cs="Arial" w:ascii="Arial" w:hAnsi="Arial"/>
          <w:b w:val="false"/>
          <w:sz w:val="24"/>
          <w:szCs w:val="24"/>
        </w:rPr>
        <w:t xml:space="preserve">Os cargos de provimento em comissão de professor de educação física, técnico desportivo, monitor cultural e monitor técnico, previstos na Lei nº 3.974/06, são transformados em cargos de provimento efetivo, na forma do anexo III.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§ 1°. A transformação prevista no </w:t>
      </w:r>
      <w:r>
        <w:rPr>
          <w:rFonts w:cs="Arial" w:ascii="Arial" w:hAnsi="Arial"/>
          <w:b w:val="false"/>
          <w:i/>
          <w:iCs/>
          <w:sz w:val="24"/>
          <w:szCs w:val="24"/>
        </w:rPr>
        <w:t>caput</w:t>
      </w:r>
      <w:r>
        <w:rPr>
          <w:rFonts w:cs="Arial" w:ascii="Arial" w:hAnsi="Arial"/>
          <w:b w:val="false"/>
          <w:sz w:val="24"/>
          <w:szCs w:val="24"/>
        </w:rPr>
        <w:t xml:space="preserve"> deste artigo ocorrerá sessenta dias após a promulgação desta Lei, quando os ocupantes destes cargos serão exonerados </w:t>
      </w:r>
      <w:r>
        <w:rPr>
          <w:rFonts w:cs="Arial" w:ascii="Arial" w:hAnsi="Arial"/>
          <w:b w:val="false"/>
          <w:i/>
          <w:iCs/>
          <w:sz w:val="24"/>
          <w:szCs w:val="24"/>
        </w:rPr>
        <w:t>ex-offici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§ 2°. Até o decurso do prazo estabelecido no § 1° deste artigo, a Administração diligenciará para contratar pessoal por tempo determinado, na forma da disposição emergente da Lei n° 3.284/99, ora alterada em conformidade com o disposto no art. 14 desta Lei, visando evitar paralisação nos serviços que vem sendo prestados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Art. 5º. </w:t>
      </w:r>
      <w:r>
        <w:rPr>
          <w:rFonts w:cs="Arial" w:ascii="Arial" w:hAnsi="Arial"/>
          <w:b w:val="false"/>
          <w:bCs/>
          <w:sz w:val="24"/>
          <w:szCs w:val="24"/>
        </w:rPr>
        <w:t xml:space="preserve">Os cargos extintos quando vagarem, previstos no anexo III da Lei 3.974/06, são transformados </w:t>
      </w:r>
      <w:r>
        <w:rPr>
          <w:rFonts w:cs="Arial" w:ascii="Arial" w:hAnsi="Arial"/>
          <w:b w:val="false"/>
          <w:sz w:val="24"/>
          <w:szCs w:val="24"/>
        </w:rPr>
        <w:t>em conformidade com as disposições constantes no anexo VI desta Lei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Art. 6º. </w:t>
      </w:r>
      <w:r>
        <w:rPr>
          <w:rFonts w:cs="Arial" w:ascii="Arial" w:hAnsi="Arial"/>
          <w:b w:val="false"/>
          <w:sz w:val="24"/>
          <w:szCs w:val="24"/>
        </w:rPr>
        <w:t xml:space="preserve"> É autorizado o Poder Executivo a designar em quaisquer das Secretarias Municipais, mediante a edição de portaria – desde que caracterizados a necessidade e o interesse público e respeitadas as atribuições peculiares e a formação profissional específica – os servidores públicos ocupantes dos cargos constantes no anexo XII desta Lei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ab/>
        <w:tab/>
        <w:t>§ 1°. Os ocupantes dos cargos de que trata este artigo deverão cumprir a jornada semanal originariamente fixada em concurso público que os habilitou ao seu exercício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§ 2°. Deverá ser respeitada a jornada de serviço específica de cada categoria profissional que seja regulamentada por legislação federal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471" w:right="-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rt. 7º.</w:t>
      </w:r>
      <w:r>
        <w:rPr>
          <w:rFonts w:cs="Arial" w:ascii="Arial" w:hAnsi="Arial"/>
          <w:b w:val="false"/>
          <w:sz w:val="24"/>
          <w:szCs w:val="24"/>
        </w:rPr>
        <w:t xml:space="preserve"> Os órgãos de deliberação coletiva e os órgãos permanentes da Administração são vinculados administrativamente às respectivas Secretarias Municipais, em conformidade com as disposições constantes no anexo XIII.</w:t>
      </w:r>
    </w:p>
    <w:p>
      <w:pPr>
        <w:pStyle w:val="Normal"/>
        <w:spacing w:lineRule="auto" w:line="360"/>
        <w:ind w:left="709" w:right="76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8º. </w:t>
      </w:r>
      <w:r>
        <w:rPr>
          <w:rFonts w:cs="Arial" w:ascii="Arial" w:hAnsi="Arial"/>
          <w:sz w:val="24"/>
          <w:szCs w:val="24"/>
        </w:rPr>
        <w:t>O adicional de função equivalente a 25% (vinte e cinco por cento) sobre a referência de vencimento é devido aos servidores ocupantes dos seguintes cargos:</w:t>
      </w:r>
    </w:p>
    <w:p>
      <w:pPr>
        <w:pStyle w:val="TextBody"/>
        <w:numPr>
          <w:ilvl w:val="0"/>
          <w:numId w:val="2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stente técnico;</w:t>
      </w:r>
    </w:p>
    <w:p>
      <w:pPr>
        <w:pStyle w:val="TextBody"/>
        <w:numPr>
          <w:ilvl w:val="0"/>
          <w:numId w:val="2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fe de Seção;</w:t>
      </w:r>
    </w:p>
    <w:p>
      <w:pPr>
        <w:pStyle w:val="TextBody"/>
        <w:numPr>
          <w:ilvl w:val="0"/>
          <w:numId w:val="2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fe de Setor;</w:t>
      </w:r>
    </w:p>
    <w:p>
      <w:pPr>
        <w:pStyle w:val="TextBody"/>
        <w:numPr>
          <w:ilvl w:val="0"/>
          <w:numId w:val="2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retor de Departamento;</w:t>
      </w:r>
    </w:p>
    <w:p>
      <w:pPr>
        <w:pStyle w:val="TextBody"/>
        <w:numPr>
          <w:ilvl w:val="0"/>
          <w:numId w:val="2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iretor de Divisão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Art. 9º.  </w:t>
      </w:r>
      <w:r>
        <w:rPr>
          <w:rFonts w:cs="Arial" w:ascii="Arial" w:hAnsi="Arial"/>
          <w:b w:val="false"/>
          <w:sz w:val="24"/>
          <w:szCs w:val="24"/>
        </w:rPr>
        <w:t>É mantido o dia primeiro de maio de cada exercício como data-base para a revisão geral anual dos vencimentos, proventos, subsídios e funções gratificadas dos agentes públicos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bCs/>
          <w:sz w:val="24"/>
          <w:szCs w:val="24"/>
        </w:rPr>
        <w:t>Será reservado o percentual de 5% (cinco por cento) dos cargos de provimento efetivo, quando colocados em concurso, para as pessoas com deficiênci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1. </w:t>
      </w:r>
      <w:r>
        <w:rPr>
          <w:rFonts w:cs="Arial" w:ascii="Arial" w:hAnsi="Arial"/>
          <w:bCs/>
          <w:sz w:val="24"/>
          <w:szCs w:val="24"/>
        </w:rPr>
        <w:t>Serão preenchidos por servidores ocupantes de cargos efetivos ao menos 5% (cinco por cento) dos cargos de provimento em comiss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bCs/>
          <w:sz w:val="24"/>
          <w:szCs w:val="24"/>
        </w:rPr>
        <w:t xml:space="preserve"> A jornada de serviço dos servidores comissionados é caracterizada pela dedicação plena, não contemplando o pagamento de serviços extraordinári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arágrafo único – É mantido o controle de freqüência dos serviços comissionado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Art. 13. </w:t>
      </w:r>
      <w:r>
        <w:rPr>
          <w:rFonts w:cs="Arial" w:ascii="Arial" w:hAnsi="Arial"/>
          <w:b w:val="false"/>
          <w:sz w:val="24"/>
          <w:szCs w:val="24"/>
        </w:rPr>
        <w:t>O enquadramento dos servidores às disposições constantes na presente, precipuamente quanto à lotação, dar-se-á mediante a edição de portaria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4.</w:t>
      </w:r>
      <w:r>
        <w:rPr>
          <w:rFonts w:cs="Arial" w:ascii="Arial" w:hAnsi="Arial"/>
          <w:b w:val="false"/>
          <w:sz w:val="24"/>
          <w:szCs w:val="24"/>
        </w:rPr>
        <w:t xml:space="preserve"> O inciso V do art. 2º da Lei nº 3.284, de 05 de fevereiro de 1999, que “dispõe sobre a contratação por tempo determinado para atender a necessidade temporária de excepcional interesse público, nos termos do inciso IX do artigo 37 da Constituição Federal, e dá outras providências”, é alterado, passando a vigorar com a seguinte redação: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left="851" w:right="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rt. 2º. ..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left="851" w:right="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left="851" w:right="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V. contratação de pessoal nas áreas de saúde, assistência social, cultura e esportes, por motivo de saída voluntária, dispensa ou afastamento transitório, não havendo candidato aprovado em concurso público, cuja ausência possa prejudicar sensivelmente os serviços prestados;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ind w:left="851" w:right="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Art. 15. </w:t>
      </w:r>
      <w:r>
        <w:rPr>
          <w:rFonts w:cs="Arial" w:ascii="Arial" w:hAnsi="Arial"/>
          <w:b w:val="false"/>
          <w:sz w:val="24"/>
          <w:szCs w:val="24"/>
        </w:rPr>
        <w:t>A presente Lei é composta pelos seguintes anexos: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I: Estrutura administrativa da Prefeitura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II: Agentes polític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III: Cargos efetiv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IV: Cargos comissionad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V: Competência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VI: Cargos alterad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VII: Celetistas estávei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VIII: Tabelas de vencimentos estabelecidas por referência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300" w:leader="none"/>
        </w:tabs>
        <w:spacing w:lineRule="auto" w:line="360"/>
        <w:ind w:left="2600" w:hanging="22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IX: Tabelas de vencimentos do Quadro do Magistério estabelecidas por referência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X: Funções gratificada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XI: Atribuições das funções gratificada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00" w:hanging="2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XII: Cargos de lotação em diversos órgãos, conforme art. 6°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08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exo XIII: Órgãos de deliberação coletiva e órgãos permanente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Art. 16. </w:t>
      </w:r>
      <w:r>
        <w:rPr>
          <w:rFonts w:cs="Arial" w:ascii="Arial" w:hAnsi="Arial"/>
          <w:b w:val="false"/>
          <w:sz w:val="24"/>
          <w:szCs w:val="24"/>
        </w:rPr>
        <w:t>O presente diploma legal aplica-se aos servidores do Município, indistintamente de estarem lotados na administração direta ou indiret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2"/>
        </w:rPr>
        <w:t>Art. 17.</w:t>
      </w:r>
      <w:r>
        <w:rPr>
          <w:rFonts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Parágrafo único. </w:t>
      </w:r>
      <w:r>
        <w:rPr>
          <w:rFonts w:cs="Arial" w:ascii="Arial" w:hAnsi="Arial"/>
          <w:sz w:val="24"/>
        </w:rPr>
        <w:t>É autorizado o Poder Executivo a remanejar recursos previstos na Lei n° 4.370, de 8 de dezembro de 2008, que estima a receita e fixa a despesa para o exercício de 2009 e adequar a Lei de Diretrizes Orçamentárias para o corrente exercício e o Plano Plurianual do Município em vigor, para a fiel execução da pres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8. </w:t>
      </w:r>
      <w:r>
        <w:rPr>
          <w:rFonts w:cs="Arial" w:ascii="Arial" w:hAnsi="Arial"/>
          <w:sz w:val="24"/>
          <w:szCs w:val="24"/>
        </w:rPr>
        <w:t>Esta Lei entrará em vigor em 1º de janeiro de 2009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s efeitos pecuniários desta Lei ocorrerão na data de sua vigência, a exceção da disposição emergente do art. 90 da Lei nº 4.372, de 8 de dezembro de 2008, que “d</w:t>
      </w:r>
      <w:r>
        <w:rPr>
          <w:rFonts w:cs="Arial" w:ascii="Arial" w:hAnsi="Arial"/>
          <w:sz w:val="24"/>
        </w:rPr>
        <w:t>ispõe sobre o Estatuto dos Servidores do Magistério Público do Município de Valinhos e dá outras providências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ab/>
        <w:tab/>
        <w:tab/>
        <w:tab/>
      </w: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18 de dez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>MAURO DE SOUSA PENIDO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, em exercíc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  <w:r>
        <w:br w:type="page"/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 – ESTRUTURA ADMINISTRATIV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GABINETE DO PREFEITO</w:t>
      </w:r>
    </w:p>
    <w:p>
      <w:pPr>
        <w:pStyle w:val="TextBody"/>
        <w:numPr>
          <w:ilvl w:val="0"/>
          <w:numId w:val="41"/>
        </w:numPr>
        <w:tabs>
          <w:tab w:val="clear" w:pos="567"/>
          <w:tab w:val="clear" w:pos="6237"/>
          <w:tab w:val="clear" w:pos="7371"/>
          <w:tab w:val="left" w:pos="2127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ubchefia do Gabinete do Prefeito</w:t>
      </w:r>
    </w:p>
    <w:p>
      <w:pPr>
        <w:pStyle w:val="TextBody"/>
        <w:numPr>
          <w:ilvl w:val="0"/>
          <w:numId w:val="35"/>
        </w:numPr>
        <w:tabs>
          <w:tab w:val="clear" w:pos="567"/>
          <w:tab w:val="clear" w:pos="6237"/>
          <w:tab w:val="clear" w:pos="7371"/>
          <w:tab w:val="left" w:pos="1418" w:leader="none"/>
          <w:tab w:val="left" w:pos="3261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Atendimento ao Gabinete do Prefeito</w:t>
      </w:r>
    </w:p>
    <w:p>
      <w:pPr>
        <w:pStyle w:val="TextBody"/>
        <w:numPr>
          <w:ilvl w:val="1"/>
          <w:numId w:val="62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Atendimento ao Parlamentar</w:t>
      </w:r>
    </w:p>
    <w:p>
      <w:pPr>
        <w:pStyle w:val="TextBody"/>
        <w:numPr>
          <w:ilvl w:val="1"/>
          <w:numId w:val="62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o Cerimonial</w:t>
      </w:r>
    </w:p>
    <w:p>
      <w:pPr>
        <w:pStyle w:val="TextBody"/>
        <w:numPr>
          <w:ilvl w:val="1"/>
          <w:numId w:val="62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Recepção e Distribuição de Correspondências</w:t>
      </w:r>
    </w:p>
    <w:p>
      <w:pPr>
        <w:pStyle w:val="TextBody"/>
        <w:numPr>
          <w:ilvl w:val="0"/>
          <w:numId w:val="35"/>
        </w:numPr>
        <w:tabs>
          <w:tab w:val="clear" w:pos="567"/>
          <w:tab w:val="clear" w:pos="6237"/>
          <w:tab w:val="clear" w:pos="7371"/>
          <w:tab w:val="left" w:pos="1418" w:leader="none"/>
          <w:tab w:val="left" w:pos="3261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Atendimento ao Gabinete do Vice-Prefeito</w:t>
      </w:r>
    </w:p>
    <w:p>
      <w:pPr>
        <w:pStyle w:val="TextBody"/>
        <w:numPr>
          <w:ilvl w:val="0"/>
          <w:numId w:val="35"/>
        </w:numPr>
        <w:tabs>
          <w:tab w:val="clear" w:pos="567"/>
          <w:tab w:val="clear" w:pos="6237"/>
          <w:tab w:val="clear" w:pos="7371"/>
          <w:tab w:val="left" w:pos="1418" w:leader="none"/>
          <w:tab w:val="left" w:pos="3261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Atendimento ao Munícipe</w:t>
      </w:r>
    </w:p>
    <w:p>
      <w:pPr>
        <w:pStyle w:val="TextBody"/>
        <w:numPr>
          <w:ilvl w:val="1"/>
          <w:numId w:val="89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Recepção de Reclamações</w:t>
      </w:r>
    </w:p>
    <w:p>
      <w:pPr>
        <w:pStyle w:val="TextBody"/>
        <w:numPr>
          <w:ilvl w:val="1"/>
          <w:numId w:val="89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>Setor de Encaminhamento e Orientação</w:t>
      </w:r>
    </w:p>
    <w:p>
      <w:pPr>
        <w:pStyle w:val="TextBody"/>
        <w:numPr>
          <w:ilvl w:val="1"/>
          <w:numId w:val="89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>Setor de Informações</w:t>
      </w:r>
    </w:p>
    <w:p>
      <w:pPr>
        <w:pStyle w:val="TextBody"/>
        <w:numPr>
          <w:ilvl w:val="0"/>
          <w:numId w:val="89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a Junta de Serviço Militar</w:t>
      </w:r>
    </w:p>
    <w:p>
      <w:pPr>
        <w:pStyle w:val="TextBody"/>
        <w:numPr>
          <w:ilvl w:val="0"/>
          <w:numId w:val="2"/>
        </w:numPr>
        <w:tabs>
          <w:tab w:val="clear" w:pos="567"/>
          <w:tab w:val="clear" w:pos="6237"/>
          <w:tab w:val="clear" w:pos="7371"/>
          <w:tab w:val="left" w:pos="1418" w:leader="none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Condução dos Veículos de Representação Institucional</w:t>
      </w:r>
    </w:p>
    <w:p>
      <w:pPr>
        <w:pStyle w:val="TextBody"/>
        <w:numPr>
          <w:ilvl w:val="1"/>
          <w:numId w:val="5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>Setor de Cadastr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  <w:tab w:val="left" w:pos="2694" w:leader="none"/>
          <w:tab w:val="left" w:pos="4991" w:leader="none"/>
        </w:tabs>
        <w:spacing w:lineRule="auto" w:line="360"/>
        <w:ind w:left="2694" w:hanging="56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567"/>
          <w:tab w:val="clear" w:pos="6237"/>
          <w:tab w:val="clear" w:pos="7371"/>
          <w:tab w:val="left" w:pos="2127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Imagem, Divulgação e Eventos</w:t>
      </w:r>
    </w:p>
    <w:p>
      <w:pPr>
        <w:pStyle w:val="TextBody"/>
        <w:numPr>
          <w:ilvl w:val="1"/>
          <w:numId w:val="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omunicação</w:t>
      </w:r>
    </w:p>
    <w:p>
      <w:pPr>
        <w:pStyle w:val="TextBody"/>
        <w:numPr>
          <w:ilvl w:val="1"/>
          <w:numId w:val="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Pesquis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Imprensa</w:t>
      </w:r>
    </w:p>
    <w:p>
      <w:pPr>
        <w:pStyle w:val="TextBody"/>
        <w:numPr>
          <w:ilvl w:val="0"/>
          <w:numId w:val="46"/>
        </w:numPr>
        <w:tabs>
          <w:tab w:val="clear" w:pos="567"/>
          <w:tab w:val="clear" w:pos="6237"/>
          <w:tab w:val="clear" w:pos="7371"/>
          <w:tab w:val="left" w:pos="2977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Relacionamento com Órgãos de Comunicação</w:t>
      </w:r>
    </w:p>
    <w:p>
      <w:pPr>
        <w:pStyle w:val="TextBody"/>
        <w:numPr>
          <w:ilvl w:val="0"/>
          <w:numId w:val="46"/>
        </w:numPr>
        <w:tabs>
          <w:tab w:val="clear" w:pos="567"/>
          <w:tab w:val="clear" w:pos="6237"/>
          <w:tab w:val="clear" w:pos="7371"/>
          <w:tab w:val="left" w:pos="2977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a Imprensa Oficial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792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Operação, Produção e Edição</w:t>
      </w:r>
    </w:p>
    <w:p>
      <w:pPr>
        <w:pStyle w:val="TextBody"/>
        <w:numPr>
          <w:ilvl w:val="1"/>
          <w:numId w:val="42"/>
        </w:numPr>
        <w:tabs>
          <w:tab w:val="clear" w:pos="567"/>
          <w:tab w:val="clear" w:pos="6237"/>
          <w:tab w:val="clear" w:pos="7371"/>
          <w:tab w:val="left" w:pos="1418" w:leader="none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Produção</w:t>
      </w:r>
    </w:p>
    <w:p>
      <w:pPr>
        <w:pStyle w:val="TextBody"/>
        <w:numPr>
          <w:ilvl w:val="1"/>
          <w:numId w:val="42"/>
        </w:numPr>
        <w:tabs>
          <w:tab w:val="clear" w:pos="567"/>
          <w:tab w:val="clear" w:pos="6237"/>
          <w:tab w:val="clear" w:pos="7371"/>
          <w:tab w:val="left" w:pos="1418" w:leader="none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Operacionalização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09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567"/>
          <w:tab w:val="clear" w:pos="6237"/>
          <w:tab w:val="clear" w:pos="7371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Apoio ao Fundo Social de Solidariedade</w:t>
      </w:r>
    </w:p>
    <w:p>
      <w:pPr>
        <w:pStyle w:val="TextBody"/>
        <w:numPr>
          <w:ilvl w:val="1"/>
          <w:numId w:val="19"/>
        </w:numPr>
        <w:tabs>
          <w:tab w:val="clear" w:pos="567"/>
          <w:tab w:val="clear" w:pos="6237"/>
          <w:tab w:val="clear" w:pos="7371"/>
        </w:tabs>
        <w:spacing w:lineRule="auto" w:line="360"/>
        <w:ind w:left="3828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ontrole dos Veículos a Disposição do Fundo Social de Solidariedade</w:t>
      </w:r>
    </w:p>
    <w:p>
      <w:pPr>
        <w:pStyle w:val="TextBody"/>
        <w:numPr>
          <w:ilvl w:val="1"/>
          <w:numId w:val="35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Ações Sociais</w:t>
      </w:r>
    </w:p>
    <w:p>
      <w:pPr>
        <w:pStyle w:val="TextBody"/>
        <w:numPr>
          <w:ilvl w:val="3"/>
          <w:numId w:val="35"/>
        </w:numPr>
        <w:tabs>
          <w:tab w:val="clear" w:pos="567"/>
          <w:tab w:val="clear" w:pos="6237"/>
          <w:tab w:val="clear" w:pos="7371"/>
          <w:tab w:val="left" w:pos="1418" w:leader="none"/>
          <w:tab w:val="left" w:pos="2977" w:leader="none"/>
        </w:tabs>
        <w:spacing w:lineRule="auto" w:line="360"/>
        <w:ind w:left="340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Programas e Projetos</w:t>
      </w:r>
    </w:p>
    <w:p>
      <w:pPr>
        <w:pStyle w:val="TextBody"/>
        <w:numPr>
          <w:ilvl w:val="1"/>
          <w:numId w:val="63"/>
        </w:numPr>
        <w:tabs>
          <w:tab w:val="clear" w:pos="567"/>
          <w:tab w:val="clear" w:pos="6237"/>
          <w:tab w:val="clear" w:pos="7371"/>
          <w:tab w:val="left" w:pos="1418" w:leader="none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Cadastro </w:t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ASSUNTOS JURÍDICOS E INSTITUCIONAIS</w:t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2127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Expediente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Expediente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3119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Apoio Administrativ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142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Técnico-Legislativo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Administrativa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Controle do Processo Legislativ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Procuradoria Judicial</w:t>
      </w:r>
    </w:p>
    <w:p>
      <w:pPr>
        <w:pStyle w:val="TextBody"/>
        <w:numPr>
          <w:ilvl w:val="1"/>
          <w:numId w:val="2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>Setor de Controle de Praz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552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Procuradoria Administrativa</w:t>
      </w:r>
    </w:p>
    <w:p>
      <w:pPr>
        <w:pStyle w:val="TextBody"/>
        <w:numPr>
          <w:ilvl w:val="1"/>
          <w:numId w:val="87"/>
        </w:numPr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Contratos</w:t>
      </w:r>
    </w:p>
    <w:p>
      <w:pPr>
        <w:pStyle w:val="TextBody"/>
        <w:numPr>
          <w:ilvl w:val="1"/>
          <w:numId w:val="87"/>
        </w:numPr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Registros Públic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Defesa do Consumidor</w:t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Recepção de Reclamações</w:t>
      </w:r>
    </w:p>
    <w:p>
      <w:pPr>
        <w:pStyle w:val="TextBody"/>
        <w:numPr>
          <w:ilvl w:val="1"/>
          <w:numId w:val="6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Registro e Controle</w:t>
      </w:r>
    </w:p>
    <w:p>
      <w:pPr>
        <w:pStyle w:val="TextBody"/>
        <w:numPr>
          <w:ilvl w:val="0"/>
          <w:numId w:val="6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Processamento de Reclamaçõe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Execução Fiscal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a Dívida Ativ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1. Seção de Cobranças</w:t>
      </w:r>
    </w:p>
    <w:p>
      <w:pPr>
        <w:pStyle w:val="TextBody"/>
        <w:numPr>
          <w:ilvl w:val="1"/>
          <w:numId w:val="74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Notificações</w:t>
      </w:r>
    </w:p>
    <w:p>
      <w:pPr>
        <w:pStyle w:val="TextBody"/>
        <w:numPr>
          <w:ilvl w:val="1"/>
          <w:numId w:val="74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Registro e Controle 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552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142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Gerenciamento de Processos</w:t>
      </w:r>
    </w:p>
    <w:p>
      <w:pPr>
        <w:pStyle w:val="TextBody"/>
        <w:numPr>
          <w:ilvl w:val="1"/>
          <w:numId w:val="88"/>
        </w:numPr>
        <w:tabs>
          <w:tab w:val="clear" w:pos="567"/>
          <w:tab w:val="clear" w:pos="6237"/>
          <w:tab w:val="clear" w:pos="7371"/>
          <w:tab w:val="left" w:pos="3402" w:leader="none"/>
        </w:tabs>
        <w:spacing w:lineRule="auto" w:line="360"/>
        <w:ind w:left="340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ontrole de Praz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left="2268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2127" w:leader="none"/>
        </w:tabs>
        <w:spacing w:lineRule="auto" w:line="360"/>
        <w:ind w:left="2127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Relações Institucionais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Cadastr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157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ab/>
        <w:t>1. Seção de Acompanhamento e Controle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552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A FAZENDA</w:t>
      </w:r>
    </w:p>
    <w:p>
      <w:pPr>
        <w:pStyle w:val="TextBody"/>
        <w:numPr>
          <w:ilvl w:val="0"/>
          <w:numId w:val="55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Finanças </w:t>
      </w:r>
    </w:p>
    <w:p>
      <w:pPr>
        <w:pStyle w:val="TextBody"/>
        <w:numPr>
          <w:ilvl w:val="2"/>
          <w:numId w:val="90"/>
        </w:numPr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Orçamento </w:t>
      </w:r>
    </w:p>
    <w:p>
      <w:pPr>
        <w:pStyle w:val="TextBody"/>
        <w:numPr>
          <w:ilvl w:val="1"/>
          <w:numId w:val="26"/>
        </w:numPr>
        <w:tabs>
          <w:tab w:val="clear" w:pos="567"/>
          <w:tab w:val="clear" w:pos="6237"/>
          <w:tab w:val="clear" w:pos="7371"/>
          <w:tab w:val="left" w:pos="340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Empenhos </w:t>
      </w:r>
    </w:p>
    <w:p>
      <w:pPr>
        <w:pStyle w:val="TextBody"/>
        <w:numPr>
          <w:ilvl w:val="2"/>
          <w:numId w:val="90"/>
        </w:numPr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Tesouraria </w:t>
      </w:r>
    </w:p>
    <w:p>
      <w:pPr>
        <w:pStyle w:val="TextBody"/>
        <w:numPr>
          <w:ilvl w:val="2"/>
          <w:numId w:val="90"/>
        </w:numPr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Contabilidade</w:t>
      </w:r>
    </w:p>
    <w:p>
      <w:pPr>
        <w:pStyle w:val="TextBody"/>
        <w:numPr>
          <w:ilvl w:val="2"/>
          <w:numId w:val="90"/>
        </w:numPr>
        <w:tabs>
          <w:tab w:val="clear" w:pos="567"/>
          <w:tab w:val="clear" w:pos="6237"/>
          <w:tab w:val="clear" w:pos="7371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Controle de Pagament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55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Receitas 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Expediente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Fiscalização de Posturas</w:t>
      </w:r>
    </w:p>
    <w:p>
      <w:pPr>
        <w:pStyle w:val="TextBody"/>
        <w:numPr>
          <w:ilvl w:val="1"/>
          <w:numId w:val="55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Receitas Imobiliárias </w:t>
      </w:r>
    </w:p>
    <w:p>
      <w:pPr>
        <w:pStyle w:val="TextBody"/>
        <w:numPr>
          <w:ilvl w:val="1"/>
          <w:numId w:val="60"/>
        </w:numPr>
        <w:tabs>
          <w:tab w:val="clear" w:pos="567"/>
          <w:tab w:val="clear" w:pos="6237"/>
          <w:tab w:val="clear" w:pos="7371"/>
          <w:tab w:val="left" w:pos="3544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adastro Imobiliário</w:t>
      </w:r>
    </w:p>
    <w:p>
      <w:pPr>
        <w:pStyle w:val="TextBody"/>
        <w:numPr>
          <w:ilvl w:val="1"/>
          <w:numId w:val="55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Receitas Mobiliárias</w:t>
      </w:r>
    </w:p>
    <w:p>
      <w:pPr>
        <w:pStyle w:val="TextBody"/>
        <w:numPr>
          <w:ilvl w:val="1"/>
          <w:numId w:val="44"/>
        </w:numPr>
        <w:tabs>
          <w:tab w:val="clear" w:pos="567"/>
          <w:tab w:val="clear" w:pos="6237"/>
          <w:tab w:val="clear" w:pos="7371"/>
          <w:tab w:val="left" w:pos="3544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adastro Mobiliári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center" w:pos="2835" w:leader="none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1. Seção de Atendimento ao Munícipe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A SAÚDE</w:t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ssistência à Saúde </w:t>
      </w:r>
    </w:p>
    <w:p>
      <w:pPr>
        <w:pStyle w:val="TextBody"/>
        <w:numPr>
          <w:ilvl w:val="1"/>
          <w:numId w:val="5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o CEMAP </w:t>
      </w:r>
    </w:p>
    <w:p>
      <w:pPr>
        <w:pStyle w:val="TextBody"/>
        <w:numPr>
          <w:ilvl w:val="1"/>
          <w:numId w:val="5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 xml:space="preserve">Setor de Apoio ao CEDIC - CTA 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poio ao CAUE </w:t>
      </w:r>
    </w:p>
    <w:p>
      <w:pPr>
        <w:pStyle w:val="TextBody"/>
        <w:numPr>
          <w:ilvl w:val="1"/>
          <w:numId w:val="85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 xml:space="preserve">Setor de Informações do CAUE 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poio ao Caffi </w:t>
      </w:r>
    </w:p>
    <w:p>
      <w:pPr>
        <w:pStyle w:val="TextBody"/>
        <w:numPr>
          <w:ilvl w:val="4"/>
          <w:numId w:val="81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o Centro Municipal de Especialidades </w:t>
      </w:r>
    </w:p>
    <w:p>
      <w:pPr>
        <w:pStyle w:val="TextBody"/>
        <w:numPr>
          <w:ilvl w:val="1"/>
          <w:numId w:val="82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Agendamento de Consultas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o Laboratório de Análises Clínicas 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Processamento de Exames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Expedição de Resultados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tendimento ao Usuário dos Serviços de Saúde 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poio à Casa do Adolescente 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poio às Especialidades do CAUE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Programas e Projetos</w:t>
      </w:r>
    </w:p>
    <w:p>
      <w:pPr>
        <w:pStyle w:val="TextBody"/>
        <w:numPr>
          <w:ilvl w:val="1"/>
          <w:numId w:val="4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etor de Expediente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Gerenciamento Interno</w:t>
      </w:r>
    </w:p>
    <w:p>
      <w:pPr>
        <w:pStyle w:val="TextBody"/>
        <w:numPr>
          <w:ilvl w:val="4"/>
          <w:numId w:val="55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Expediente e Serviços Gerais 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Expediente </w:t>
      </w:r>
    </w:p>
    <w:p>
      <w:pPr>
        <w:pStyle w:val="TextBody"/>
        <w:numPr>
          <w:ilvl w:val="1"/>
          <w:numId w:val="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Controle de Prazos de Expediente </w:t>
      </w:r>
    </w:p>
    <w:p>
      <w:pPr>
        <w:pStyle w:val="TextBody"/>
        <w:numPr>
          <w:ilvl w:val="1"/>
          <w:numId w:val="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 xml:space="preserve">Setor de Apoio Administrativo 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Manutenção 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Zeladori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b. Divisão de Controle de Tráfego do CAUE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Avaliação e Controle</w:t>
      </w:r>
    </w:p>
    <w:p>
      <w:pPr>
        <w:pStyle w:val="TextBody"/>
        <w:numPr>
          <w:ilvl w:val="1"/>
          <w:numId w:val="1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/>
      </w:pPr>
      <w:r>
        <w:rPr>
          <w:rFonts w:cs="Arial" w:ascii="Arial" w:hAnsi="Arial"/>
          <w:b w:val="false"/>
          <w:sz w:val="20"/>
        </w:rPr>
        <w:t>Setor de Apontamento</w:t>
      </w:r>
      <w:r>
        <w:rPr>
          <w:rFonts w:cs="Arial" w:ascii="Arial" w:hAnsi="Arial"/>
          <w:b w:val="false"/>
          <w:bCs/>
          <w:sz w:val="20"/>
          <w:szCs w:val="24"/>
        </w:rPr>
        <w:tab/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Supervisão Médica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Saúde Coletiva </w:t>
      </w:r>
    </w:p>
    <w:p>
      <w:pPr>
        <w:pStyle w:val="TextBody"/>
        <w:numPr>
          <w:ilvl w:val="3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86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Vigilância Sanitári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center" w:pos="2552" w:leader="none"/>
        </w:tabs>
        <w:spacing w:lineRule="auto" w:line="360"/>
        <w:ind w:left="2552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a. Divisão de Educação em Saúde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center" w:pos="2552" w:leader="none"/>
        </w:tabs>
        <w:spacing w:lineRule="auto" w:line="360"/>
        <w:ind w:left="2552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b. Divisão de Vigilância em Zoonose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center" w:pos="2835" w:leader="none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1. </w:t>
        <w:tab/>
        <w:t xml:space="preserve">Seção de Busca e Apreensão </w:t>
      </w:r>
    </w:p>
    <w:p>
      <w:pPr>
        <w:pStyle w:val="TextBody"/>
        <w:numPr>
          <w:ilvl w:val="1"/>
          <w:numId w:val="55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41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Vigilância Epidemiológica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Saúde Ocupacional e Meio Ambiente do Trabalho </w:t>
      </w:r>
    </w:p>
    <w:p>
      <w:pPr>
        <w:pStyle w:val="TextBody"/>
        <w:numPr>
          <w:ilvl w:val="2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Gerenciamento da Saúde do Servidor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Odontologia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60" w:leader="none"/>
        </w:tabs>
        <w:spacing w:lineRule="auto" w:line="360"/>
        <w:ind w:left="2860" w:hanging="33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1.</w:t>
        <w:tab/>
        <w:t>Seção de Agendamento de Consulta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A EDUCAÇÃO</w:t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poio Pedagógico </w:t>
      </w:r>
    </w:p>
    <w:p>
      <w:pPr>
        <w:pStyle w:val="TextBody"/>
        <w:numPr>
          <w:ilvl w:val="1"/>
          <w:numId w:val="14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Educação Infantil </w:t>
      </w:r>
    </w:p>
    <w:p>
      <w:pPr>
        <w:pStyle w:val="TextBody"/>
        <w:numPr>
          <w:ilvl w:val="1"/>
          <w:numId w:val="14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Ensino Fundamental </w:t>
      </w:r>
    </w:p>
    <w:p>
      <w:pPr>
        <w:pStyle w:val="TextBody"/>
        <w:numPr>
          <w:ilvl w:val="1"/>
          <w:numId w:val="6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tor de Apoio à Inspetoria </w:t>
      </w:r>
    </w:p>
    <w:p>
      <w:pPr>
        <w:pStyle w:val="TextBody"/>
        <w:numPr>
          <w:ilvl w:val="1"/>
          <w:numId w:val="6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tor de Apoio à Zeladoria </w:t>
      </w:r>
    </w:p>
    <w:p>
      <w:pPr>
        <w:pStyle w:val="TextBody"/>
        <w:numPr>
          <w:ilvl w:val="1"/>
          <w:numId w:val="14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Suporte Pedagógico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Educação de Jovens e Adultos </w:t>
      </w:r>
    </w:p>
    <w:p>
      <w:pPr>
        <w:pStyle w:val="TextBody"/>
        <w:numPr>
          <w:ilvl w:val="1"/>
          <w:numId w:val="6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à Manutenção </w:t>
      </w:r>
    </w:p>
    <w:p>
      <w:pPr>
        <w:pStyle w:val="TextBody"/>
        <w:numPr>
          <w:ilvl w:val="1"/>
          <w:numId w:val="6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eastAsia="Arial" w:cs="Arial" w:ascii="Arial" w:hAnsi="Arial"/>
          <w:b w:val="false"/>
          <w:bCs/>
          <w:sz w:val="20"/>
          <w:szCs w:val="24"/>
        </w:rPr>
        <w:t xml:space="preserve"> </w:t>
      </w:r>
      <w:r>
        <w:rPr>
          <w:rFonts w:cs="Arial" w:ascii="Arial" w:hAnsi="Arial"/>
          <w:b w:val="false"/>
          <w:bCs/>
          <w:sz w:val="20"/>
          <w:szCs w:val="24"/>
        </w:rPr>
        <w:t xml:space="preserve">Setor de Apoio à Inspetoria </w:t>
      </w:r>
    </w:p>
    <w:p>
      <w:pPr>
        <w:pStyle w:val="TextBody"/>
        <w:numPr>
          <w:ilvl w:val="1"/>
          <w:numId w:val="6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e</w:t>
      </w:r>
      <w:r>
        <w:rPr>
          <w:rFonts w:cs="Arial" w:ascii="Arial" w:hAnsi="Arial"/>
          <w:b w:val="false"/>
          <w:bCs/>
          <w:sz w:val="20"/>
          <w:szCs w:val="24"/>
        </w:rPr>
        <w:t xml:space="preserve">tor de Apoio à Zeladoria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Programas e Projet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poio Administrativo </w:t>
      </w:r>
    </w:p>
    <w:p>
      <w:pPr>
        <w:pStyle w:val="TextBody"/>
        <w:numPr>
          <w:ilvl w:val="3"/>
          <w:numId w:val="14"/>
        </w:numPr>
        <w:tabs>
          <w:tab w:val="clear" w:pos="567"/>
          <w:tab w:val="clear" w:pos="6237"/>
          <w:tab w:val="clear" w:pos="7371"/>
          <w:tab w:val="left" w:pos="1440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Expediente </w:t>
      </w:r>
    </w:p>
    <w:p>
      <w:pPr>
        <w:pStyle w:val="TextBody"/>
        <w:numPr>
          <w:ilvl w:val="1"/>
          <w:numId w:val="3"/>
        </w:numPr>
        <w:tabs>
          <w:tab w:val="clear" w:pos="567"/>
          <w:tab w:val="clear" w:pos="6237"/>
          <w:tab w:val="clear" w:pos="7371"/>
          <w:tab w:val="left" w:pos="144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dministrativo </w:t>
      </w:r>
    </w:p>
    <w:p>
      <w:pPr>
        <w:pStyle w:val="TextBody"/>
        <w:numPr>
          <w:ilvl w:val="3"/>
          <w:numId w:val="14"/>
        </w:numPr>
        <w:tabs>
          <w:tab w:val="clear" w:pos="567"/>
          <w:tab w:val="clear" w:pos="6237"/>
          <w:tab w:val="clear" w:pos="7371"/>
          <w:tab w:val="left" w:pos="1440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Controle de Passe Escolar</w:t>
      </w:r>
    </w:p>
    <w:p>
      <w:pPr>
        <w:pStyle w:val="TextBody"/>
        <w:numPr>
          <w:ilvl w:val="3"/>
          <w:numId w:val="14"/>
        </w:numPr>
        <w:tabs>
          <w:tab w:val="clear" w:pos="567"/>
          <w:tab w:val="clear" w:pos="6237"/>
          <w:tab w:val="clear" w:pos="7371"/>
          <w:tab w:val="left" w:pos="1440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Controle de Freqüênci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Alimentação Escolar</w:t>
      </w:r>
    </w:p>
    <w:p>
      <w:pPr>
        <w:pStyle w:val="TextBody"/>
        <w:numPr>
          <w:ilvl w:val="1"/>
          <w:numId w:val="14"/>
        </w:numPr>
        <w:tabs>
          <w:tab w:val="clear" w:pos="567"/>
          <w:tab w:val="clear" w:pos="6237"/>
          <w:tab w:val="clear" w:pos="7371"/>
          <w:tab w:val="left" w:pos="1440" w:leader="none"/>
          <w:tab w:val="left" w:pos="2552" w:leader="none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reparação de Alimentos </w:t>
      </w:r>
    </w:p>
    <w:p>
      <w:pPr>
        <w:pStyle w:val="TextBody"/>
        <w:numPr>
          <w:ilvl w:val="3"/>
          <w:numId w:val="14"/>
        </w:numPr>
        <w:tabs>
          <w:tab w:val="clear" w:pos="567"/>
          <w:tab w:val="clear" w:pos="6237"/>
          <w:tab w:val="clear" w:pos="7371"/>
          <w:tab w:val="left" w:pos="1440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Planejamento de Alimentaçã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DEFESA DO CIDADÃO</w:t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142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Segurança Municipal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left" w:pos="2268" w:leader="none"/>
          <w:tab w:val="left" w:pos="7371" w:leader="none"/>
        </w:tabs>
        <w:spacing w:lineRule="auto" w:line="360"/>
        <w:ind w:left="2268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Comando da Guarda Municipal</w:t>
      </w:r>
    </w:p>
    <w:p>
      <w:pPr>
        <w:pStyle w:val="TextBody"/>
        <w:numPr>
          <w:ilvl w:val="1"/>
          <w:numId w:val="53"/>
        </w:numPr>
        <w:tabs>
          <w:tab w:val="clear" w:pos="567"/>
          <w:tab w:val="clear" w:pos="6237"/>
          <w:tab w:val="clear" w:pos="7371"/>
          <w:tab w:val="left" w:pos="3119" w:leader="none"/>
        </w:tabs>
        <w:spacing w:lineRule="auto" w:line="360"/>
        <w:ind w:left="3119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Controle de Freqüência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2203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1418" w:leader="none"/>
        </w:tabs>
        <w:spacing w:lineRule="auto" w:line="360"/>
        <w:ind w:left="1843" w:hanging="142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Coordenação da Defesa Civil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DESENVOLVIMENTO SOCIAL E HABITAÇÃO</w:t>
      </w:r>
    </w:p>
    <w:p>
      <w:pPr>
        <w:pStyle w:val="TextBody"/>
        <w:numPr>
          <w:ilvl w:val="0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Gestão da Assistência Social</w:t>
      </w:r>
    </w:p>
    <w:p>
      <w:pPr>
        <w:pStyle w:val="TextBody"/>
        <w:numPr>
          <w:ilvl w:val="3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tenção ao Itinerante 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tenção à Criança e ao Adolescente 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tenção à Família e às Pessoas com Deficiência 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tenção ao Idoso </w:t>
      </w:r>
    </w:p>
    <w:p>
      <w:pPr>
        <w:pStyle w:val="TextBody"/>
        <w:numPr>
          <w:ilvl w:val="1"/>
          <w:numId w:val="81"/>
        </w:numPr>
        <w:tabs>
          <w:tab w:val="clear" w:pos="567"/>
          <w:tab w:val="clear" w:pos="6237"/>
          <w:tab w:val="clear" w:pos="7371"/>
          <w:tab w:val="left" w:pos="1276" w:leader="none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Capacitação Profissional e Geração de Renda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left" w:pos="2977" w:leader="none"/>
        </w:tabs>
        <w:spacing w:lineRule="auto" w:line="360"/>
        <w:ind w:left="2977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1. </w:t>
        <w:tab/>
        <w:t xml:space="preserve">Seção de Apoio à Emissão de Carteira de Trabalho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poio Administrativo e de Apoio à Gestão das Políticas Públicas </w:t>
      </w:r>
    </w:p>
    <w:p>
      <w:pPr>
        <w:pStyle w:val="TextBody"/>
        <w:numPr>
          <w:ilvl w:val="3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poio ao Microcrédito </w:t>
      </w:r>
    </w:p>
    <w:p>
      <w:pPr>
        <w:pStyle w:val="TextBody"/>
        <w:numPr>
          <w:ilvl w:val="3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poio à Casa dos Conselhos Municipais </w:t>
      </w:r>
    </w:p>
    <w:p>
      <w:pPr>
        <w:pStyle w:val="TextBody"/>
        <w:numPr>
          <w:ilvl w:val="1"/>
          <w:numId w:val="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dministrativo </w:t>
      </w:r>
    </w:p>
    <w:p>
      <w:pPr>
        <w:pStyle w:val="TextBody"/>
        <w:numPr>
          <w:ilvl w:val="3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Capacitação do Conselheiro Municipal </w:t>
      </w:r>
    </w:p>
    <w:p>
      <w:pPr>
        <w:pStyle w:val="TextBody"/>
        <w:numPr>
          <w:ilvl w:val="4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dministração do Centro de Lazer e Cidadania </w:t>
      </w:r>
    </w:p>
    <w:p>
      <w:pPr>
        <w:pStyle w:val="TextBody"/>
        <w:numPr>
          <w:ilvl w:val="1"/>
          <w:numId w:val="13"/>
        </w:numPr>
        <w:tabs>
          <w:tab w:val="clear" w:pos="567"/>
          <w:tab w:val="clear" w:pos="6237"/>
          <w:tab w:val="clear" w:pos="7371"/>
          <w:tab w:val="left" w:pos="1276" w:leader="none"/>
          <w:tab w:val="left" w:pos="3686" w:leader="none"/>
        </w:tabs>
        <w:spacing w:lineRule="auto" w:line="360"/>
        <w:ind w:left="3686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Manutenção e Zeladori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3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Habitação </w:t>
      </w:r>
    </w:p>
    <w:p>
      <w:pPr>
        <w:pStyle w:val="TextBody"/>
        <w:numPr>
          <w:ilvl w:val="4"/>
          <w:numId w:val="8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Gerenciamento Habitacional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6237"/>
          <w:tab w:val="left" w:pos="567" w:leader="none"/>
          <w:tab w:val="left" w:pos="1276" w:leader="none"/>
          <w:tab w:val="left" w:pos="1985" w:leader="none"/>
          <w:tab w:val="left" w:pos="7371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TRANSPORTES E TRÂNSITO</w:t>
      </w:r>
    </w:p>
    <w:p>
      <w:pPr>
        <w:pStyle w:val="TextBody"/>
        <w:numPr>
          <w:ilvl w:val="3"/>
          <w:numId w:val="87"/>
        </w:numPr>
        <w:tabs>
          <w:tab w:val="clear" w:pos="567"/>
          <w:tab w:val="clear" w:pos="6237"/>
          <w:tab w:val="left" w:pos="2127" w:leader="none"/>
          <w:tab w:val="left" w:pos="7371" w:leader="none"/>
        </w:tabs>
        <w:spacing w:lineRule="auto" w:line="360"/>
        <w:ind w:left="2127" w:hanging="56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Transportes Públicos e Apoio Administrativo </w:t>
      </w:r>
    </w:p>
    <w:p>
      <w:pPr>
        <w:pStyle w:val="TextBody"/>
        <w:numPr>
          <w:ilvl w:val="1"/>
          <w:numId w:val="65"/>
        </w:numPr>
        <w:tabs>
          <w:tab w:val="clear" w:pos="567"/>
          <w:tab w:val="clear" w:pos="6237"/>
          <w:tab w:val="clear" w:pos="7371"/>
          <w:tab w:val="left" w:pos="2860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Operacional de Comunicações 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  <w:tab w:val="left" w:pos="2860" w:leader="none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Expediente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Transportes Públicos </w:t>
      </w:r>
    </w:p>
    <w:p>
      <w:pPr>
        <w:pStyle w:val="TextBody"/>
        <w:numPr>
          <w:ilvl w:val="1"/>
          <w:numId w:val="47"/>
        </w:numPr>
        <w:tabs>
          <w:tab w:val="clear" w:pos="567"/>
          <w:tab w:val="clear" w:pos="6237"/>
          <w:tab w:val="clear" w:pos="7371"/>
          <w:tab w:val="left" w:pos="3544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dministrativo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rocessamento de Multas </w:t>
      </w:r>
    </w:p>
    <w:p>
      <w:pPr>
        <w:pStyle w:val="TextBody"/>
        <w:tabs>
          <w:tab w:val="clear" w:pos="567"/>
          <w:tab w:val="left" w:pos="5670" w:leader="none"/>
          <w:tab w:val="left" w:pos="6237" w:leader="none"/>
          <w:tab w:val="left" w:pos="7371" w:leader="none"/>
        </w:tabs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Trânsito e Operações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Operação e Fiscalização de Trânsito e de Estacionamento Regulamentado </w:t>
      </w:r>
    </w:p>
    <w:p>
      <w:pPr>
        <w:pStyle w:val="TextBody"/>
        <w:numPr>
          <w:ilvl w:val="1"/>
          <w:numId w:val="78"/>
        </w:numPr>
        <w:tabs>
          <w:tab w:val="clear" w:pos="567"/>
          <w:tab w:val="clear" w:pos="6237"/>
          <w:tab w:val="clear" w:pos="7371"/>
          <w:tab w:val="left" w:pos="3544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Manutenção Viária </w:t>
      </w:r>
    </w:p>
    <w:p>
      <w:pPr>
        <w:pStyle w:val="TextBody"/>
        <w:numPr>
          <w:ilvl w:val="1"/>
          <w:numId w:val="78"/>
        </w:numPr>
        <w:tabs>
          <w:tab w:val="clear" w:pos="567"/>
          <w:tab w:val="clear" w:pos="6237"/>
          <w:tab w:val="clear" w:pos="7371"/>
          <w:tab w:val="left" w:pos="3544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à Segurança Viária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Sinalização Viária </w:t>
      </w:r>
    </w:p>
    <w:p>
      <w:pPr>
        <w:pStyle w:val="TextBody"/>
        <w:numPr>
          <w:ilvl w:val="1"/>
          <w:numId w:val="50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à Sinalização Vertical </w:t>
      </w:r>
    </w:p>
    <w:p>
      <w:pPr>
        <w:pStyle w:val="TextBody"/>
        <w:numPr>
          <w:ilvl w:val="1"/>
          <w:numId w:val="50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à Comunicação Visual e Sinalização 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Semafórica</w:t>
      </w:r>
    </w:p>
    <w:p>
      <w:pPr>
        <w:pStyle w:val="TextBody"/>
        <w:numPr>
          <w:ilvl w:val="1"/>
          <w:numId w:val="32"/>
        </w:numPr>
        <w:tabs>
          <w:tab w:val="clear" w:pos="567"/>
          <w:tab w:val="clear" w:pos="6237"/>
          <w:tab w:val="clear" w:pos="7371"/>
          <w:tab w:val="left" w:pos="3544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Recuperação de Materiai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A CULTURA</w:t>
      </w:r>
    </w:p>
    <w:p>
      <w:pPr>
        <w:pStyle w:val="TextBody"/>
        <w:numPr>
          <w:ilvl w:val="1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  <w:tab w:val="left" w:pos="2127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Cultura </w:t>
      </w:r>
    </w:p>
    <w:p>
      <w:pPr>
        <w:pStyle w:val="TextBody"/>
        <w:numPr>
          <w:ilvl w:val="3"/>
          <w:numId w:val="17"/>
        </w:numPr>
        <w:tabs>
          <w:tab w:val="clear" w:pos="6237"/>
          <w:tab w:val="left" w:pos="567" w:leader="none"/>
          <w:tab w:val="left" w:pos="1276" w:leader="none"/>
          <w:tab w:val="left" w:pos="297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Expediente </w:t>
      </w:r>
    </w:p>
    <w:p>
      <w:pPr>
        <w:pStyle w:val="TextBody"/>
        <w:numPr>
          <w:ilvl w:val="1"/>
          <w:numId w:val="12"/>
        </w:numPr>
        <w:tabs>
          <w:tab w:val="clear" w:pos="6237"/>
          <w:tab w:val="clear" w:pos="7371"/>
          <w:tab w:val="left" w:pos="567" w:leader="none"/>
          <w:tab w:val="left" w:pos="1276" w:leader="none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dministrativo </w:t>
      </w:r>
    </w:p>
    <w:p>
      <w:pPr>
        <w:pStyle w:val="TextBody"/>
        <w:numPr>
          <w:ilvl w:val="1"/>
          <w:numId w:val="12"/>
        </w:numPr>
        <w:tabs>
          <w:tab w:val="clear" w:pos="6237"/>
          <w:tab w:val="clear" w:pos="7371"/>
          <w:tab w:val="left" w:pos="567" w:leader="none"/>
          <w:tab w:val="left" w:pos="1276" w:leader="none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 xml:space="preserve">Setor de Apoio ao CACC </w:t>
      </w:r>
    </w:p>
    <w:p>
      <w:pPr>
        <w:pStyle w:val="TextBody"/>
        <w:numPr>
          <w:ilvl w:val="3"/>
          <w:numId w:val="17"/>
        </w:numPr>
        <w:tabs>
          <w:tab w:val="clear" w:pos="6237"/>
          <w:tab w:val="left" w:pos="567" w:leader="none"/>
          <w:tab w:val="left" w:pos="1276" w:leader="none"/>
          <w:tab w:val="left" w:pos="297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tendimento ao Munícipe </w:t>
      </w:r>
    </w:p>
    <w:p>
      <w:pPr>
        <w:pStyle w:val="TextBody"/>
        <w:numPr>
          <w:ilvl w:val="3"/>
          <w:numId w:val="17"/>
        </w:numPr>
        <w:tabs>
          <w:tab w:val="clear" w:pos="6237"/>
          <w:tab w:val="left" w:pos="567" w:leader="none"/>
          <w:tab w:val="left" w:pos="1276" w:leader="none"/>
          <w:tab w:val="left" w:pos="297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Música </w:t>
      </w:r>
    </w:p>
    <w:p>
      <w:pPr>
        <w:pStyle w:val="TextBody"/>
        <w:numPr>
          <w:ilvl w:val="3"/>
          <w:numId w:val="17"/>
        </w:numPr>
        <w:tabs>
          <w:tab w:val="clear" w:pos="6237"/>
          <w:tab w:val="left" w:pos="567" w:leader="none"/>
          <w:tab w:val="left" w:pos="1276" w:leader="none"/>
          <w:tab w:val="left" w:pos="297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Dança </w:t>
      </w:r>
    </w:p>
    <w:p>
      <w:pPr>
        <w:pStyle w:val="TextBody"/>
        <w:tabs>
          <w:tab w:val="clear" w:pos="7371"/>
          <w:tab w:val="left" w:pos="567" w:leader="none"/>
          <w:tab w:val="left" w:pos="1276" w:leader="none"/>
          <w:tab w:val="left" w:pos="6237" w:leader="none"/>
        </w:tabs>
        <w:spacing w:lineRule="auto" w:line="360"/>
        <w:ind w:left="2114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Promoções Culturais </w:t>
      </w:r>
    </w:p>
    <w:p>
      <w:pPr>
        <w:pStyle w:val="TextBody"/>
        <w:numPr>
          <w:ilvl w:val="4"/>
          <w:numId w:val="17"/>
        </w:numPr>
        <w:tabs>
          <w:tab w:val="clear" w:pos="7371"/>
          <w:tab w:val="left" w:pos="567" w:leader="none"/>
          <w:tab w:val="left" w:pos="1276" w:leader="none"/>
          <w:tab w:val="left" w:pos="2694" w:leader="none"/>
          <w:tab w:val="left" w:pos="6237" w:leader="none"/>
        </w:tabs>
        <w:spacing w:lineRule="auto" w:line="360"/>
        <w:ind w:left="269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Eventos </w:t>
      </w:r>
    </w:p>
    <w:p>
      <w:pPr>
        <w:pStyle w:val="TextBody"/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cervos, Museus e Memoriais </w:t>
      </w:r>
    </w:p>
    <w:p>
      <w:pPr>
        <w:pStyle w:val="TextBody"/>
        <w:numPr>
          <w:ilvl w:val="0"/>
          <w:numId w:val="68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Biblioteca </w:t>
      </w:r>
    </w:p>
    <w:p>
      <w:pPr>
        <w:pStyle w:val="TextBody"/>
        <w:numPr>
          <w:ilvl w:val="1"/>
          <w:numId w:val="68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Documentação e Acervo </w:t>
      </w:r>
    </w:p>
    <w:p>
      <w:pPr>
        <w:pStyle w:val="TextBody"/>
        <w:numPr>
          <w:ilvl w:val="1"/>
          <w:numId w:val="68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tendimento ao Munícipe </w:t>
      </w:r>
    </w:p>
    <w:p>
      <w:pPr>
        <w:pStyle w:val="TextBody"/>
        <w:numPr>
          <w:ilvl w:val="2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Museus e Memoriai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ESPORTES E LAZER</w:t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Esportes </w:t>
      </w:r>
    </w:p>
    <w:p>
      <w:pPr>
        <w:pStyle w:val="TextBody"/>
        <w:numPr>
          <w:ilvl w:val="1"/>
          <w:numId w:val="4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Controle de Materiais 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11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ção de Apoio Administrativo </w:t>
      </w:r>
    </w:p>
    <w:p>
      <w:pPr>
        <w:pStyle w:val="TextBody"/>
        <w:numPr>
          <w:ilvl w:val="1"/>
          <w:numId w:val="73"/>
        </w:numPr>
        <w:tabs>
          <w:tab w:val="clear" w:pos="567"/>
          <w:tab w:val="clear" w:pos="6237"/>
          <w:tab w:val="clear" w:pos="7371"/>
          <w:tab w:val="left" w:pos="3544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Expediente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left" w:pos="2694" w:leader="none"/>
        </w:tabs>
        <w:spacing w:lineRule="auto" w:line="360"/>
        <w:ind w:left="2694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a. </w:t>
        <w:tab/>
        <w:t xml:space="preserve">Divisão de Esportes Coletivo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left" w:pos="3119" w:leader="none"/>
        </w:tabs>
        <w:spacing w:lineRule="auto" w:line="360"/>
        <w:ind w:left="3119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</w:t>
        <w:tab/>
        <w:t xml:space="preserve">Seção de Esportes de Campo 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Eventos Esportivos e de Lazer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Eventos Esportivos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Eventos de Lazer 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ções para a Juventude </w:t>
      </w:r>
    </w:p>
    <w:p>
      <w:pPr>
        <w:pStyle w:val="TextBody"/>
        <w:numPr>
          <w:ilvl w:val="1"/>
          <w:numId w:val="7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Programas e Projeto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127" w:leader="none"/>
        </w:tabs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2127" w:leader="none"/>
        </w:tabs>
        <w:spacing w:lineRule="auto" w:line="360"/>
        <w:ind w:left="2127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dministração do Parque Municipal </w:t>
      </w:r>
    </w:p>
    <w:p>
      <w:pPr>
        <w:pStyle w:val="TextBody"/>
        <w:numPr>
          <w:ilvl w:val="1"/>
          <w:numId w:val="3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Manutenção </w:t>
      </w:r>
    </w:p>
    <w:p>
      <w:pPr>
        <w:pStyle w:val="TextBody"/>
        <w:numPr>
          <w:ilvl w:val="1"/>
          <w:numId w:val="3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>Setor de Zeladoria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127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dministração dos Centros Esportivos e de Lazer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Manutenção de Praças Esportivas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Manutenção de Equipamentos Esportivo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OBRAS PÚBLICAS</w:t>
      </w:r>
    </w:p>
    <w:p>
      <w:pPr>
        <w:pStyle w:val="TextBody"/>
        <w:numPr>
          <w:ilvl w:val="1"/>
          <w:numId w:val="17"/>
        </w:numPr>
        <w:tabs>
          <w:tab w:val="clear" w:pos="567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Obras Públicas </w:t>
      </w:r>
    </w:p>
    <w:p>
      <w:pPr>
        <w:pStyle w:val="TextBody"/>
        <w:numPr>
          <w:ilvl w:val="1"/>
          <w:numId w:val="45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Manutenção de Obras Públicas </w:t>
      </w:r>
    </w:p>
    <w:p>
      <w:pPr>
        <w:pStyle w:val="TextBody"/>
        <w:tabs>
          <w:tab w:val="clear" w:pos="567"/>
          <w:tab w:val="left" w:pos="5670" w:leader="none"/>
          <w:tab w:val="left" w:pos="6237" w:leader="none"/>
          <w:tab w:val="left" w:pos="7371" w:leader="none"/>
        </w:tabs>
        <w:spacing w:lineRule="auto" w:line="360"/>
        <w:ind w:left="3119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1. </w:t>
        <w:tab/>
        <w:t>Seção de Apoio Administrativo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1276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Construção Civil </w:t>
      </w:r>
    </w:p>
    <w:p>
      <w:pPr>
        <w:pStyle w:val="TextBody"/>
        <w:numPr>
          <w:ilvl w:val="3"/>
          <w:numId w:val="17"/>
        </w:numPr>
        <w:tabs>
          <w:tab w:val="left" w:pos="567" w:leader="none"/>
          <w:tab w:val="left" w:pos="1276" w:leader="none"/>
          <w:tab w:val="left" w:pos="2977" w:leader="none"/>
          <w:tab w:val="left" w:pos="623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Pintura</w:t>
      </w:r>
    </w:p>
    <w:p>
      <w:pPr>
        <w:pStyle w:val="TextBody"/>
        <w:numPr>
          <w:ilvl w:val="3"/>
          <w:numId w:val="17"/>
        </w:numPr>
        <w:tabs>
          <w:tab w:val="left" w:pos="567" w:leader="none"/>
          <w:tab w:val="left" w:pos="1276" w:leader="none"/>
          <w:tab w:val="left" w:pos="2977" w:leader="none"/>
          <w:tab w:val="left" w:pos="623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Hidráulica </w:t>
      </w:r>
    </w:p>
    <w:p>
      <w:pPr>
        <w:pStyle w:val="TextBody"/>
        <w:numPr>
          <w:ilvl w:val="3"/>
          <w:numId w:val="17"/>
        </w:numPr>
        <w:tabs>
          <w:tab w:val="left" w:pos="567" w:leader="none"/>
          <w:tab w:val="left" w:pos="1276" w:leader="none"/>
          <w:tab w:val="left" w:pos="2977" w:leader="none"/>
          <w:tab w:val="left" w:pos="623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Elétrica 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1276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Marcenaria e Carpintaria </w:t>
      </w:r>
    </w:p>
    <w:p>
      <w:pPr>
        <w:pStyle w:val="TextBody"/>
        <w:numPr>
          <w:ilvl w:val="1"/>
          <w:numId w:val="54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Marcenaria e Carpintaria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1276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rodução de Artefatos de Concreto </w:t>
      </w:r>
    </w:p>
    <w:p>
      <w:pPr>
        <w:pStyle w:val="TextBody"/>
        <w:numPr>
          <w:ilvl w:val="1"/>
          <w:numId w:val="79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Operação de Máquinas 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1276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rojetos Elétricos 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1276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Fiscalização de Obras Públicas 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1276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Manutenção de Escolas </w:t>
      </w:r>
    </w:p>
    <w:p>
      <w:pPr>
        <w:pStyle w:val="TextBody"/>
        <w:numPr>
          <w:ilvl w:val="1"/>
          <w:numId w:val="24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Manutenção Elétrica</w:t>
      </w:r>
    </w:p>
    <w:p>
      <w:pPr>
        <w:pStyle w:val="TextBody"/>
        <w:numPr>
          <w:ilvl w:val="1"/>
          <w:numId w:val="24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Manutenção Hidráulica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left" w:pos="567" w:leader="none"/>
          <w:tab w:val="left" w:pos="1276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Infra-estrutura Urbana </w:t>
      </w:r>
    </w:p>
    <w:p>
      <w:pPr>
        <w:pStyle w:val="TextBody"/>
        <w:numPr>
          <w:ilvl w:val="0"/>
          <w:numId w:val="16"/>
        </w:numPr>
        <w:tabs>
          <w:tab w:val="clear" w:pos="567"/>
          <w:tab w:val="clear" w:pos="6237"/>
          <w:tab w:val="clear" w:pos="7371"/>
        </w:tabs>
        <w:spacing w:lineRule="auto" w:line="360"/>
        <w:ind w:left="2694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Conservação de Galerias e Córregos </w:t>
      </w:r>
    </w:p>
    <w:p>
      <w:pPr>
        <w:pStyle w:val="TextBody"/>
        <w:numPr>
          <w:ilvl w:val="0"/>
          <w:numId w:val="16"/>
        </w:numPr>
        <w:tabs>
          <w:tab w:val="clear" w:pos="567"/>
          <w:tab w:val="clear" w:pos="6237"/>
          <w:tab w:val="clear" w:pos="7371"/>
        </w:tabs>
        <w:spacing w:lineRule="auto" w:line="360"/>
        <w:ind w:left="2694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avimentação e Conservação de Vias Públicas </w:t>
      </w:r>
    </w:p>
    <w:p>
      <w:pPr>
        <w:pStyle w:val="TextBody"/>
        <w:numPr>
          <w:ilvl w:val="3"/>
          <w:numId w:val="16"/>
        </w:numPr>
        <w:tabs>
          <w:tab w:val="clear" w:pos="567"/>
          <w:tab w:val="clear" w:pos="6237"/>
          <w:tab w:val="clear" w:pos="7371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Manutenção de Vias Vicinais e Logradouros Públicos </w:t>
      </w:r>
    </w:p>
    <w:p>
      <w:pPr>
        <w:pStyle w:val="TextBody"/>
        <w:numPr>
          <w:ilvl w:val="1"/>
          <w:numId w:val="75"/>
        </w:numPr>
        <w:tabs>
          <w:tab w:val="clear" w:pos="567"/>
          <w:tab w:val="clear" w:pos="6237"/>
          <w:tab w:val="clear" w:pos="7371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Máquinas e Equipamentos </w:t>
      </w:r>
    </w:p>
    <w:p>
      <w:pPr>
        <w:pStyle w:val="TextBody"/>
        <w:numPr>
          <w:ilvl w:val="0"/>
          <w:numId w:val="16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Serviços Públicos</w:t>
      </w:r>
    </w:p>
    <w:p>
      <w:pPr>
        <w:pStyle w:val="TextBody"/>
        <w:tabs>
          <w:tab w:val="clear" w:pos="567"/>
          <w:tab w:val="left" w:pos="2977" w:leader="none"/>
          <w:tab w:val="left" w:pos="6237" w:leader="none"/>
          <w:tab w:val="left" w:pos="7371" w:leader="none"/>
        </w:tabs>
        <w:spacing w:lineRule="auto" w:line="360"/>
        <w:ind w:left="2977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1. </w:t>
        <w:tab/>
        <w:t xml:space="preserve">Seção de Velórios e Cemitérios </w:t>
      </w:r>
    </w:p>
    <w:p>
      <w:pPr>
        <w:pStyle w:val="TextBody"/>
        <w:numPr>
          <w:ilvl w:val="1"/>
          <w:numId w:val="58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dministração de Velórios e de Cemitérios </w:t>
      </w:r>
    </w:p>
    <w:p>
      <w:pPr>
        <w:pStyle w:val="TextBody"/>
        <w:numPr>
          <w:ilvl w:val="0"/>
          <w:numId w:val="16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357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Desenvolvimento Urbano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SERVIÇOS URBANOS</w:t>
      </w:r>
    </w:p>
    <w:p>
      <w:pPr>
        <w:pStyle w:val="TextBody"/>
        <w:numPr>
          <w:ilvl w:val="1"/>
          <w:numId w:val="17"/>
        </w:numPr>
        <w:tabs>
          <w:tab w:val="clear" w:pos="6237"/>
          <w:tab w:val="clear" w:pos="7371"/>
          <w:tab w:val="left" w:pos="567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Limpeza Pública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7371"/>
          <w:tab w:val="left" w:pos="2552" w:leader="none"/>
          <w:tab w:val="left" w:pos="6237" w:leader="none"/>
        </w:tabs>
        <w:spacing w:lineRule="auto" w:line="360"/>
        <w:ind w:left="2552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Destinação de Resíduos </w:t>
      </w:r>
    </w:p>
    <w:p>
      <w:pPr>
        <w:pStyle w:val="TextBody"/>
        <w:numPr>
          <w:ilvl w:val="1"/>
          <w:numId w:val="56"/>
        </w:numPr>
        <w:tabs>
          <w:tab w:val="clear" w:pos="567"/>
          <w:tab w:val="clear" w:pos="6237"/>
          <w:tab w:val="clear" w:pos="7371"/>
          <w:tab w:val="left" w:pos="3261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oleta de Lixo Comum e Reciclável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7371"/>
          <w:tab w:val="left" w:pos="2552" w:leader="none"/>
          <w:tab w:val="left" w:pos="6237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Fiscalização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7371"/>
          <w:tab w:val="left" w:pos="2552" w:leader="none"/>
          <w:tab w:val="left" w:pos="6237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Destinação de Materiais Inertes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7371"/>
          <w:tab w:val="left" w:pos="2552" w:leader="none"/>
          <w:tab w:val="left" w:pos="6237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terros </w:t>
      </w:r>
    </w:p>
    <w:p>
      <w:pPr>
        <w:pStyle w:val="TextBody"/>
        <w:tabs>
          <w:tab w:val="clear" w:pos="567"/>
          <w:tab w:val="left" w:pos="5670" w:leader="none"/>
          <w:tab w:val="left" w:pos="6237" w:leader="none"/>
          <w:tab w:val="left" w:pos="7371" w:leader="none"/>
        </w:tabs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Praças e Jardins 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1276" w:leader="none"/>
          <w:tab w:val="left" w:pos="2552" w:leader="none"/>
          <w:tab w:val="left" w:pos="6237" w:leader="none"/>
          <w:tab w:val="left" w:pos="7371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rborização e Viveiro de Mudas </w:t>
      </w:r>
    </w:p>
    <w:p>
      <w:pPr>
        <w:pStyle w:val="TextBody"/>
        <w:numPr>
          <w:ilvl w:val="1"/>
          <w:numId w:val="66"/>
        </w:numPr>
        <w:tabs>
          <w:tab w:val="clear" w:pos="567"/>
          <w:tab w:val="clear" w:pos="6237"/>
          <w:tab w:val="clear" w:pos="7371"/>
          <w:tab w:val="left" w:pos="3261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Manutenção de Praças e Jardins</w:t>
      </w:r>
    </w:p>
    <w:p>
      <w:pPr>
        <w:pStyle w:val="TextBody"/>
        <w:numPr>
          <w:ilvl w:val="1"/>
          <w:numId w:val="66"/>
        </w:numPr>
        <w:tabs>
          <w:tab w:val="clear" w:pos="567"/>
          <w:tab w:val="clear" w:pos="6237"/>
          <w:tab w:val="clear" w:pos="7371"/>
          <w:tab w:val="left" w:pos="3261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Manutenção de Passeios Público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93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PLANEJAMENTO E MEIO AMBIENTE</w:t>
      </w:r>
    </w:p>
    <w:p>
      <w:pPr>
        <w:pStyle w:val="TextBody"/>
        <w:numPr>
          <w:ilvl w:val="1"/>
          <w:numId w:val="17"/>
        </w:numPr>
        <w:tabs>
          <w:tab w:val="left" w:pos="567" w:leader="none"/>
          <w:tab w:val="left" w:pos="1276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Gerenciamento de Projetos e Obras Particulares </w:t>
      </w:r>
    </w:p>
    <w:p>
      <w:pPr>
        <w:pStyle w:val="TextBody"/>
        <w:numPr>
          <w:ilvl w:val="1"/>
          <w:numId w:val="8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Guichê </w:t>
      </w:r>
    </w:p>
    <w:p>
      <w:pPr>
        <w:pStyle w:val="TextBody"/>
        <w:numPr>
          <w:ilvl w:val="1"/>
          <w:numId w:val="8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dministrativo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provação de Parcelamentos do Solo </w:t>
      </w:r>
    </w:p>
    <w:p>
      <w:pPr>
        <w:pStyle w:val="TextBody"/>
        <w:numPr>
          <w:ilvl w:val="1"/>
          <w:numId w:val="38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Topografia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Cadastro 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Cadastro </w:t>
      </w:r>
    </w:p>
    <w:p>
      <w:pPr>
        <w:pStyle w:val="TextBody"/>
        <w:numPr>
          <w:ilvl w:val="1"/>
          <w:numId w:val="1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ntamentos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provação de Projetos Simplificados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provação de Projetos Complexos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Fiscalização de Obras Particulares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Fiscalização de Uso de Imóveis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left" w:pos="567" w:leader="none"/>
          <w:tab w:val="left" w:pos="1276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Urbanismo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left" w:pos="2835" w:leader="none"/>
        </w:tabs>
        <w:spacing w:lineRule="auto" w:line="360"/>
        <w:ind w:left="2835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1.</w:t>
        <w:tab/>
        <w:t xml:space="preserve">Seção de Urbanismo e Projetos Público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  <w:tab w:val="left" w:pos="2835" w:leader="none"/>
        </w:tabs>
        <w:spacing w:lineRule="auto" w:line="360"/>
        <w:ind w:left="2835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2.</w:t>
        <w:tab/>
        <w:t xml:space="preserve">Seção de Aprovação de Projetos Especiais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left" w:pos="284" w:leader="none"/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o Meio Ambiente </w:t>
      </w:r>
    </w:p>
    <w:p>
      <w:pPr>
        <w:pStyle w:val="TextBody"/>
        <w:numPr>
          <w:ilvl w:val="2"/>
          <w:numId w:val="17"/>
        </w:numPr>
        <w:tabs>
          <w:tab w:val="clear" w:pos="567"/>
          <w:tab w:val="clear" w:pos="6237"/>
          <w:tab w:val="clear" w:pos="7371"/>
          <w:tab w:val="left" w:pos="284" w:leader="none"/>
        </w:tabs>
        <w:spacing w:lineRule="auto" w:line="360"/>
        <w:ind w:left="2552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o Meio Ambiente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4" w:leader="none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1. Seção de Programas e Projetos </w:t>
      </w:r>
    </w:p>
    <w:p>
      <w:pPr>
        <w:pStyle w:val="TextBody"/>
        <w:numPr>
          <w:ilvl w:val="1"/>
          <w:numId w:val="39"/>
        </w:numPr>
        <w:tabs>
          <w:tab w:val="clear" w:pos="567"/>
          <w:tab w:val="clear" w:pos="6237"/>
          <w:tab w:val="clear" w:pos="7371"/>
          <w:tab w:val="left" w:pos="284" w:leader="none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Projetos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4" w:leader="none"/>
        </w:tabs>
        <w:spacing w:lineRule="auto" w:line="360"/>
        <w:ind w:left="2835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2. Seção de Licenciamento, Autorização e Fiscalização Ambientais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left" w:pos="567" w:leader="none"/>
          <w:tab w:val="left" w:pos="1276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valiações e Custos Orçamentários </w:t>
      </w:r>
    </w:p>
    <w:p>
      <w:pPr>
        <w:pStyle w:val="TextBody"/>
        <w:numPr>
          <w:ilvl w:val="1"/>
          <w:numId w:val="71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Pesquisa de Custos Mercadológic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DESENVOLVIMENTO ECONÔMICO, EMPRESARIAL E TURÍSTICO</w:t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  <w:tab w:val="left" w:pos="2127" w:leader="none"/>
        </w:tabs>
        <w:spacing w:lineRule="auto" w:line="360"/>
        <w:ind w:left="216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Desenvolvimento Econômico </w:t>
      </w:r>
    </w:p>
    <w:p>
      <w:pPr>
        <w:pStyle w:val="TextBody"/>
        <w:numPr>
          <w:ilvl w:val="3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3119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ções Públicas </w:t>
      </w:r>
    </w:p>
    <w:p>
      <w:pPr>
        <w:pStyle w:val="TextBody"/>
        <w:tabs>
          <w:tab w:val="clear" w:pos="567"/>
          <w:tab w:val="clear" w:pos="7371"/>
          <w:tab w:val="left" w:pos="6237" w:leader="none"/>
        </w:tabs>
        <w:spacing w:lineRule="auto" w:line="360"/>
        <w:ind w:left="216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567"/>
          <w:tab w:val="clear" w:pos="6237"/>
          <w:tab w:val="clear" w:pos="7371"/>
        </w:tabs>
        <w:spacing w:lineRule="auto" w:line="360"/>
        <w:ind w:left="216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poio a Convênios </w:t>
      </w:r>
    </w:p>
    <w:p>
      <w:pPr>
        <w:pStyle w:val="TextBody"/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6237"/>
          <w:tab w:val="clear" w:pos="7371"/>
          <w:tab w:val="left" w:pos="567" w:leader="none"/>
        </w:tabs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poio à Agricultura </w:t>
      </w:r>
    </w:p>
    <w:p>
      <w:pPr>
        <w:pStyle w:val="TextBody"/>
        <w:numPr>
          <w:ilvl w:val="2"/>
          <w:numId w:val="17"/>
        </w:numPr>
        <w:tabs>
          <w:tab w:val="clear" w:pos="6237"/>
          <w:tab w:val="clear" w:pos="7371"/>
          <w:tab w:val="left" w:pos="567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poio ao Campo </w:t>
      </w:r>
    </w:p>
    <w:p>
      <w:pPr>
        <w:pStyle w:val="TextBody"/>
        <w:numPr>
          <w:ilvl w:val="3"/>
          <w:numId w:val="17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poio ao Agronegócio </w:t>
      </w:r>
    </w:p>
    <w:p>
      <w:pPr>
        <w:pStyle w:val="TextBody"/>
        <w:tabs>
          <w:tab w:val="clear" w:pos="567"/>
          <w:tab w:val="clear" w:pos="7371"/>
          <w:tab w:val="left" w:pos="6237" w:leader="none"/>
        </w:tabs>
        <w:spacing w:lineRule="auto" w:line="360"/>
        <w:ind w:left="216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clear" w:pos="6237"/>
          <w:tab w:val="clear" w:pos="7371"/>
          <w:tab w:val="left" w:pos="567" w:leader="none"/>
        </w:tabs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Turismo </w:t>
      </w:r>
    </w:p>
    <w:p>
      <w:pPr>
        <w:pStyle w:val="TextBody"/>
        <w:numPr>
          <w:ilvl w:val="4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694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rogramas e Projetos </w:t>
      </w:r>
    </w:p>
    <w:p>
      <w:pPr>
        <w:pStyle w:val="TextBody"/>
        <w:numPr>
          <w:ilvl w:val="1"/>
          <w:numId w:val="23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3261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etor de Apoio Administrativo </w:t>
      </w:r>
    </w:p>
    <w:p>
      <w:pPr>
        <w:pStyle w:val="TextBody"/>
        <w:tabs>
          <w:tab w:val="clear" w:pos="567"/>
          <w:tab w:val="clear" w:pos="7371"/>
          <w:tab w:val="left" w:pos="6237" w:leader="none"/>
        </w:tabs>
        <w:spacing w:lineRule="auto" w:line="360"/>
        <w:ind w:left="216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LICITAÇÕES, COMPRAS E SUPRIMENTOS</w:t>
      </w:r>
    </w:p>
    <w:p>
      <w:pPr>
        <w:pStyle w:val="TextBody"/>
        <w:numPr>
          <w:ilvl w:val="0"/>
          <w:numId w:val="43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Licitações e Compras </w:t>
      </w:r>
    </w:p>
    <w:p>
      <w:pPr>
        <w:pStyle w:val="TextBody"/>
        <w:numPr>
          <w:ilvl w:val="1"/>
          <w:numId w:val="11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dministrativo </w:t>
      </w:r>
    </w:p>
    <w:p>
      <w:pPr>
        <w:pStyle w:val="TextBody"/>
        <w:numPr>
          <w:ilvl w:val="2"/>
          <w:numId w:val="59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Compras </w:t>
      </w:r>
    </w:p>
    <w:p>
      <w:pPr>
        <w:pStyle w:val="TextBody"/>
        <w:numPr>
          <w:ilvl w:val="2"/>
          <w:numId w:val="59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Certames Licitatórios </w:t>
      </w:r>
    </w:p>
    <w:p>
      <w:pPr>
        <w:pStyle w:val="TextBody"/>
        <w:numPr>
          <w:ilvl w:val="3"/>
          <w:numId w:val="59"/>
        </w:numPr>
        <w:tabs>
          <w:tab w:val="clear" w:pos="567"/>
          <w:tab w:val="clear" w:pos="6237"/>
          <w:tab w:val="clear" w:pos="7371"/>
          <w:tab w:val="left" w:pos="3119" w:leader="none"/>
        </w:tabs>
        <w:spacing w:lineRule="auto" w:line="360"/>
        <w:ind w:left="3119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Cadastros </w:t>
      </w:r>
    </w:p>
    <w:p>
      <w:pPr>
        <w:pStyle w:val="TextBody"/>
        <w:numPr>
          <w:ilvl w:val="3"/>
          <w:numId w:val="59"/>
        </w:numPr>
        <w:tabs>
          <w:tab w:val="clear" w:pos="567"/>
          <w:tab w:val="clear" w:pos="6237"/>
          <w:tab w:val="clear" w:pos="7371"/>
          <w:tab w:val="left" w:pos="3119" w:leader="none"/>
        </w:tabs>
        <w:spacing w:lineRule="auto" w:line="360"/>
        <w:ind w:left="3119" w:hanging="284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Contratos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3"/>
          <w:numId w:val="8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552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Suprimentos </w:t>
      </w:r>
    </w:p>
    <w:p>
      <w:pPr>
        <w:pStyle w:val="TextBody"/>
        <w:numPr>
          <w:ilvl w:val="4"/>
          <w:numId w:val="16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lmoxarifado Geral </w:t>
      </w:r>
    </w:p>
    <w:p>
      <w:pPr>
        <w:pStyle w:val="TextBody"/>
        <w:numPr>
          <w:ilvl w:val="1"/>
          <w:numId w:val="48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ntamento </w:t>
      </w:r>
    </w:p>
    <w:p>
      <w:pPr>
        <w:pStyle w:val="TextBody"/>
        <w:numPr>
          <w:ilvl w:val="4"/>
          <w:numId w:val="16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Controle Operacional </w:t>
      </w:r>
    </w:p>
    <w:p>
      <w:pPr>
        <w:pStyle w:val="TextBody"/>
        <w:numPr>
          <w:ilvl w:val="1"/>
          <w:numId w:val="29"/>
        </w:numPr>
        <w:tabs>
          <w:tab w:val="clear" w:pos="567"/>
          <w:tab w:val="clear" w:pos="6237"/>
          <w:tab w:val="clear" w:pos="7371"/>
        </w:tabs>
        <w:spacing w:lineRule="auto" w:line="360"/>
        <w:ind w:left="354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Controle de Estoque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ASSUNTOS INTERNOS</w:t>
      </w:r>
    </w:p>
    <w:p>
      <w:pPr>
        <w:pStyle w:val="TextBody"/>
        <w:numPr>
          <w:ilvl w:val="0"/>
          <w:numId w:val="22"/>
        </w:numPr>
        <w:tabs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Protocolo e Serviços Gerais</w:t>
      </w:r>
    </w:p>
    <w:p>
      <w:pPr>
        <w:pStyle w:val="TextBody"/>
        <w:numPr>
          <w:ilvl w:val="1"/>
          <w:numId w:val="9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Reprografia </w:t>
      </w:r>
    </w:p>
    <w:p>
      <w:pPr>
        <w:pStyle w:val="TextBody"/>
        <w:numPr>
          <w:ilvl w:val="1"/>
          <w:numId w:val="9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orrespondência</w:t>
      </w:r>
    </w:p>
    <w:p>
      <w:pPr>
        <w:pStyle w:val="TextBody"/>
        <w:numPr>
          <w:ilvl w:val="1"/>
          <w:numId w:val="9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Manutenção do Paço Municipal</w:t>
      </w:r>
    </w:p>
    <w:p>
      <w:pPr>
        <w:pStyle w:val="TextBody"/>
        <w:numPr>
          <w:ilvl w:val="1"/>
          <w:numId w:val="9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Estacionamento do Paço Municipal </w:t>
      </w:r>
    </w:p>
    <w:p>
      <w:pPr>
        <w:pStyle w:val="TextBody"/>
        <w:numPr>
          <w:ilvl w:val="0"/>
          <w:numId w:val="25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rotocolo Geral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tabs>
          <w:tab w:val="clear" w:pos="6237"/>
          <w:tab w:val="clear" w:pos="7371"/>
          <w:tab w:val="left" w:pos="567" w:leader="none"/>
          <w:tab w:val="left" w:pos="2127" w:leader="none"/>
        </w:tabs>
        <w:spacing w:lineRule="auto" w:line="360"/>
        <w:ind w:left="2127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II. </w:t>
        <w:tab/>
        <w:t xml:space="preserve">Departamento de Informática </w:t>
      </w:r>
    </w:p>
    <w:p>
      <w:pPr>
        <w:pStyle w:val="TextBody"/>
        <w:numPr>
          <w:ilvl w:val="0"/>
          <w:numId w:val="83"/>
        </w:numPr>
        <w:tabs>
          <w:tab w:val="left" w:pos="567" w:leader="none"/>
          <w:tab w:val="left" w:pos="1276" w:leader="none"/>
          <w:tab w:val="left" w:pos="1418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Processamento de Dados </w:t>
      </w:r>
    </w:p>
    <w:p>
      <w:pPr>
        <w:pStyle w:val="TextBody"/>
        <w:numPr>
          <w:ilvl w:val="1"/>
          <w:numId w:val="83"/>
        </w:numPr>
        <w:tabs>
          <w:tab w:val="clear" w:pos="6237"/>
          <w:tab w:val="clear" w:pos="7371"/>
          <w:tab w:val="left" w:pos="567" w:leader="none"/>
          <w:tab w:val="left" w:pos="1276" w:leader="none"/>
          <w:tab w:val="left" w:pos="2552" w:leader="none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Manutenção de Equipamentos </w:t>
      </w:r>
    </w:p>
    <w:p>
      <w:pPr>
        <w:pStyle w:val="TextBody"/>
        <w:numPr>
          <w:ilvl w:val="1"/>
          <w:numId w:val="83"/>
        </w:numPr>
        <w:tabs>
          <w:tab w:val="clear" w:pos="6237"/>
          <w:tab w:val="clear" w:pos="7371"/>
          <w:tab w:val="left" w:pos="567" w:leader="none"/>
          <w:tab w:val="left" w:pos="1276" w:leader="none"/>
          <w:tab w:val="left" w:pos="2552" w:leader="none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ontrole de Equipamentos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3"/>
          <w:numId w:val="87"/>
        </w:numPr>
        <w:tabs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epartamento de Transportes Internos</w:t>
      </w:r>
    </w:p>
    <w:p>
      <w:pPr>
        <w:pStyle w:val="TextBody"/>
        <w:tabs>
          <w:tab w:val="left" w:pos="567" w:leader="none"/>
          <w:tab w:val="left" w:pos="1276" w:leader="none"/>
          <w:tab w:val="left" w:pos="2552" w:leader="none"/>
          <w:tab w:val="left" w:pos="6237" w:leader="none"/>
          <w:tab w:val="left" w:pos="7371" w:leader="none"/>
        </w:tabs>
        <w:spacing w:lineRule="auto" w:line="360"/>
        <w:ind w:left="2552" w:hanging="40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a. </w:t>
        <w:tab/>
        <w:t>Divisão de Controle de Tráfego</w:t>
      </w:r>
    </w:p>
    <w:p>
      <w:pPr>
        <w:pStyle w:val="TextBody"/>
        <w:numPr>
          <w:ilvl w:val="3"/>
          <w:numId w:val="25"/>
        </w:numPr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Manutenção de Veículos</w:t>
      </w:r>
    </w:p>
    <w:p>
      <w:pPr>
        <w:pStyle w:val="TextBody"/>
        <w:numPr>
          <w:ilvl w:val="1"/>
          <w:numId w:val="84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Cadastro</w:t>
      </w:r>
    </w:p>
    <w:p>
      <w:pPr>
        <w:pStyle w:val="TextBody"/>
        <w:numPr>
          <w:ilvl w:val="3"/>
          <w:numId w:val="25"/>
        </w:numPr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pontamento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880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 xml:space="preserve">2.1. Setor de Registro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3"/>
          <w:numId w:val="87"/>
        </w:numPr>
        <w:tabs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Gestão de Pessoas </w:t>
      </w:r>
    </w:p>
    <w:p>
      <w:pPr>
        <w:pStyle w:val="TextBody"/>
        <w:numPr>
          <w:ilvl w:val="7"/>
          <w:numId w:val="16"/>
        </w:numPr>
        <w:tabs>
          <w:tab w:val="clear" w:pos="567"/>
          <w:tab w:val="clear" w:pos="6237"/>
          <w:tab w:val="left" w:pos="2552" w:leader="none"/>
          <w:tab w:val="left" w:pos="7371" w:leader="none"/>
        </w:tabs>
        <w:spacing w:lineRule="auto" w:line="360"/>
        <w:ind w:left="2552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Assistência e Programas</w:t>
      </w:r>
    </w:p>
    <w:p>
      <w:pPr>
        <w:pStyle w:val="TextBody"/>
        <w:numPr>
          <w:ilvl w:val="7"/>
          <w:numId w:val="16"/>
        </w:numPr>
        <w:tabs>
          <w:tab w:val="clear" w:pos="567"/>
          <w:tab w:val="clear" w:pos="6237"/>
          <w:tab w:val="left" w:pos="2552" w:leader="none"/>
          <w:tab w:val="left" w:pos="7371" w:leader="none"/>
        </w:tabs>
        <w:spacing w:lineRule="auto" w:line="360"/>
        <w:ind w:left="2552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Benefícios </w:t>
      </w:r>
    </w:p>
    <w:p>
      <w:pPr>
        <w:pStyle w:val="TextBody"/>
        <w:numPr>
          <w:ilvl w:val="7"/>
          <w:numId w:val="16"/>
        </w:numPr>
        <w:tabs>
          <w:tab w:val="clear" w:pos="567"/>
          <w:tab w:val="clear" w:pos="6237"/>
          <w:tab w:val="left" w:pos="2552" w:leader="none"/>
          <w:tab w:val="left" w:pos="7371" w:leader="none"/>
        </w:tabs>
        <w:spacing w:lineRule="auto" w:line="360"/>
        <w:ind w:left="2552" w:hanging="42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Procedimentos Disciplinares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3"/>
          <w:numId w:val="87"/>
        </w:numPr>
        <w:tabs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Pessoal </w:t>
      </w:r>
    </w:p>
    <w:p>
      <w:pPr>
        <w:pStyle w:val="TextBody"/>
        <w:numPr>
          <w:ilvl w:val="1"/>
          <w:numId w:val="61"/>
        </w:numPr>
        <w:tabs>
          <w:tab w:val="clear" w:pos="6237"/>
          <w:tab w:val="clear" w:pos="7371"/>
          <w:tab w:val="left" w:pos="567" w:leader="none"/>
          <w:tab w:val="left" w:pos="1276" w:leader="none"/>
          <w:tab w:val="left" w:pos="3261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 xml:space="preserve">Setor de Expediente </w:t>
      </w:r>
    </w:p>
    <w:p>
      <w:pPr>
        <w:pStyle w:val="TextBody"/>
        <w:numPr>
          <w:ilvl w:val="6"/>
          <w:numId w:val="25"/>
        </w:numPr>
        <w:tabs>
          <w:tab w:val="clear" w:pos="567"/>
          <w:tab w:val="clear" w:pos="6237"/>
          <w:tab w:val="clear" w:pos="7371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Registro e Controle Funcional </w:t>
      </w:r>
    </w:p>
    <w:p>
      <w:pPr>
        <w:pStyle w:val="TextBody"/>
        <w:numPr>
          <w:ilvl w:val="3"/>
          <w:numId w:val="37"/>
        </w:numPr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Controle de Exercício e Assiduidade </w:t>
      </w:r>
    </w:p>
    <w:p>
      <w:pPr>
        <w:pStyle w:val="TextBody"/>
        <w:numPr>
          <w:ilvl w:val="3"/>
          <w:numId w:val="37"/>
        </w:numPr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left="2835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Atos Ordinatórios </w:t>
      </w:r>
    </w:p>
    <w:p>
      <w:pPr>
        <w:pStyle w:val="TextBody"/>
        <w:numPr>
          <w:ilvl w:val="6"/>
          <w:numId w:val="17"/>
        </w:numPr>
        <w:tabs>
          <w:tab w:val="clear" w:pos="567"/>
          <w:tab w:val="clear" w:pos="6237"/>
          <w:tab w:val="clear" w:pos="7371"/>
          <w:tab w:val="left" w:pos="2530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valiação e Administração de Cargos e Vencimentos </w:t>
      </w:r>
    </w:p>
    <w:p>
      <w:pPr>
        <w:pStyle w:val="TextBody"/>
        <w:numPr>
          <w:ilvl w:val="6"/>
          <w:numId w:val="17"/>
        </w:numPr>
        <w:tabs>
          <w:tab w:val="clear" w:pos="567"/>
          <w:tab w:val="clear" w:pos="6237"/>
          <w:tab w:val="clear" w:pos="7371"/>
          <w:tab w:val="left" w:pos="2530" w:leader="none"/>
        </w:tabs>
        <w:spacing w:lineRule="auto" w:line="360"/>
        <w:ind w:left="253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Folha de Pagamento </w:t>
      </w:r>
    </w:p>
    <w:p>
      <w:pPr>
        <w:pStyle w:val="TextBody"/>
        <w:numPr>
          <w:ilvl w:val="6"/>
          <w:numId w:val="17"/>
        </w:numPr>
        <w:tabs>
          <w:tab w:val="clear" w:pos="567"/>
          <w:tab w:val="clear" w:pos="6237"/>
          <w:tab w:val="clear" w:pos="7371"/>
          <w:tab w:val="left" w:pos="2530" w:leader="none"/>
        </w:tabs>
        <w:spacing w:lineRule="auto" w:line="360"/>
        <w:ind w:left="2530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visão de Gerenciamento de Inativos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11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3"/>
          <w:numId w:val="87"/>
        </w:numPr>
        <w:tabs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426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Assessoria de Gerenciamento Funcional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left" w:pos="567" w:leader="none"/>
          <w:tab w:val="left" w:pos="198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SECRETARIA DE PATRIMÔNIO E ARQUIVO PÚBLICOS</w:t>
      </w:r>
    </w:p>
    <w:p>
      <w:pPr>
        <w:pStyle w:val="TextBody"/>
        <w:numPr>
          <w:ilvl w:val="1"/>
          <w:numId w:val="17"/>
        </w:numPr>
        <w:tabs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Arquivo </w:t>
      </w:r>
    </w:p>
    <w:p>
      <w:pPr>
        <w:pStyle w:val="TextBody"/>
        <w:numPr>
          <w:ilvl w:val="2"/>
          <w:numId w:val="17"/>
        </w:numPr>
        <w:tabs>
          <w:tab w:val="left" w:pos="567" w:leader="none"/>
          <w:tab w:val="left" w:pos="2694" w:leader="none"/>
          <w:tab w:val="left" w:pos="6237" w:leader="none"/>
          <w:tab w:val="left" w:pos="7371" w:leader="none"/>
        </w:tabs>
        <w:spacing w:lineRule="auto" w:line="360"/>
        <w:ind w:left="2694" w:hanging="18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Arquivo Geral </w:t>
      </w:r>
    </w:p>
    <w:p>
      <w:pPr>
        <w:pStyle w:val="TextBody"/>
        <w:numPr>
          <w:ilvl w:val="3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977" w:hanging="283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ção de Microfilmagem</w:t>
      </w:r>
    </w:p>
    <w:p>
      <w:pPr>
        <w:pStyle w:val="TextBody"/>
        <w:numPr>
          <w:ilvl w:val="1"/>
          <w:numId w:val="52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Registro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hanging="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TextBody"/>
        <w:numPr>
          <w:ilvl w:val="1"/>
          <w:numId w:val="17"/>
        </w:numPr>
        <w:tabs>
          <w:tab w:val="left" w:pos="567" w:leader="none"/>
          <w:tab w:val="left" w:pos="2127" w:leader="none"/>
          <w:tab w:val="left" w:pos="6237" w:leader="none"/>
          <w:tab w:val="left" w:pos="7371" w:leader="none"/>
        </w:tabs>
        <w:spacing w:lineRule="auto" w:line="360"/>
        <w:ind w:left="212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epartamento de Patrimônio </w:t>
      </w:r>
    </w:p>
    <w:p>
      <w:pPr>
        <w:pStyle w:val="TextBody"/>
        <w:numPr>
          <w:ilvl w:val="1"/>
          <w:numId w:val="33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Setor de Administração do Terminal Rodoviário Urbano</w:t>
      </w:r>
    </w:p>
    <w:p>
      <w:pPr>
        <w:pStyle w:val="TextBody"/>
        <w:numPr>
          <w:ilvl w:val="1"/>
          <w:numId w:val="33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Controle Patrimonial </w:t>
      </w:r>
    </w:p>
    <w:p>
      <w:pPr>
        <w:pStyle w:val="TextBody"/>
        <w:numPr>
          <w:ilvl w:val="1"/>
          <w:numId w:val="33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sz w:val="20"/>
        </w:rPr>
        <w:t xml:space="preserve">Setor de Registro </w:t>
      </w:r>
    </w:p>
    <w:p>
      <w:pPr>
        <w:pStyle w:val="TextBody"/>
        <w:numPr>
          <w:ilvl w:val="3"/>
          <w:numId w:val="17"/>
        </w:numPr>
        <w:tabs>
          <w:tab w:val="left" w:pos="567" w:leader="none"/>
          <w:tab w:val="left" w:pos="2977" w:leader="none"/>
          <w:tab w:val="left" w:pos="623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Vigilância dos Próprios Municipais </w:t>
      </w:r>
    </w:p>
    <w:p>
      <w:pPr>
        <w:pStyle w:val="TextBody"/>
        <w:numPr>
          <w:ilvl w:val="1"/>
          <w:numId w:val="20"/>
        </w:numPr>
        <w:tabs>
          <w:tab w:val="clear" w:pos="6237"/>
          <w:tab w:val="clear" w:pos="7371"/>
          <w:tab w:val="left" w:pos="567" w:leader="none"/>
          <w:tab w:val="left" w:pos="297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tor de Apoio Administrativo </w:t>
      </w:r>
    </w:p>
    <w:p>
      <w:pPr>
        <w:pStyle w:val="TextBody"/>
        <w:numPr>
          <w:ilvl w:val="3"/>
          <w:numId w:val="17"/>
        </w:numPr>
        <w:tabs>
          <w:tab w:val="left" w:pos="567" w:leader="none"/>
          <w:tab w:val="left" w:pos="2977" w:leader="none"/>
          <w:tab w:val="left" w:pos="6237" w:leader="none"/>
          <w:tab w:val="left" w:pos="7371" w:leader="none"/>
        </w:tabs>
        <w:spacing w:lineRule="auto" w:line="360"/>
        <w:ind w:left="2977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Seção de Zeladoria </w:t>
      </w:r>
    </w:p>
    <w:p>
      <w:pPr>
        <w:pStyle w:val="TextBody"/>
        <w:numPr>
          <w:ilvl w:val="4"/>
          <w:numId w:val="17"/>
        </w:numPr>
        <w:tabs>
          <w:tab w:val="clear" w:pos="6237"/>
          <w:tab w:val="clear" w:pos="7371"/>
          <w:tab w:val="left" w:pos="567" w:leader="none"/>
          <w:tab w:val="left" w:pos="1276" w:leader="none"/>
        </w:tabs>
        <w:spacing w:lineRule="auto" w:line="360"/>
        <w:ind w:left="2552" w:hanging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Divisão de Normas e Coleta de Dados </w:t>
      </w:r>
    </w:p>
    <w:p>
      <w:pPr>
        <w:pStyle w:val="TextBody"/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2"/>
        <w:gridCol w:w="1356"/>
        <w:gridCol w:w="1341"/>
      </w:tblGrid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262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exo II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262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gentes Político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minação</w:t>
            </w:r>
          </w:p>
        </w:tc>
        <w:tc>
          <w:tcPr>
            <w:tcW w:w="135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341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ubsídio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 do Gabinete do Prefeit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Assuntos Jurídicos e Institucionai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a Fazend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a Saúd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a Educaçã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Defesa do Cidadã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Desenvolvimento Social e Habitaçã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Transportes e Trânsit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a Cultur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Esportes e Laze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Obras Pública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Serviços Urbano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Planejamento e Meio Ambient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Desenvolvimento Econômico, Empresarial e Turístic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Licitações, Compras e Suprimento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Assuntos Interno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de Patrimônio e Arquivo Públicos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$ 9.365,08 </w:t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580"/>
        <w:gridCol w:w="1000"/>
        <w:gridCol w:w="112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B3%3AE433"/>
            <w:bookmarkStart w:id="1" w:name="RANGE!B3%3AE433"/>
            <w:bookmarkEnd w:id="1"/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Cargos Efetiv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INETE DO PREFEITO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Administrativo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Administrativo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Porta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de Carpint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de Eletric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de Encan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de Manuten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de Marcen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Ge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nj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Pad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Topograf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iro/Confer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nt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ur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ista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ista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er Gráf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ador Gráf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nado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 de Turma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 de Turma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in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tor de Alun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n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 de Ob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iclista Mensag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 de Veículo Leve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 de Veículo Leve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 de Veículo Pesad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al de Manutenção Ge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Guinc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Image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So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iro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iro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r de Ob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r Letr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alh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nte de Ob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ente Ge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orista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orista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orista I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nte ao Munícip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o Paisa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iteto Urba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Soci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Agrimens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Agrônom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Ambient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Civ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em Segurança do Trabal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Sanitar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eu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oaudi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tricionist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dor (40 horas semana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ólogo em So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técnic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ista Projet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Agríco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Edific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Segurança do Trabal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ógraf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ASSUNTOS JURÍDICOS E INSTITUCIONAIS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Administrati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a Dívida Ati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tra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trole do Processo Legisl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Registros Públ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e Proteção ao Consumi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A FAZENDA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Receitas Imobiliári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Receitas Mobiliári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Tesoura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técnic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Orçame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e Rend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os de provimento efetivo com exigência de formação universitária compatível ao seu exercício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A SAÚDE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Comunitário de Saú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Sanit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Dent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Enfermage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Farmá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Fisioterap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Laborató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Veterin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xpediente e Serviços Ger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Vigilância em Zoonos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Vigilância Epidemiológ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o Centro Municipal de Especialidad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Sanit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ista de Saú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e Camp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dor Sanit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técnic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á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Higiene Buc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Imobiliz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Laborató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Prótese Dentári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Saneame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Veteriná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Eletroencefalogram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Enfermage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Radiolog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urgião Buco-Maxilo (40 horas Semanais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ducação em Saú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do Trabal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iro Saúde da Famíl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nheiro de Ali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êut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cêutico-Bioquím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oterapeu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oaudi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Anestes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Anestesista Plant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Audit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ardi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irurgião Pediátr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irurgião Plant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irurgião Plást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irurgião Vascul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línico Ge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línico Geral Plant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Colposcop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rmat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o Trabal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cograf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ndocrin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Endoscop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Gastroenter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Generalista da Famíl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Geriat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Ginec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Ginecologista Plant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ect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Nefr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Neuro-Cirurgi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Neur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Neuropediat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Oftalm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Ortoped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Ortopedista Plant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Otorrinolaring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ediat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ediatra Plant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neum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neumologista Infant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Psiquiatr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Psiquiatra Infant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Radiologist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Reumat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Sanitar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Saúde Escol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Urolog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co Veterinário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ólogo (40 horas Semana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ontólogo da Saúde Bucal da Famíli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ólogo em Endodontia (40 horas semana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ólogo em Periodontia (40 horas semana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ólogo em Prótese (40 horas Semana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ólogo para Necessidades Especiais (40 horas Semana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Pediatra (40 horas Semanais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ólogo Plant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agogo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peuta Ocupa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A EDUCAÇÃO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Desenvolvimento Infant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zinheiro de Crech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endeir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Vaca Mecân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que exigem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ducação Infant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or da Divisão de Preparação de Alimentos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Suporte Pedagóg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Pedagóg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e Unidade Educa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Portuguê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Matemát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or II – Professor de Ciências Físicas e Biológicas e Programas de Saú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Histó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Geograf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Educação Fís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Educação Artíst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Inglê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II – Professor de Educação Física de Ensino Infant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e Ensi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-Diretor de Unidade Educa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DEFESA DO CIDADÃO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Buscas e Salva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a Municip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DESENVOLVIMENTO SOCIAL E HABITAÇÃO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or da Divisão de Atenção à Criança e ao Adolescente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tenção à Família e às Pessoas com Deficiên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or da Divisão de Atenção ao Idoso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apacitação Profissional e Geração de Rend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Artíst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Técn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TRANSPORTES E TRÂNSITO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de Sinalização de Trâns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de Trânsito e Transpor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tor da Divisão de Operação e Fiscalização de Trânsito e de Estacionamento Regulamentad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Processamento de Mult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Sinalização Viá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Transportes Públ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e Trâns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e Transpor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dor de Máquina de Sinalização Horizontal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 de Fiscalização de Trâns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os de Provimento Efetivo com exigência de formação universitária compatível ao seu exercício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e Trâns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CULTURA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Cultu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Museus e Memori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ólo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 Pedagóg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PORTES E LAZER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ventos Esportiv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Manutenção de Praças Esportiv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Despor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spor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que exigem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e Educação Fís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OBRAS PÚBLICAS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dante de Cov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eteiro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eteiro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Marcenaria e Carpinta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Produção de Artefatos de Concre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Serviços Públ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iro Arm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Máquina Fixa – Concreto/Asfal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Desenvolvimento Urba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SERVIÇOS URBANOS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rborização e Viveiro de Mud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e Limpez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Ater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Picador de Madei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Ser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irista Agríco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PLANEJAMENTO E MEIO AMBIENTE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provação de Projetos Simplificad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Fiscalização de Uso de Imóve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o Meio Amb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técnic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ista Projet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e Meio Amb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 de Ob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Agrimens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V</w:t>
            </w:r>
          </w:p>
        </w:tc>
        <w:tc>
          <w:tcPr>
            <w:tcW w:w="6580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CRETARIA DE DESENVOLVIMEN TO ECONÔMICO, EMPRESARIAL E TURÍSTICO 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a Turíst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LICITAÇÕES, COMPRAS E SUPRIMENTOS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te de Comp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Almoxarif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lmoxarifado Ge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mp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trole Opera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te de Estoqu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ASSUNTOS INTERNOS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Lavador de Veícul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achei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valiação e Administração de Cargos e Venci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Benefíci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trole de Tráfeg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Folha de Pagame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Gerenciamento de Inativ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Protocolo Ge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sta de Manuten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sta de Veícul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t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ileiro de Veícul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dor de Veícul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rificador de Veícul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o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o 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Máquina Reprográf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r de Veícu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da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s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técnic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m Manuten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 com exigência de formação universitária compatível ao seu exercíci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tor da Divisão de Procedimentos Disciplinares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ssistência e Program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I</w:t>
            </w:r>
          </w:p>
        </w:tc>
        <w:tc>
          <w:tcPr>
            <w:tcW w:w="55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PATRIMÔNIO E ARQUIVO PÚBLICOS</w:t>
            </w:r>
          </w:p>
        </w:tc>
        <w:tc>
          <w:tcPr>
            <w:tcW w:w="100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fetiv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Normas e Coleta de Dad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 de Vig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dor de Máquina Reprográf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631"/>
        <w:gridCol w:w="1000"/>
        <w:gridCol w:w="76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2" w:name="RANGE!B3%3AE358"/>
            <w:bookmarkStart w:id="3" w:name="RANGE!B3%3AE358"/>
            <w:bookmarkEnd w:id="3"/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V - Cargos Comissionad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ABINETE DO PREFE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a Imprensa Ofici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a Junta de Serviço Mili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tendimento ao Gabinete do Prefe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tendimento ao Gabinete do Vice-Prefe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tendimento ao Munícip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Operacionaliz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rodu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rogramas e Proje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Relacionamento com Órgãos de Comunic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tendimento ao Parlament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adas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munic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dos Veículos a Disposição do Fundo Social de Solidarieda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ncaminhamento e Orient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Inform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Pesquis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cepção de Reclam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cepção e Distribuição de Correspondênci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o Cerimoni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dução dos Veículos de Representação Institu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ções Soci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poio ao Fundo Social de Solidarieda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Imagem, Divulgação e Ev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Imprens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Operação, Produção e Edi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hefe do Gabinete do Prefe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ASSUNTOS JURÍDICOS E INSTITUCION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rgos de provimento em comissão: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companhamento e Contro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obranç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rocessamento de Reclam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Recepção de Reclam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de Praz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Notific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gistro e Contro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tendimento ao Contribui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adas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Procuradoria Administrati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Procuradoria Judici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Defesa do Consumi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Execução Fisc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Gerenciamento de Process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Relações Institucion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Técnico-Legisl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A FAZEND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tendimento ao Munícip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Fiscalização de Postu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adastro Imobili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adastro Mobiliár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mpenh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tabilida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trole de Paga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Finanç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Receit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A SAÚ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gendamento de Consult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ao CAFF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ao CAU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Busca e Apreens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xpedição de Resultad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Gerenciamento da Saúde do Servid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Manuten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rocessamento de Exam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Vigilância Sanitá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Zelad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gendamento de Consult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o CEDIC - C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o CEMA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ntame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de Prazos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Informações do CAU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poio à Casa do Adolesc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poio às Especialidades do CAU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tendimento ao Usuário dos Serviços de Saú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trole de Tráfego do CAU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o Laboratório de Análises Clín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ssistência à Saú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valiação e Contro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Gerenciamento Inter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Odontolog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rogramas e Proje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Saúde Coletiv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Saúde Ocupacional e Meio Ambiente do Trabal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Supervisão Méd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A EDUC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ontrole de Freqüên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ontrole de Passe Escol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lanejamento de Aliment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à Inspet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à Manuten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à Zelad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ducação Fundament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limentação Escola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poio Pedagóg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rogramas e Proje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ro do Departamento de Educação de Jovens e Adul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DEFESA DO CIDAD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de Freqüên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mando da Guarda Municip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Coordenação da Defesa Civ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Segurança Municip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DESENVOLVIMENTO SOCIAL E HABIT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à Casa dos Conselhos Municip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à Emissão de Carteira de Trabalh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ao Microcréd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tenção ao Itinera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apacitação do Conselheiro Municip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e Zelad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dministração do Centro de Lazer e Cidadan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Gerenciamento Habita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poio Administrativo e de Apoio à Gestão das Políticas Públ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Gestão da Assistência Soci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Habit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TRANSPORTES E TRÂNSI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Semafór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à Comunicação Visual e Sinaliz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à Segurança Viá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à Sinalização Vertic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Viá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cuperação de Materi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Operacional de Comunic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Trânsito e Operaçõ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Transportes Públicos 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SECRETARIA DE CULTUR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tendimento ao Munícip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Bibliote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Danç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Mús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o CAC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tendimento ao Munícip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Documentação e Acer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v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Cultu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romoções Cultur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cervos, Museus e Memori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ESPORTES E LAZ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sportes de Camp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Manutenção de Equipamentos Esportiv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de Materi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Programas e Proje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Zelad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sportes Coletiv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Eventos de Laz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ções para a Juventu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dministração do Parque Municip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dministração dos Centros Esportivos e de Laz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Esport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Eventos Esportivos e de Laz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OBRAS PÚBL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Elétr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Hidrául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Manutenção de Vias Vicinais e Logradouros Públ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intu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Velórios e Cemitéri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dministração de Velórios e Cemitéri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de Obras Públ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Elétr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Hidrául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áquinas e Equipa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rcenaria e Carpinta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Operação de Máquin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servação de Galerias e Córreg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onstrução Civ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Fiscalização de Obras Públ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Manutenção de Escol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Pavimentação e Conservação de Vias Públ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Projetos Elétr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Infra-estrutura Urba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Obras Públ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SERVIÇOS URBAN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leta de Lixo Comum e Recicláve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de Passeios Públ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de Praças e Jardi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terr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Destinação de Materiais Inert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Destinação de Resídu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Fiscalizaçã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Limpeza Públ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raças e Jardin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PLANEJAMENTO E MEIO AMB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rovação de Projetos Especi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adas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Licenciamento, Autorização e Fiscalização Ambient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rogramas e Proje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Urbanismo e Projetos Públ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nta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Guichê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Pesquisa de Custos Mercadológ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Proje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Topograf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provação de Parcelamentos do So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provação de Projetos Complex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adas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Fiscalização de Obras Particula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valiações e Custos Orçamentári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Gerenciamento de Projetos e Obras Particulare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Meio Amb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Urbanism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V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SECRETARIA DE DESENVOLVIMENTO ECONÔMICO, EMPRESARIAL E TURÍSTICO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ções Públic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io ao Agronegóc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poio ao Camp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Programas e Proje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poio à Agricultur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poio a Convêni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Desenvolvimento Econômic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Turism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LICITAÇÕES, COMPRAS E SUPRI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adastr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ontra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ntame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de Estoqu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Certames Licitatóri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Licitações e Compr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Supri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ASSUNTOS INTERN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e Gerenciamento Fun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pontament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Atos Ordinatóri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Controle de Exercício e Assiduidad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Manutenção de Veíucl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Processamento de Dad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adas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de Equipa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rrespondênc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stacionamento do Paço Municip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Expedien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de Equipament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Manutenção do Paço Municip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gis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prograf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Registro e Controle Funcion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Gestão de Pessoa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Informát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esso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rotocolo e Serviços Ger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Transportes Intern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VII</w:t>
            </w:r>
          </w:p>
        </w:tc>
        <w:tc>
          <w:tcPr>
            <w:tcW w:w="663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ECRETARIA DE PATRIMÔNIO E ARQUIVO PÚBLICO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gos de provimento em comissão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g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.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técnico (nível técnico ou superior compatível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Microfilmage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Vigilância dos Próprios Municipai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a Seção de Zelador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dministração do Terminal Rodoviário Urban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Apoio Administrat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Controle Patrimoni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o Setor de Registr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Divisão de Arquivo Ger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Arquiv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Departamento de Patrimôni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V – COMPETÊNCIAS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3"/>
          <w:numId w:val="90"/>
        </w:numPr>
        <w:tabs>
          <w:tab w:val="clear" w:pos="720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S DOS ÓRGÃOS ADMINISTRATIVO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GABINETE DO PREFEITO – GP: órgão de assistência ao Chefe do Poder Executivo para funções políticas, relações públicas e cerimonial, representação, imagem e divulgação, atendimento a munícipes e comunicação com os demais poderes e autoridade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ASSUNTOS JURÍDICOS E INSTITUCIONAIS – SAJI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idar do expediente do Chefe do Executivo, incluindo a preparação de instruções, ordens de serviço, comunicados internos e externos, ofícios, despachos e atos correlatos, instituindo e formalizando os respectivos processo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sponder por funções administrativas delegadas pelo Chefe do Executivo Municipal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mover e acompanhar ações judiciais, seja no pólo ativo ou passivo, em nome da Municipalidade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mover o assessoramento e consultoria aos órgãos da Administração Direta, emitindo pareceres e exames de legalidade para interpretação e aplicação de normas jurídicas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mover a execução da dívida ativa, mediante a cobrança amigável e judicial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aborar projetos de lei, mensagens, razões de veto e decretos, promover o encaminhamento da matéria relacionada com a Câmara Municipal, bem como a publicações de leis e decretos no órgão oficial de imprensa e no Paço Municipal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mover a orientação ao munícipe e fiscalização e autuação por infração no âmbito das relações de consumo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mover orientação jurídica básica ao consumidor, na forma e nos casos para os quais detenha competência própria ou delegada  na forma de convênio próprio com órgão federal ou estadual;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A FAZENDA – SF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nstituir a política de arrecadação e administração tributária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idar das finanças e zelar pelo patrimônio público municipal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aborar, acompanhar, fiscalizar e controlar o orçamento municipal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ter e repassar a contribuição previdenciária sobre contrat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A SAÚDE – SS: órgão responsável pela política de saúde pública, mediante administração e prestação de serviços de saúde à população, através dos postos de saúde e do Centro de Atendimento de Urgência e Especialidades e fiscalização das atividades privadas no que se refere a higiene e saúde pública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A EDUCAÇÃO – SE: órgão responsável pela formulação da política de educação e pela elaboração e execução do calendário letivo escolar, bem como dos programas educacionais e da alimentação escolar do Município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/>
      </w:pPr>
      <w:r>
        <w:rPr>
          <w:rFonts w:cs="Arial" w:ascii="Arial" w:hAnsi="Arial"/>
          <w:b w:val="false"/>
          <w:sz w:val="24"/>
        </w:rPr>
        <w:t xml:space="preserve">SECRETARIA DE DEFESA DO CIDADÃO – SDC: </w:t>
      </w:r>
      <w:r>
        <w:rPr>
          <w:rFonts w:cs="Arial" w:ascii="Arial" w:hAnsi="Arial"/>
          <w:b w:val="false"/>
          <w:sz w:val="24"/>
          <w:szCs w:val="22"/>
        </w:rPr>
        <w:t>órgão responsável pela proteção dos bens, serviços e instalações públicas municipais, pelo combate a incêndios, busca e salvamento dentro do Município, pela administração da Guarda Municipal, pela formulação da política de cooperação e integração na área de segurança pública municipal, fomentando ação conjunta de setores ligados ao macro sistema de segurança pública, dentre os quais o Poder Judiciário, o Ministério Público, as Polícias Civil e Militar e entidades governamentais e não-governamentai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DESENVOLVIMENTO SOCIAL E HABITAÇÃO – SDSH: órgão responsável por:</w:t>
      </w:r>
    </w:p>
    <w:p>
      <w:pPr>
        <w:pStyle w:val="TextBody"/>
        <w:numPr>
          <w:ilvl w:val="1"/>
          <w:numId w:val="76"/>
        </w:numPr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por, formular e executar a política pública de assistência social, em consonância com a Lei Orgânica de Assistência Social – LOAS e a Norma Operacional Básica da Assistência Social – NOB;</w:t>
      </w:r>
    </w:p>
    <w:p>
      <w:pPr>
        <w:pStyle w:val="TextBody"/>
        <w:numPr>
          <w:ilvl w:val="1"/>
          <w:numId w:val="76"/>
        </w:numPr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senvolver projetos, programas, serviços continuados e benefícios de proteção social básica ou especial de assistência social, destinados à população em situação de vulnerabilidade social, através dos Centros de Referência de Assistência Social – CRAS e dos Centros de Referência Especial de Assistência Social – CREAS;</w:t>
      </w:r>
    </w:p>
    <w:p>
      <w:pPr>
        <w:pStyle w:val="TextBody"/>
        <w:numPr>
          <w:ilvl w:val="1"/>
          <w:numId w:val="76"/>
        </w:numPr>
        <w:tabs>
          <w:tab w:val="left" w:pos="567" w:leader="none"/>
          <w:tab w:val="left" w:pos="1276" w:leader="none"/>
          <w:tab w:val="left" w:pos="6237" w:leader="none"/>
          <w:tab w:val="left" w:pos="7371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mular e executar a política habitacional do Município em todas as suas etapa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/>
      </w:pPr>
      <w:r>
        <w:rPr>
          <w:rFonts w:cs="Arial" w:ascii="Arial" w:hAnsi="Arial"/>
          <w:b w:val="false"/>
          <w:sz w:val="24"/>
        </w:rPr>
        <w:t>SECRETARIA DE TRANSPORTES E TRÂNSITO – STT: órgão responsável por</w:t>
      </w:r>
      <w:r>
        <w:rPr>
          <w:rFonts w:cs="Arial" w:ascii="Arial" w:hAnsi="Arial"/>
          <w:b w:val="false"/>
          <w:sz w:val="24"/>
          <w:szCs w:val="22"/>
        </w:rPr>
        <w:t xml:space="preserve"> formular a política de transportes, tráfego urbano, administração de terminal rodoviário e de pátios de permanência de veículos recolhidos por autoridade competente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CULTURA – SC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mular a política cultural do Município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alizar eventos culturai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fundir programas culturai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aborar o calendário das festividade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ESPORTES E LAZER – SEL: órgão responsável pela formulação da política de esportes e de lazer do Município e, bem assim, por promover todas as práticas esportivas, de lazer e destinadas à integração da comunidade no Município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OBRAS PÚBLICAS – SOP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ecutar as obras públicas municipai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ecutar os serviços públicos municipai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dministrar velórios e cemitérios municipais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lanejamento e execução de planos comunitários de melhorament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SERVIÇOS URBANOS – SSU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rbanizar e manter as praças e jardins municipai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mplantar a política de limpeza pública, inclusive de imóveis particulares, e administração dos Aterr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PLANEJAMENTO E MEIO AMBIENTE – SPMA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mular a política de planejamento urbano e ambiental do Município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rovação e fiscalização de obras particulares, do uso de imóveis, emissão de diretrizes de parcelamentos do solo, loteamentos, condomínios e zoneamento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senvolver os planos locais de Gestão Urbana, conforme as diretrizes estabelecidas no Plano Diretor do Município procedendo as alterações que se fizerem necessária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istematizar as informações da Prefeitura Municipal na área de sua atuação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formular e propor alterações e normas quanto a Estudos de Impacto Ambiental – EIA, Relatórios de Impactos Ambiental – RIMA, e Estudos de Impacto de Vizinhança – RIV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stabelecer os termos de referência dos aspectos ambientais para os planos, programas e projetos de outras áreas da Administração Municipal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laborar projetos relativos a obras públicas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uar junto a implantação da Região Metropolitana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pedir licenças, fiscalizar e controlar as empresas de terraplenagem e seus serviço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iscalizar e controlar as antenas de telefonia celular em áreas públicas e particulare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nalisar e fiscalizar os projetos de redes de gás encanado e redes de telefonia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DESENVOLVIMENTO ECONÔMICO, EMPRESARIAL E TURÍSTICO – SDEET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aborar políticas para o desenvolvimento econômico da cidade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uidar das tratativas necessárias para a formalização e manutenção de convênios, consórcios, ajustes e demais instrumentos jurídicos assemelhados, com órgãos municipais, estaduais e federais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aborar e implementar políticas para o desenvolvimento da agricultura.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mular a política de turismo do Município;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mover o desenvolvimento turístico;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LICITAÇÕES, COMPRAS E SUPRIMENTOS – SLCS: órgão responsável por:</w:t>
      </w:r>
    </w:p>
    <w:p>
      <w:pPr>
        <w:pStyle w:val="TextBody"/>
        <w:numPr>
          <w:ilvl w:val="2"/>
          <w:numId w:val="30"/>
        </w:numPr>
        <w:tabs>
          <w:tab w:val="clear" w:pos="567"/>
          <w:tab w:val="clear" w:pos="6237"/>
          <w:tab w:val="clear" w:pos="7371"/>
          <w:tab w:val="left" w:pos="1276" w:leader="none"/>
          <w:tab w:val="left" w:pos="2268" w:leader="none"/>
          <w:tab w:val="left" w:pos="2300" w:leader="none"/>
        </w:tabs>
        <w:spacing w:lineRule="auto" w:line="360"/>
        <w:ind w:left="2300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das as licitações e contratos administrativos pertinentes a obras, serviços, compras, alienações e locações no âmbito municipal, incumbindo-lhe a prestação de contas e os procedimentos jurídicos necessários ao cumprimento da legislação aplicável às licitações públicas;</w:t>
      </w:r>
    </w:p>
    <w:p>
      <w:pPr>
        <w:pStyle w:val="TextBody"/>
        <w:numPr>
          <w:ilvl w:val="2"/>
          <w:numId w:val="30"/>
        </w:numPr>
        <w:tabs>
          <w:tab w:val="clear" w:pos="567"/>
          <w:tab w:val="clear" w:pos="6237"/>
          <w:tab w:val="clear" w:pos="7371"/>
          <w:tab w:val="left" w:pos="1276" w:leader="none"/>
          <w:tab w:val="left" w:pos="2268" w:leader="none"/>
          <w:tab w:val="left" w:pos="2300" w:leader="none"/>
        </w:tabs>
        <w:spacing w:lineRule="auto" w:line="360"/>
        <w:ind w:left="2300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trole do almoxarifado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ASSUNTOS INTERNOS – SAI: órgão responsável por: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dministração geral da Prefeitura, no que concerne a telecomunicação, planejamento e controle internos da administração, protocolo, sistemas de informatização e manutenção e controle dos veículos públicos municipais; </w:t>
      </w:r>
    </w:p>
    <w:p>
      <w:pPr>
        <w:pStyle w:val="TextBody"/>
        <w:numPr>
          <w:ilvl w:val="1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291" w:right="57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belecer e implantar a política de recursos humanos e relações afetas à área de pessoal e de atendimento direto ao servidor público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57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6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CRETARIA DE PATRIMÔNIO E ARQUIVO PÚBLICOS – SPAP: órgão responsável pela zeladoria, controle de imóveis locados e próprios municipais permitidos a uso, arquivo e controle do patrimônio mobiliário municip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90"/>
        </w:numPr>
        <w:tabs>
          <w:tab w:val="clear" w:pos="720"/>
        </w:tabs>
        <w:spacing w:lineRule="auto" w:line="360"/>
        <w:ind w:left="42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ÊNCIAS DOS CARGOS</w:t>
      </w:r>
    </w:p>
    <w:p>
      <w:pPr>
        <w:pStyle w:val="Normal"/>
        <w:numPr>
          <w:ilvl w:val="3"/>
          <w:numId w:val="30"/>
        </w:numPr>
        <w:tabs>
          <w:tab w:val="clear" w:pos="720"/>
        </w:tabs>
        <w:spacing w:lineRule="auto" w:line="360"/>
        <w:ind w:left="1560" w:right="-15" w:hanging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CRETÁRIOS: Compete aos Secretários </w:t>
      </w:r>
      <w:r>
        <w:rPr>
          <w:rFonts w:cs="Arial" w:ascii="Arial" w:hAnsi="Arial"/>
          <w:w w:val="83"/>
          <w:sz w:val="24"/>
          <w:szCs w:val="24"/>
        </w:rPr>
        <w:t>e ao Chefe do Gabinete Prefeito, sem prejuízos de outras atribuições específicas fixadas em Lei, Decreto ou Ato delegatório de competência</w:t>
      </w:r>
      <w:r>
        <w:rPr>
          <w:rFonts w:cs="Arial" w:ascii="Arial" w:hAnsi="Arial"/>
          <w:w w:val="78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lanejar, coordenar, fiscalizar e avaliar as atividades do órgão, respondendo pela sua atuaçã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articipar das programações oficiais do Municípi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decidir sobre pedidos de certidões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romover a avaliação geral dos resultados obtidos pela Secretaria, encaminhando, regularmente, relatório ao Prefeito das atividades executadas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expedir ofícios, baixar instruções, ordens de serviços e outros atos para a boa execução dos trabalhos das unidades e subunidades administrativas sob sua coordenaçã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dar posse aos funcionários que ingressarem em sua Secretari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aprovar a escala de férias dos servidores de sua Secretari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roceder a avaliação do desempenho dos servidores lotados na Secretari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realizar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 xml:space="preserve">verificar e visar os documentos referentes às despesas das unidades e subunidades administrativas sob sua coordenação e, bem assim, aqueles </w:t>
        <w:softHyphen/>
        <w:t>que deverão ser publicados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autenticar documentos afetos à sua áre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268" w:leader="none"/>
        </w:tabs>
        <w:spacing w:lineRule="auto" w:line="360"/>
        <w:ind w:left="2268" w:right="-15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desenvolver outras atribuições que lhe sejam cometidas pelo Chefe do Executivo;</w:t>
      </w:r>
    </w:p>
    <w:p>
      <w:pPr>
        <w:pStyle w:val="Normal"/>
        <w:jc w:val="both"/>
        <w:rPr>
          <w:rFonts w:ascii="Arial" w:hAnsi="Arial" w:cs="Arial"/>
          <w:bCs/>
          <w:w w:val="83"/>
          <w:sz w:val="24"/>
          <w:szCs w:val="24"/>
        </w:rPr>
      </w:pPr>
      <w:r>
        <w:rPr>
          <w:rFonts w:cs="Arial" w:ascii="Arial" w:hAnsi="Arial"/>
          <w:bCs/>
          <w:w w:val="83"/>
          <w:sz w:val="24"/>
          <w:szCs w:val="24"/>
        </w:rPr>
      </w:r>
    </w:p>
    <w:p>
      <w:pPr>
        <w:pStyle w:val="Normal"/>
        <w:numPr>
          <w:ilvl w:val="3"/>
          <w:numId w:val="30"/>
        </w:numPr>
        <w:tabs>
          <w:tab w:val="clear" w:pos="720"/>
        </w:tabs>
        <w:ind w:left="156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RETORES DE DEPARTAMENTOS: </w:t>
      </w:r>
      <w:r>
        <w:rPr>
          <w:rFonts w:eastAsia="Arial Unicode MS" w:cs="Arial" w:ascii="Arial" w:hAnsi="Arial"/>
          <w:bCs/>
          <w:sz w:val="24"/>
          <w:szCs w:val="24"/>
        </w:rPr>
        <w:t>Compete a</w:t>
      </w:r>
      <w:r>
        <w:rPr>
          <w:rFonts w:cs="Arial" w:ascii="Arial" w:hAnsi="Arial"/>
          <w:w w:val="83"/>
          <w:sz w:val="24"/>
          <w:szCs w:val="24"/>
        </w:rPr>
        <w:t>os Diretores de Departamentos, ao Subchefe do Gabinete do Prefeito e ao Assessor de Gerenciamento Funcional, sem prejuízos de outras atribuições específicas fixadas em Lei ou Decreto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lanejar, coordenar, fiscalizar e avaliar as atividades da unidade, respondendo pela sua atuaçã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 xml:space="preserve">decidir sobre pedidos de Certidões, quando a matéria não for de alçada do superior, expedindo-as </w:t>
        <w:softHyphen/>
        <w:t>ou determinando a sua expediçã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controlar a freqüência de seus servidores subordinado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emitir pareceres sobre as consultas que lhe forem formuladas pelo Chefe do Executivo ou por seus respectivo Secretári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roferir despachos no âmbito de sua competênci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/>
      </w:pPr>
      <w:r>
        <w:rPr>
          <w:rFonts w:cs="Arial" w:ascii="Arial" w:hAnsi="Arial"/>
          <w:w w:val="83"/>
          <w:sz w:val="24"/>
          <w:szCs w:val="24"/>
        </w:rPr>
        <w:t xml:space="preserve">autenticar documentos afeto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w w:val="83"/>
          <w:sz w:val="24"/>
          <w:szCs w:val="24"/>
        </w:rPr>
        <w:t>sua área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manter os registros necessários aos serviços afetos ao Departament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roceder a avaliação do desempenho dos servidores lotados no Departament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comunicar as transferências de bens móveis, para atualização de registr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3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 xml:space="preserve">apresentar, anualmente ao seu superior imediato, relatório sobre os trabalhos desenvolvidos pela </w:t>
        <w:softHyphen/>
        <w:t xml:space="preserve">unidade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3"/>
          <w:sz w:val="24"/>
          <w:szCs w:val="24"/>
        </w:rPr>
        <w:t>participar das programações oficiais do Municípi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controlar prazo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/>
      </w:pPr>
      <w:r>
        <w:rPr>
          <w:rFonts w:cs="Arial" w:ascii="Arial" w:hAnsi="Arial"/>
          <w:w w:val="82"/>
          <w:sz w:val="24"/>
          <w:szCs w:val="24"/>
        </w:rPr>
        <w:t xml:space="preserve">visar os documentos emitidos ou preparados pelas subunidades que compõem o Departamento, encaminhando-os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w w:val="82"/>
          <w:sz w:val="24"/>
          <w:szCs w:val="24"/>
        </w:rPr>
        <w:t>apreciação de seu superior imediat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solicitar a realização de sindicânc</w:t>
      </w:r>
      <w:r>
        <w:rPr>
          <w:rFonts w:cs="Arial" w:ascii="Arial" w:hAnsi="Arial"/>
          <w:w w:val="83"/>
          <w:sz w:val="24"/>
          <w:szCs w:val="24"/>
        </w:rPr>
        <w:t>ias para a apuração de irregularidades no serviço público, bem como a instauração de processos administrativos, na forma estabelecida pelo Estatuto dos Servidores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zelar e fazer zelar pela conservação dos materiais e demais equipamentos sob sua responsabilidad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68" w:leader="none"/>
        </w:tabs>
        <w:spacing w:lineRule="auto" w:line="360"/>
        <w:ind w:left="2268" w:hanging="720"/>
        <w:jc w:val="both"/>
        <w:rPr>
          <w:rFonts w:ascii="Arial" w:hAnsi="Arial" w:cs="Arial"/>
          <w:w w:val="82"/>
          <w:sz w:val="24"/>
          <w:szCs w:val="24"/>
        </w:rPr>
      </w:pPr>
      <w:r>
        <w:rPr>
          <w:rFonts w:cs="Arial" w:ascii="Arial" w:hAnsi="Arial"/>
          <w:w w:val="82"/>
          <w:sz w:val="24"/>
          <w:szCs w:val="24"/>
        </w:rPr>
        <w:t>desenvolver outras atribuições que lhe forem cometidas pelo Secretári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2"/>
          <w:sz w:val="24"/>
          <w:szCs w:val="24"/>
        </w:rPr>
      </w:pPr>
      <w:r>
        <w:rPr>
          <w:rFonts w:cs="Arial" w:ascii="Arial" w:hAnsi="Arial"/>
          <w:bCs/>
          <w:w w:val="82"/>
          <w:sz w:val="24"/>
          <w:szCs w:val="24"/>
        </w:rPr>
      </w:r>
    </w:p>
    <w:p>
      <w:pPr>
        <w:pStyle w:val="Normal"/>
        <w:numPr>
          <w:ilvl w:val="3"/>
          <w:numId w:val="30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RETORES DE DIVISÃO: Compete aos Diretores de Divisão, sem prejuízo de outras atribuições específicas fixadas em Leis ou Decretos: </w:t>
      </w:r>
    </w:p>
    <w:p>
      <w:pPr>
        <w:pStyle w:val="Estilo"/>
        <w:numPr>
          <w:ilvl w:val="4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irigir e controlar os trabalhos que lhe são afetos, respondendo pelos encargos a eles atribuído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eterminar a distribuição de processos e tarefas pelos servidores subordinados, zelando pela fiel observância dos prazos fixados para seu estudo e conclusão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controlar a tramitação de papéis e documentos de interesse administrativo pela sua subunidade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controlar prazo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4"/>
        </w:rPr>
        <w:t>controlar a freqüência de seus servidores subordinado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inspecionar, periodicamente, as equipes sob suas ordens, dando-lhes a competente orientação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exercer vigilância no sentido de dotar as equipes e turmas, de materiais e equipamentos, além da postura necessária, para a segurança de seu trabalho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iligenciar para que os servidores de sua área portem-se com urbanidade e polidez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zelar e fazer zelar pela disciplina de seus subordinado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elaborar as escalas de serviço dos servidores sob sua chefia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propor ao seu superior imediato a escala de férias de seus subordinado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reunir, periodicamente, os servidores subordinados, ouvindo sugestões ou discutindo assuntos diretamente ligados às atividades que lhe estão afeta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prestar ao superior imediato informações e esclarecimentos sobre assuntos em fase final de decisão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0"/>
          <w:numId w:val="15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executar outras atribuições que forem cometidas pelo Diretor de Departament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4"/>
          <w:szCs w:val="24"/>
        </w:rPr>
      </w:pPr>
      <w:r>
        <w:rPr>
          <w:rFonts w:cs="Arial" w:ascii="Arial" w:hAnsi="Arial"/>
          <w:bCs/>
          <w:w w:val="83"/>
          <w:sz w:val="24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3"/>
          <w:numId w:val="30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S DE SEÇÃO: Compete aos Chefes de Seção, sem prejuízo de outras atribuições específicas fixadas em Leis ou Decretos: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irigir e controlar os trabalhos que lhe são afetos, respondendo pelos encargos a eles atribuíd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eterminar a distribuição de processos e tarefas pelos servidores subordinados, zelando pela fiel observância dos prazos fixados para seu estudo e conclusão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controlar a tramitação de papéis e documentos de interesse administrativo pela sua subunidade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controlar praz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4"/>
        </w:rPr>
        <w:t>controlar a freqüência de seus servidores subordinad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inspecionar, periodicamente, as equipes sob suas ordens, dando-lhes a competente orientação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iligenciar para que os servidores de sua área portem-se com urbanidade e polidez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zelar e fazer zelar pela disciplina de seus subordinad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prestar ao superior imediato informações e esclarecimentos necessários sobre os assuntos de sua responsabilidade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executar outras atribuições que forem cometidas pelo Diretor de Divisã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4"/>
          <w:szCs w:val="24"/>
        </w:rPr>
      </w:pPr>
      <w:r>
        <w:rPr>
          <w:rFonts w:cs="Arial" w:ascii="Arial" w:hAnsi="Arial"/>
          <w:bCs/>
          <w:w w:val="83"/>
          <w:sz w:val="24"/>
          <w:szCs w:val="24"/>
        </w:rPr>
      </w:r>
    </w:p>
    <w:p>
      <w:pPr>
        <w:pStyle w:val="Normal"/>
        <w:numPr>
          <w:ilvl w:val="3"/>
          <w:numId w:val="30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FES DE SETOR: Compete aos Chefes de Setor, sem prejuízo de outras atribuições específicas fixadas em Leis ou Decretos: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irigir e controlar os trabalhos que lhe são afetos, respondendo pelos encargos a eles atribuíd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controlar praz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4"/>
        </w:rPr>
        <w:t>controlar a freqüência de seus servidores subordinad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inspecionar, periodicamente, as equipes sob suas ordens, dando-lhes a competente orientação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diligenciar para que os servidores de sua área portem-se com urbanidade e polidez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zelar e fazer zelar pela disciplina de seus subordinad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prestar ao superior imediato informações e esclarecimentos necessários sobre os assuntos de sua responsabilidade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4"/>
          <w:numId w:val="30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4"/>
          <w:szCs w:val="26"/>
        </w:rPr>
      </w:pPr>
      <w:r>
        <w:rPr>
          <w:rFonts w:cs="Arial" w:ascii="Arial" w:hAnsi="Arial"/>
          <w:w w:val="83"/>
          <w:sz w:val="24"/>
          <w:szCs w:val="26"/>
        </w:rPr>
        <w:t>executar outras atribuições que forem cometidas pelo Chefe de Seçã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4"/>
          <w:szCs w:val="24"/>
        </w:rPr>
      </w:pPr>
      <w:r>
        <w:rPr>
          <w:rFonts w:cs="Arial" w:ascii="Arial" w:hAnsi="Arial"/>
          <w:bCs/>
          <w:w w:val="83"/>
          <w:sz w:val="24"/>
          <w:szCs w:val="24"/>
        </w:rPr>
      </w:r>
    </w:p>
    <w:p>
      <w:pPr>
        <w:pStyle w:val="Normal"/>
        <w:numPr>
          <w:ilvl w:val="3"/>
          <w:numId w:val="30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STENTE TÉCNICO: Compete ao Assistente Técnico, sem prejuízo de outras atribuições específicas fixadas em Leis ou Decretos, assistir tecnicamente aos órgãos, unidades e subunidades administrativas, fornecendo assessoria especializada em matérias de interesse público, compatíveis com sua formação acadêmica técnica ou superior.</w:t>
      </w:r>
    </w:p>
    <w:p>
      <w:pPr>
        <w:pStyle w:val="Arial1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80"/>
        <w:gridCol w:w="4720"/>
      </w:tblGrid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exo VI - Cargos alterado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52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uadro demonstrativo de cargos alterados, adequados e aproveitados, e suas denominações e lotaçõe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ra: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argos de Provimento Efetivos 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va Denominaçã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Administrativa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Administrativ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a Dívida Ativa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a Dívida Ativ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dministração de Saúde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xpediente e Serviços Gerai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lmoxarifado Gera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lmoxarifado Gera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provação de Parcelamentos do Sol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provação de Parcelamentos do Sol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provação de Projet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provação de Projetos Simplificad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rquivo Gera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rquivo Gera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ssistência e Programa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ssistência e Program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efe da Seção de Atenção à Criança e ao Adolescente 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tor da Divisão de Atenção à Criança e ao Adolescente 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tenção a Família e Pessoas Portadoras de Deficiência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tenção à Família e às Pessoas com Deficiênci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efe da Seção de Atenção ao Idoso 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tenção ao Idos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terro Sanitári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terr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Avaliação e Administração de Cargos e Venciment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valiação e Administração de Cargos e Venciment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Benefíci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Benefíci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adastr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adastr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apacitação Profissiona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apacitação Profissional e Geração de Rend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mpra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ompr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servação de Galerias e Córreg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onservação de Galerias e Córreg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strução Civi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onstrução Civi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tabilidade e Orçament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Orçament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trat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ontrat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trole de Tráfeg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ontrole de Tráfeg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trole de Tráfego do CAUE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ontrole de Tráfego do CAUE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trole do Processo Legislativ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 Controle do Processo Legislativ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Controle Operaciona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Controle Operaciona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Desenvolvimento Urban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Desenvolvimento Urban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ducação em Saúde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ducação em Saúde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ducação Infanti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ducação Infanti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nsino Fundamental e Educação de Joven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 Adult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nsino Fundamenta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ventos Culturai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vent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ventos de Lazer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ventos de Lazer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ventos Esportiv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ventos Esportiv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ventos Turístic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Programas e Projet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Expediente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Expediente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Fiscalizaçã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Receitas Mobiliári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Fiscalização de Obras Particulare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de Fiscalização de Obras Particulare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Fiscalização de Uso de Imóvei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de Fiscalização de Uso de Imóvei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Folha de Pagament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Folha de Pagament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Gerenciamento e Administração Habitaciona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Gerenciamento Habitaciona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Manutenção de Praças Esportiva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Manutenção de Praças Esportivas</w:t>
            </w:r>
          </w:p>
        </w:tc>
      </w:tr>
      <w:tr>
        <w:trPr>
          <w:trHeight w:val="1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Manutenção e Vigilância de Unidades Escolare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Manutenção de Escol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Marcenaria e Carpintaria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Marcenaria e Carpintari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Meio Ambiente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o Meio Ambiente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Normas e Coleta de Dad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Normas e Coleta de Dad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Oper e Fiscaliz de Trânsito e de Estacion Regulamentad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Operação e Fiscalização de Trânsi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 de Estacionam Regulamentad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Pavimentação e Conservação de Vias Pública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Pavimentação e Conservação de Vias Públic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efe da Seção de Preparação de Alimentos 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Preparação de Aliment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efe da Seção de Procedimentos Disciplinares 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Procedimentos Disciplinare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Processamento de Multa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Processamento de Mult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Produção de Artefatos de Concret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Produção de Artefatos de Concret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Protocolo Geral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Protocolo Geral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Registros Públic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Registros Públic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Serviços Públic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Serviços Públic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Sinalização Viária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Sinalização Viári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Suporte e Apoio Pedagógic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Suporte Pedagógic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Tesouraria e Controle de Pagament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Tesourari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Transportes Público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Transportes Público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Tributaçã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Receitas Imobiliári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Vigilância em Zoonose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Vigilância em Zoonose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Vigilância Epidemiológica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Vigilância Epidemiológica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e Viveiro, Mudas e Planti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Arborização e Viveiro de Mud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o Centro Municipal de Especialidade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o Centro Municipal de Especialidade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a Seção do Laboratório de Análises Clínicas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o Laboratório de Análises Clínicas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dico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dico da Saúde do Servidor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xtintos quando vagarem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proveitamento e Adequação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             (Secretaria de Cultura e Turismo)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Museus e Memoriais                (Secretaria de Cultura)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fe de Divisão             (Secretaria de Recursos Humanos)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tor da Divisão de Gerenciamento de Inativos    (Secretaria de Assuntos Internos)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cal                                    (Secretaria de Planejamento e Meio Ambiente)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cal de Obras                       (Secretaria de Planejamento e Meio Ambiente)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cal                                    (Secretaria de Obras Públicas)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cal                                           (Secretaria de Obras Públicas)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al Administrativo    (Secretaria da Educação)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te Administrativo II      (Secretaria da Educação)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al Administrativo    (Secretaria de Assuntos Jurídicos e Cidadania)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te Administrativo II      (Secretaria de Assuntos Jurídicos e Institucionais)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al Administrativo     (Secretaria de Esportes e Lazer)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ente Administrativo II      (Secretaria de Esportes e Lazer)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/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720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Arial1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1"/>
        <w:gridCol w:w="727"/>
      </w:tblGrid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VII - Celetistas estávei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151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ões e empregos celetistas, com titulares estáveis pelo artigo 19 do Ato das Disposições Constitucionais Transitórias, em exercício.</w:t>
            </w:r>
          </w:p>
        </w:tc>
        <w:tc>
          <w:tcPr>
            <w:tcW w:w="727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.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Administrativo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Dentist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ist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regado de Obra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o de Veículo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ndeir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no Ensino de Danças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Físic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X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nte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redor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14"/>
        <w:gridCol w:w="474"/>
        <w:gridCol w:w="1297"/>
        <w:gridCol w:w="474"/>
        <w:gridCol w:w="1297"/>
        <w:gridCol w:w="474"/>
        <w:gridCol w:w="1297"/>
        <w:gridCol w:w="474"/>
        <w:gridCol w:w="1280"/>
        <w:gridCol w:w="340"/>
      </w:tblGrid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4" w:name="RANGE!A2%3AK58"/>
            <w:bookmarkStart w:id="5" w:name="RANGE!A2%3AK58"/>
            <w:bookmarkEnd w:id="5"/>
          </w:p>
        </w:tc>
        <w:tc>
          <w:tcPr>
            <w:tcW w:w="69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exo VIII - Tabelas de Vencimentos estabelecidas por referências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salistas e horistas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 - TABELA DE MENSALISTAS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3,2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47,9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73,9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03,8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01,1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12,3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57,0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14,4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38,4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55,1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21,4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74,4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29,4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73,4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709,96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33,1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86,0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41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92,3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765,6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40,2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7,7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79,9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45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822,09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49,8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15,8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87,8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81,9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879,42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9,6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31,0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11,6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19,1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906,89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69,5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50,2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35,8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56,9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996,6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79,5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68,6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60,3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95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056,6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2,8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78,1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85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34,2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117,4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00,1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94,2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10,5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73,7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136,72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10,6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07,7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36,1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13,8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241,9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8,5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27,4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62,2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54,5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305,56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32,0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50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88,6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95,8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370,1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43,0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68,6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15,5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37,7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35,7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4,2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78,9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42,7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80,3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2,2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5,5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96,5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70,3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23,5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69,77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9,8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22,6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98,4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67,4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638,3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89,4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32,7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26,9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11,9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746,99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4,3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51,2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55,8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57,1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778,5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12,5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70,0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85,1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02,9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850,1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22,7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84,6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14,9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49,5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922,9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42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08,4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68,3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96,7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996,7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49,6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28,0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85,5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44,7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071,7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62,3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47,9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06,9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93,3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147,8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5,3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58,2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38,5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342,7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225,02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90,5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88,6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70,6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392,9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303,4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3,1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09,5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03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463,3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382,96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22,7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30,6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36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495,4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463,7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29,0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52,1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69,8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547,8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545,65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 - TABELA DE HORISTAS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4,0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6,5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,7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7,5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7,6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4,2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6,9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1,2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8,3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9,0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4,4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7,2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1,8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9,3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30,5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4,6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7,6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2,4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0,2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32,0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4,9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8,0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3,0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1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33,6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5,1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8,4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3,7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2,3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35,6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5,4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8,8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4,3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3,4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37,7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5,6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9,2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5,1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4,6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39,69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5,9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9,7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5,8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5,8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41,67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6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0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16,6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27,1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43,75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160"/>
        <w:gridCol w:w="1440"/>
        <w:gridCol w:w="1440"/>
        <w:gridCol w:w="1440"/>
        <w:gridCol w:w="1440"/>
        <w:gridCol w:w="144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RANGE!B2%3AH75"/>
            <w:bookmarkStart w:id="7" w:name="RANGE!B2%3AH75"/>
            <w:bookmarkEnd w:id="7"/>
          </w:p>
        </w:tc>
        <w:tc>
          <w:tcPr>
            <w:tcW w:w="6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X - Tabelas de Vencimentos do Quadro do Magistér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elecidas por referênci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DE REFERÊNCIAS DO DOCENTE PROFESSOR I EFETIVO E PROFESSOR CELETISTA ESTÁVE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5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,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72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  9,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86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0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99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12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24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38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51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66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6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79 </w:t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0,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93 </w:t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47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DE REFERÊNCIA DE VENCIMENTOS DO DOCENTE PROFESSOR II EFETIVO E DO PROFESSOR DE EDUCAÇÃO FÍSICA CELETISTA ESTÁVE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0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7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8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9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4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1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3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7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3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5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1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79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2,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    13,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DE REFERÊNCIA DE VENCIMENTOS DOS ESPECIALISTAS DE EDUCAÇÃO, COORDENADOR PEDAGÓGIC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587,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16,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45,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75,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13,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43,7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74,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04,8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39,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71,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03,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34,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65,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98,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32,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65,2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92,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26,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61,4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95,9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19,2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55,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91,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26,8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46,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83,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20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58,1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73,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12,5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51,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89,7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01,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41,6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81,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21,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29,6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71,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12,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53,82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DE REFERÊNCIA DE VENCIMENTOS DO VICE DIRETOR DE UNIDADE EDUCACION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07,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38,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68,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98,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33,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65,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97,0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28,6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60,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93,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26,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58,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86,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21,0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55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89,5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13,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49,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84,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20,4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40,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77,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14,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51,6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68,1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06,5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44,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83,1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95,8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35,6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75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14,9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23,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64,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06,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47,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52,0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94,6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37,13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79,57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DE REFERÊNCIA DE VENCIMENTOS DO DIRETOR DE UNIDADE EDUCACIONAL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30,2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61,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93,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24,5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56,5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89,3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22,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54,8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683,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17,2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51,3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85,3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09,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45,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80,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16,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37,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73,8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10,6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47,4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64,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02,6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40,7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78,8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792,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31,6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71,1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10,6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19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60,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01,9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42,7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48,1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990,5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32,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275,1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2.876,6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020,5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164,2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307,9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A DE REFERÊNCIA DE VENCIMENTOS DO SUPERVISOR DE ENSINO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775,0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963,8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152,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340,9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812,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003,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193,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384,38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850,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043,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235,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428,2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889,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083,9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278,2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472,51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928,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124,7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321,0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517,2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3.967,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165,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364,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562,4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007,2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207,6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407,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608,04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047,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249,7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451,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654,1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087,8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292,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496,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700,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128,7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335,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541,4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$    4.747,66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320"/>
        <w:gridCol w:w="960"/>
      </w:tblGrid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8" w:name="RANGE!C2%3AE55"/>
            <w:r>
              <w:rPr>
                <w:rFonts w:cs="Arial" w:ascii="Arial" w:hAnsi="Arial"/>
                <w:b/>
                <w:bCs/>
              </w:rPr>
              <w:t>Anexo X</w:t>
            </w:r>
            <w:bookmarkEnd w:id="8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ões Gratificada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úmero 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de Cultur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Superi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de Desenvolvimento Social e Habitaçã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em Condições Adversas - Nível Fundamenta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10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em Condições Adversas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em Condições Adversas -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s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s -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de Esportes e Lazer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Superi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da Saúd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Enfermagem do Pronto-Socorro – Nível Superi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1.50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Médico do Pronto-Socorro –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1.5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Técnico do Pronto-Socorro –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2.5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Clínico do Pronto-Socorro -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2.5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em Condições Adversas - Nível Fundament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1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em Condições Adversas -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em Condições Adversas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s -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Programas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 de Ambulân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de Assuntos Interno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Superi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30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e Área -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aria de Defesa do Cidadã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 Chefe da Guarda Municipal – Nível Superio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2.500,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idor Chefe da Guarda Municipal – Nível Super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1.5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 Auxiliar da Guarda Municipal –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idor Auxiliar da Guarda Municipal – Nível Méd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andante da Guarda Municip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60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a Guarda Municip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55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Operações da Guarda Municip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Canil da Guarda Municip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e Segurança do Paço Municip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de Materiais e Equipamentos da Guarda Municipa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290,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426" w:right="5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XI – ATRIBUIÇÕES DAS FUNÇÕES GRATIFICADAS</w:t>
      </w:r>
    </w:p>
    <w:p>
      <w:pPr>
        <w:pStyle w:val="TextBody"/>
        <w:tabs>
          <w:tab w:val="left" w:pos="567" w:leader="none"/>
          <w:tab w:val="left" w:pos="2835" w:leader="none"/>
          <w:tab w:val="left" w:pos="3119" w:leader="none"/>
          <w:tab w:val="left" w:pos="6237" w:leader="none"/>
          <w:tab w:val="left" w:pos="7371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835" w:leader="none"/>
          <w:tab w:val="left" w:pos="3119" w:leader="none"/>
          <w:tab w:val="left" w:pos="6237" w:leader="none"/>
          <w:tab w:val="left" w:pos="7371" w:leader="none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As atribuições das funções fixadas nesta Lei são as seguintes:</w:t>
      </w:r>
    </w:p>
    <w:p>
      <w:pPr>
        <w:pStyle w:val="TextBody"/>
        <w:tabs>
          <w:tab w:val="left" w:pos="567" w:leader="none"/>
          <w:tab w:val="left" w:pos="2835" w:leader="none"/>
          <w:tab w:val="left" w:pos="3119" w:leader="none"/>
          <w:tab w:val="left" w:pos="6237" w:leader="none"/>
          <w:tab w:val="left" w:pos="7371" w:leader="none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trolador de Materiais e Equipamentos da Guarda Municipal: controlar os materiais e equipamentos da Guarda Municipal, registrando-o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 de enfermagem do pronto-socorro: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lanejar, organizar e coordenar os serviços de enfermagem, avaliando sua execução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tegrar a equipe de saúde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 de Operações da Guarda Municipal: coordenar as operações das equipes da Guarda Municipal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 de Segurança do Paço Municipal: coordenar a execução das medidas de segurança necessárias no Paço Municipal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 do Canil da Guarda Municipal: coordenar as atividades desenvolvidas pelo canil da Guarda Municipal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 médico do pronto-socorro: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r a execução das atividades do corpo médico do pronto socorro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scalizar o cumprimento de normas, protocolos e rotinas do pronto socorro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scalizar o exercício ético da medicina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Corregedor Auxiliar da Guarda Municipal</w:t>
      </w:r>
      <w:r>
        <w:rPr>
          <w:rFonts w:cs="Arial" w:ascii="Arial" w:hAnsi="Arial"/>
          <w:b w:val="false"/>
          <w:sz w:val="24"/>
          <w:szCs w:val="24"/>
        </w:rPr>
        <w:t>: auxiliar o Corregedor Chefe da Guarda Municipal naquilo que necessário, incluindo serviços de expediente, processamento de denúncias e apurações e desenvolvimento de sindicância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Corregedor Chefe da Guarda Municipal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xtBody"/>
        <w:numPr>
          <w:ilvl w:val="1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ificar, averiguar e investigar a pertinência das denúncias, reclamações e representações, bem como instaurar sindicâncias, inquéritos e outras medidas destinadas à apuração das responsabilidades administrativas, civis e criminais de qualquer natureza, remetendo ao Ministério Público a devida comunicação, quando houver indício ou suspeita da prática de crime;</w:t>
      </w:r>
    </w:p>
    <w:p>
      <w:pPr>
        <w:pStyle w:val="TextBody"/>
        <w:numPr>
          <w:ilvl w:val="1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r ao Secretário Municipal de Defesa do Cidadão:</w:t>
      </w:r>
    </w:p>
    <w:p>
      <w:pPr>
        <w:pStyle w:val="TextBody"/>
        <w:numPr>
          <w:ilvl w:val="2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doção das providências que entender necessárias ao aperfeiçoamento dos serviços prestados à população pela Guarda Municipal e por outros órgãos dessa Pasta;</w:t>
      </w:r>
    </w:p>
    <w:p>
      <w:pPr>
        <w:pStyle w:val="TextBody"/>
        <w:numPr>
          <w:ilvl w:val="2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realização de pesquisas, seminários e cursos versando sobre assuntos pertinentes à Secretaria, inclusive à segurança pública e temas ligados aos direitos humanos, divulgando os resultados desses eventos;</w:t>
      </w:r>
    </w:p>
    <w:p>
      <w:pPr>
        <w:pStyle w:val="TextBody"/>
        <w:numPr>
          <w:ilvl w:val="1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rganizar e manter atualizado o arquivo da documentação relativa às denúncias, reclamações, representações e sugestões recebidas;</w:t>
      </w:r>
    </w:p>
    <w:p>
      <w:pPr>
        <w:pStyle w:val="TextBody"/>
        <w:numPr>
          <w:ilvl w:val="1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aborar e publicar relatório de suas atividades;</w:t>
      </w:r>
    </w:p>
    <w:p>
      <w:pPr>
        <w:pStyle w:val="TextBody"/>
        <w:numPr>
          <w:ilvl w:val="1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quisitar, diretamente, de qualquer órgão municipal, informações, certidões, cópias de documentos ou volumes de autos relacionados com investigações em curso, sem o recolhimento de quaisquer taxas, custas ou emolumentos;</w:t>
      </w:r>
    </w:p>
    <w:p>
      <w:pPr>
        <w:pStyle w:val="TextBody"/>
        <w:numPr>
          <w:ilvl w:val="1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r conhecimento das denúncias, reclamações e representações recebidas pela Corregedoria ao Secretário Municipal de Defesa do Cidadão.</w:t>
      </w:r>
    </w:p>
    <w:p>
      <w:pPr>
        <w:pStyle w:val="TextBody"/>
        <w:numPr>
          <w:ilvl w:val="1"/>
          <w:numId w:val="72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nter sigilo sobre denúncias e reclamações que receber, bem como sobre sua fonte, assegurando a proteção dos denunciante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ind w:left="180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retor clínico do pronto-socorro: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fiel cumprimento do regimento interno do corpo clínico do pronto-socorro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er e coordenar as atividades médicas do pronto-socorro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r o corpo clínico do pronto-socorro junto ao Secretário da Saúde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o espírito de crítica científica e estimular o estudo e a pesquisa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anecer no pronto-socorro no período de maior atividade profissional, fixando horário do seu expediente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r conhecimento, para as providências necessárias, das solicitações do corpo clínico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contas de seus atos ao corpo clínico regularmente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r as partes interessadas em eventual conflito de posição entre o corpo clínico e a Administração Municipal, visando harmonizá-las em face dos postulados éticos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enhar-se para que os integrantes do corpo clínico observem os princípios do Código de Ética Médica, as disposições legais em vigor, a ordem interna do pronto-socorro e as resoluções baixadas pelos órgãos e autoridades competentes em matéria de procedimento ético ou recomendações técnicas para o exercício da Medicina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 à Comissão de Ética Médica consulta ou denúncia relativas a assuntos de natureza ética, visando o bom exercício da medicina no pronto-socorro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à Secretaria da Saúde relatório anual das atividades médicas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perar com a Secretaria da Saúde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orientação científica, fazendo com que sejam cumpridas as normas de bom atendimento, dentro dos princípios da ética médica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cumprimento do regimento interno;</w:t>
      </w:r>
    </w:p>
    <w:p>
      <w:pPr>
        <w:pStyle w:val="Normal"/>
        <w:numPr>
          <w:ilvl w:val="1"/>
          <w:numId w:val="5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s livros de atas e do arquivo do corpo clínico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retor técnico do pronto-socorro: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rigir e coordenar o corpo clínico do pronto-socorro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pervisionar a execução das atividades de assistência médica no pronto-socorro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elar pelo fiel cumprimento do regimento interno do corpo clínico do pronto-socorro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elar pelo cumprimento das disposições legais e regulamentares em vigor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egurar condições dignas de prestação de serviços de saúde e os meios indispensáveis à prática médica, visando o melhor desempenho do corpo clínico e demais profissionais de saúde, em benefício da população usuária;</w:t>
      </w:r>
    </w:p>
    <w:p>
      <w:pPr>
        <w:pStyle w:val="TextBody"/>
        <w:numPr>
          <w:ilvl w:val="1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egurar o pleno e autônomo funcionamento das comissões de ética médica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ercício em condições adversas: exercícios de funções públicas em situações com elevado grau de precariedade ou de dificuldade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torista de ambulância: enquanto o paciente está sob responsabilidade da equipe de resgate, auxiliá-la em suas necessidade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Ouvidor Auxiliar da Guarda Municipal</w:t>
      </w:r>
      <w:r>
        <w:rPr>
          <w:rFonts w:cs="Arial" w:ascii="Arial" w:hAnsi="Arial"/>
          <w:b w:val="false"/>
          <w:sz w:val="24"/>
          <w:szCs w:val="24"/>
        </w:rPr>
        <w:t>: auxiliar o Ouvidor Chefe da Guarda Municipal naquilo que necessário, incluindo serviços de expediente e processamento de denúncia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Ouvidor Chefe da Guarda Municipal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43" w:leader="none"/>
        </w:tabs>
        <w:spacing w:lineRule="auto" w:line="360"/>
        <w:ind w:left="1843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ceber da população:</w:t>
      </w:r>
    </w:p>
    <w:p>
      <w:pPr>
        <w:pStyle w:val="TextBody"/>
        <w:numPr>
          <w:ilvl w:val="2"/>
          <w:numId w:val="49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núncias, reclamações e representações sobre atos considerados arbitrários, desonestos, indecorosos ou que violem os direitos humanos individuais ou coletivos praticados por servidores da Guarda Municipal de Valinhos;</w:t>
      </w:r>
    </w:p>
    <w:p>
      <w:pPr>
        <w:pStyle w:val="TextBody"/>
        <w:numPr>
          <w:ilvl w:val="2"/>
          <w:numId w:val="49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gestões sobre o funcionamento dos serviços da Guarda Municipal.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824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ceber dos servidores municipais, inclusive da Guarda Municipal, denúncias a respeito de atos ou fatos irregulares praticados na execução desses serviços, até mesmo por superiores hierárquicos.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824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r ao Secretário Municipal de Defesa do Cidadão:</w:t>
      </w:r>
    </w:p>
    <w:p>
      <w:pPr>
        <w:pStyle w:val="TextBody"/>
        <w:numPr>
          <w:ilvl w:val="2"/>
          <w:numId w:val="49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adoção das providências que entender necessárias ao aperfeiçoamento dos serviços prestados à população pela Guarda Municipal e por outros órgãos dessa Pasta;</w:t>
      </w:r>
    </w:p>
    <w:p>
      <w:pPr>
        <w:pStyle w:val="TextBody"/>
        <w:numPr>
          <w:ilvl w:val="2"/>
          <w:numId w:val="49"/>
        </w:numPr>
        <w:tabs>
          <w:tab w:val="clear" w:pos="567"/>
          <w:tab w:val="clear" w:pos="6237"/>
          <w:tab w:val="clear" w:pos="7371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realização de pesquisas, seminários e cursos versando sobre assuntos pertinentes à Secretaria, inclusive à segurança pública e temas ligados aos direitos humanos, divulgando os resultados desses eventos;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824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rganizar e manter atualizado o arquivo da documentação relativa às denúncias, reclamações, representações e sugestões recebidas;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824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aborar e publicar, trimestral e anualmente, relatório de suas atividades;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824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quisitar, diretamente, de qualquer órgão municipal, informações, certidões, cópias de documentos ou volumes de autos relacionados com investigações em curso, sem o recolhimento de quaisquer taxas, custas ou emolumentos;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824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r conhecimento das denúncias, reclamações e representações recebidas pela Ouvidoria ao Secretário Municipal de Defesa do Cidadão;</w:t>
      </w:r>
    </w:p>
    <w:p>
      <w:pPr>
        <w:pStyle w:val="TextBody"/>
        <w:numPr>
          <w:ilvl w:val="0"/>
          <w:numId w:val="49"/>
        </w:numPr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824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nter sigilo sobre denúncias e reclamações que receber, bem como sobre sua fonte, assegurando a proteção dos denunciante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824" w:leader="none"/>
        </w:tabs>
        <w:spacing w:lineRule="auto" w:line="360"/>
        <w:ind w:left="110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bcomandante da Guarda Municipal: auxiliar no comando das ações desenvolvidas pela Guarda Municipal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2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upervisor da Guarda Municipal: supervisiona as atividades desenvolvidas pelos coordenadores da Guarda Municipal e por suas equipes;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pervisor de Área: supervisiona o desenvolvimento de atividades em área específica da Administração Municipal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100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51"/>
        </w:numPr>
        <w:tabs>
          <w:tab w:val="clear" w:pos="567"/>
          <w:tab w:val="clear" w:pos="6237"/>
          <w:tab w:val="clear" w:pos="7371"/>
          <w:tab w:val="left" w:pos="2835" w:leader="none"/>
          <w:tab w:val="left" w:pos="5871" w:leader="none"/>
          <w:tab w:val="left" w:pos="729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pervisor de Programa: supervisiona o desenvolvimento de atividades de programa específico da Administração Municipal.</w:t>
      </w:r>
      <w:r>
        <w:br w:type="page"/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EXO XII – Cargos para lotação em diversos órgãos, conforme art. 6°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5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57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ente administrativo 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ente administrativo I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ente comunitári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ente de portari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judante de Carpinteiro</w:t>
        <w:tab/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judante de Eletric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judante de Encanador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judante de Manutençã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judante de Marcen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judante geral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fanj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quitet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quiteto paisag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stente social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sistente técnic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xiliar de pad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xiliar de topografi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alanceiro/Conferente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arpint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p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enh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enhista 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enhista I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enhista projet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signer Gráfic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gitador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ditorador Gráfic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etric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anador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arregado de turma 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carregado de turma I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genheiro Agrônom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genheiro Civil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genheiro em Segurança do Trabalh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genheiro Sanitar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tístic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axin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rn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isioterapeu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noaudiólog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spetor de alunos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ardin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rnal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rcen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estre de obras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nitor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tociclista mensag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torista de Veículo Leve 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torista de Veículo Leve I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otorista de Veículo Pesad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tricion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ficial de manutenção geral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erador de Guinch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erador de Imagem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erador de Som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d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dreiro 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dreiro I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intor de Obras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intor Letrist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curador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sicólog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ralheir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vente de Obras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rvente geral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écnico agrícola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écnico em edificações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écnico em segurança do trabalh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cnólogo em sol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pógrafo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torista 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torista I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Tratorista III</w:t>
      </w:r>
    </w:p>
    <w:p>
      <w:pPr>
        <w:pStyle w:val="TextBody"/>
        <w:numPr>
          <w:ilvl w:val="0"/>
          <w:numId w:val="80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Vigi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134" w:gutter="0" w:header="1814" w:top="22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-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XIII – ÓRGÃOS DE DELIBERAÇÃO COLETIVA E ÓRGÃOS PERMANENTES – VINCULAÇÃO ADMINISTRATIV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abinete do Prefeito: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left="2268" w:right="849" w:hanging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Deliberativo do Fundo Social de Solidariedade;</w:t>
      </w:r>
    </w:p>
    <w:p>
      <w:pPr>
        <w:pStyle w:val="TextBody"/>
        <w:tabs>
          <w:tab w:val="left" w:pos="567" w:leader="none"/>
          <w:tab w:val="left" w:pos="3119" w:leader="none"/>
          <w:tab w:val="left" w:pos="6237" w:leader="none"/>
          <w:tab w:val="left" w:pos="7371" w:leader="none"/>
        </w:tabs>
        <w:spacing w:lineRule="auto" w:line="360"/>
        <w:ind w:left="851"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cretaria de Cultura: </w:t>
      </w:r>
    </w:p>
    <w:p>
      <w:pPr>
        <w:pStyle w:val="TextBody"/>
        <w:numPr>
          <w:ilvl w:val="1"/>
          <w:numId w:val="34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Cultura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cretaria de Defesa do Cidadão: </w:t>
      </w:r>
    </w:p>
    <w:p>
      <w:pPr>
        <w:pStyle w:val="TextBody"/>
        <w:numPr>
          <w:ilvl w:val="1"/>
          <w:numId w:val="77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Dirigente da Guarda Municipal de Valinhos;</w:t>
      </w:r>
    </w:p>
    <w:p>
      <w:pPr>
        <w:pStyle w:val="TextBody"/>
        <w:numPr>
          <w:ilvl w:val="1"/>
          <w:numId w:val="77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ia Municipal de Defesa Civil;</w:t>
      </w:r>
    </w:p>
    <w:p>
      <w:pPr>
        <w:pStyle w:val="TextBody"/>
        <w:numPr>
          <w:ilvl w:val="1"/>
          <w:numId w:val="77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rregedoria da Guarda Municipal;</w:t>
      </w:r>
    </w:p>
    <w:p>
      <w:pPr>
        <w:pStyle w:val="TextBody"/>
        <w:numPr>
          <w:ilvl w:val="1"/>
          <w:numId w:val="77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uvidoria da Guarda Municipal;</w:t>
      </w:r>
    </w:p>
    <w:p>
      <w:pPr>
        <w:pStyle w:val="TextBody"/>
        <w:tabs>
          <w:tab w:val="left" w:pos="567" w:leader="none"/>
          <w:tab w:val="left" w:pos="3119" w:leader="none"/>
          <w:tab w:val="left" w:pos="6237" w:leader="none"/>
          <w:tab w:val="left" w:pos="7371" w:leader="none"/>
        </w:tabs>
        <w:spacing w:lineRule="auto" w:line="360"/>
        <w:ind w:left="851"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e Desenvolvimento Econômico, Empresarial e Turístico:</w:t>
      </w:r>
    </w:p>
    <w:p>
      <w:pPr>
        <w:pStyle w:val="TextBody"/>
        <w:numPr>
          <w:ilvl w:val="1"/>
          <w:numId w:val="34"/>
        </w:numPr>
        <w:tabs>
          <w:tab w:val="clear" w:pos="567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300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Desenvolvimento Rural;</w:t>
      </w:r>
    </w:p>
    <w:p>
      <w:pPr>
        <w:pStyle w:val="TextBody"/>
        <w:numPr>
          <w:ilvl w:val="1"/>
          <w:numId w:val="34"/>
        </w:numPr>
        <w:tabs>
          <w:tab w:val="clear" w:pos="567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300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Turismo de Valinhos;</w:t>
      </w:r>
    </w:p>
    <w:p>
      <w:pPr>
        <w:pStyle w:val="TextBody"/>
        <w:numPr>
          <w:ilvl w:val="1"/>
          <w:numId w:val="34"/>
        </w:numPr>
        <w:tabs>
          <w:tab w:val="clear" w:pos="567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300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missão Especial do PRODEVAL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e Desenvolvimento Social e Habitacional: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os Direitos da Criança e do Adolescente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Tutelar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as Entidades Assistenciais de Valinhos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Assistência Social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o Trabalho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os Direitos da Mulher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Habitação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ordenadoria Especial das Políticas para as Mulheres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dos Direitos da Pessoa com Deficiência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7371"/>
          <w:tab w:val="left" w:pos="2268" w:leader="none"/>
          <w:tab w:val="left" w:pos="6237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os Direitos do Idoso;</w:t>
      </w:r>
    </w:p>
    <w:p>
      <w:pPr>
        <w:pStyle w:val="TextBody"/>
        <w:tabs>
          <w:tab w:val="left" w:pos="567" w:leader="none"/>
          <w:tab w:val="left" w:pos="3119" w:leader="none"/>
          <w:tab w:val="left" w:pos="6237" w:leader="none"/>
          <w:tab w:val="left" w:pos="7371" w:leader="none"/>
        </w:tabs>
        <w:spacing w:lineRule="auto" w:line="360"/>
        <w:ind w:left="851" w:right="84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a Educação: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left="2268" w:right="849" w:hanging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Acompanhamento e Controle Social do Fundo de Manutenção e Desenvolvimento da Educação Básica e de Valorização dos Profissionais da Educação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left="2268" w:right="849" w:hanging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Educação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left="2268" w:right="849" w:hanging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de Alimentação Escolar do Município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e Esportes e Lazer:</w:t>
      </w:r>
    </w:p>
    <w:p>
      <w:pPr>
        <w:pStyle w:val="TextBody"/>
        <w:numPr>
          <w:ilvl w:val="1"/>
          <w:numId w:val="34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Esporte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a Fazenda:</w:t>
      </w:r>
    </w:p>
    <w:p>
      <w:pPr>
        <w:pStyle w:val="TextBody"/>
        <w:numPr>
          <w:ilvl w:val="1"/>
          <w:numId w:val="34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nta de Recursos Fiscais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391"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e Planejamento e Meio Ambiente: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1843" w:leader="none"/>
        </w:tabs>
        <w:spacing w:lineRule="auto" w:line="360"/>
        <w:ind w:left="2300" w:right="-85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Meio Ambiente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1843" w:leader="none"/>
        </w:tabs>
        <w:spacing w:lineRule="auto" w:line="360"/>
        <w:ind w:left="2300" w:right="-85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Desenvolvimento Urbano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1843" w:leader="none"/>
        </w:tabs>
        <w:spacing w:lineRule="auto" w:line="360"/>
        <w:ind w:left="2300" w:right="-85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rupo de Trabalho Especial de Análise de Uso e Ocupação do Solo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843" w:leader="none"/>
        </w:tabs>
        <w:spacing w:lineRule="auto" w:line="360"/>
        <w:ind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aria da Saúde: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left="2268" w:right="-85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Saúde;</w:t>
      </w:r>
    </w:p>
    <w:p>
      <w:pPr>
        <w:pStyle w:val="TextBody"/>
        <w:numPr>
          <w:ilvl w:val="1"/>
          <w:numId w:val="34"/>
        </w:numPr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left="2268" w:right="-85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Entorpecentes;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268" w:leader="none"/>
        </w:tabs>
        <w:spacing w:lineRule="auto" w:line="360"/>
        <w:ind w:right="-8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1571" w:right="-85" w:hanging="1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cretaria de Transportes e Trânsito: </w:t>
      </w:r>
    </w:p>
    <w:p>
      <w:pPr>
        <w:pStyle w:val="TextBody"/>
        <w:numPr>
          <w:ilvl w:val="1"/>
          <w:numId w:val="34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elho Municipal de Transportes Coletivos;</w:t>
      </w:r>
    </w:p>
    <w:p>
      <w:pPr>
        <w:pStyle w:val="TextBody"/>
        <w:numPr>
          <w:ilvl w:val="1"/>
          <w:numId w:val="34"/>
        </w:numPr>
        <w:tabs>
          <w:tab w:val="left" w:pos="567" w:leader="none"/>
          <w:tab w:val="left" w:pos="2268" w:leader="none"/>
          <w:tab w:val="left" w:pos="6237" w:leader="none"/>
          <w:tab w:val="left" w:pos="7371" w:leader="none"/>
        </w:tabs>
        <w:spacing w:lineRule="auto" w:line="360"/>
        <w:ind w:left="2268" w:right="849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unta Administrativa de Recursos de Infraçõ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1134" w:gutter="0" w:header="1814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Do P.L. nº 151/08 – Mens. nº 108/08 – Autógrafo nº 149/08 – Proc. nº 1451/08    Fl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7481570</wp:posOffset>
              </wp:positionH>
              <wp:positionV relativeFrom="paragraph">
                <wp:posOffset>10604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8.35pt;mso-position-vertical-relative:text;margin-left:5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567"/>
        <w:tab w:val="clear" w:pos="6237"/>
        <w:tab w:val="clear" w:pos="7371"/>
        <w:tab w:val="left" w:pos="2835" w:leader="none"/>
        <w:tab w:val="left" w:pos="3119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Do P.L. nº 151/08 – Mens. nº 108/08 – Autógrafo nº 149/08 – Proc. nº 1451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o P.L. nº 151/08 – Mens. nº 108/08 – Autógrafo nº 149/08 – Proc. nº 1451/08    Fl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0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Do P.L. nº 151/08 – Mens. nº 108/08 – Autógrafo nº 149/08 – Proc. nº 145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8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8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111"/>
        </w:tabs>
        <w:ind w:left="2111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31"/>
        </w:tabs>
        <w:ind w:left="2828" w:hanging="357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3551"/>
        </w:tabs>
        <w:ind w:left="3551" w:hanging="180"/>
      </w:pPr>
    </w:lvl>
    <w:lvl w:ilvl="3">
      <w:start w:val="1"/>
      <w:numFmt w:val="decimal"/>
      <w:lvlText w:val="%4."/>
      <w:lvlJc w:val="left"/>
      <w:pPr>
        <w:tabs>
          <w:tab w:val="num" w:pos="4271"/>
        </w:tabs>
        <w:ind w:left="4271" w:hanging="360"/>
      </w:pPr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11"/>
        </w:tabs>
        <w:ind w:left="2108" w:hanging="357"/>
      </w:pPr>
      <w:rPr>
        <w:rFonts w:ascii="Arial" w:hAnsi="Arial" w:eastAsia="Times New Roman" w:cs="Arial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decimalZero"/>
      <w:lvlText w:val="%1."/>
      <w:lvlJc w:val="left"/>
      <w:pPr>
        <w:tabs>
          <w:tab w:val="num" w:pos="0"/>
        </w:tabs>
        <w:ind w:left="1931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2651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3371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6251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1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6" w:hanging="180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22">
    <w:lvl w:ilvl="0">
      <w:start w:val="9"/>
      <w:numFmt w:val="upperLetter"/>
      <w:lvlText w:val="%1."/>
      <w:lvlJc w:val="left"/>
      <w:pPr>
        <w:tabs>
          <w:tab w:val="num" w:pos="0"/>
        </w:tabs>
        <w:ind w:left="247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831"/>
        </w:tabs>
        <w:ind w:left="2828" w:hanging="357"/>
      </w:pPr>
      <w:rPr/>
    </w:lvl>
    <w:lvl w:ilvl="2">
      <w:start w:val="1"/>
      <w:numFmt w:val="lowerLetter"/>
      <w:lvlText w:val="%3."/>
      <w:lvlJc w:val="left"/>
      <w:pPr>
        <w:tabs>
          <w:tab w:val="num" w:pos="3731"/>
        </w:tabs>
        <w:ind w:left="3731" w:hanging="360"/>
      </w:pPr>
    </w:lvl>
    <w:lvl w:ilvl="3">
      <w:start w:val="1"/>
      <w:numFmt w:val="upperRoman"/>
      <w:lvlText w:val="%4."/>
      <w:lvlJc w:val="left"/>
      <w:pPr>
        <w:tabs>
          <w:tab w:val="num" w:pos="4631"/>
        </w:tabs>
        <w:ind w:left="463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80" w:hanging="180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  <w:rPr/>
    </w:lvl>
    <w:lvl w:ilvl="1">
      <w:start w:val="1"/>
      <w:numFmt w:val="lowerLetter"/>
      <w:lvlText w:val="%2."/>
      <w:lvlJc w:val="left"/>
      <w:pPr>
        <w:ind w:left="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5"/>
        </w:tabs>
        <w:ind w:left="175" w:hanging="180"/>
      </w:pPr>
    </w:lvl>
    <w:lvl w:ilvl="3">
      <w:start w:val="1"/>
      <w:numFmt w:val="decimal"/>
      <w:lvlText w:val="%4."/>
      <w:lvlJc w:val="left"/>
      <w:pPr>
        <w:tabs>
          <w:tab w:val="num" w:pos="895"/>
        </w:tabs>
        <w:ind w:left="895" w:hanging="360"/>
      </w:pPr>
    </w:lvl>
    <w:lvl w:ilvl="4">
      <w:start w:val="1"/>
      <w:numFmt w:val="lowerLetter"/>
      <w:lvlText w:val="%5."/>
      <w:lvlJc w:val="left"/>
      <w:pPr>
        <w:tabs>
          <w:tab w:val="num" w:pos="1615"/>
        </w:tabs>
        <w:ind w:left="1615" w:hanging="360"/>
      </w:pPr>
    </w:lvl>
    <w:lvl w:ilvl="5">
      <w:start w:val="1"/>
      <w:numFmt w:val="lowerRoman"/>
      <w:lvlText w:val="%6."/>
      <w:lvlJc w:val="right"/>
      <w:pPr>
        <w:tabs>
          <w:tab w:val="num" w:pos="2335"/>
        </w:tabs>
        <w:ind w:left="2335" w:hanging="180"/>
      </w:pPr>
    </w:lvl>
    <w:lvl w:ilvl="6">
      <w:start w:val="1"/>
      <w:numFmt w:val="decimal"/>
      <w:lvlText w:val="%7."/>
      <w:lvlJc w:val="left"/>
      <w:pPr>
        <w:tabs>
          <w:tab w:val="num" w:pos="3055"/>
        </w:tabs>
        <w:ind w:left="3055" w:hanging="360"/>
      </w:pPr>
    </w:lvl>
    <w:lvl w:ilvl="7">
      <w:start w:val="1"/>
      <w:numFmt w:val="lowerLetter"/>
      <w:lvlText w:val="%8."/>
      <w:lvlJc w:val="left"/>
      <w:pPr>
        <w:tabs>
          <w:tab w:val="num" w:pos="3775"/>
        </w:tabs>
        <w:ind w:left="3775" w:hanging="360"/>
      </w:pPr>
    </w:lvl>
    <w:lvl w:ilvl="8">
      <w:start w:val="1"/>
      <w:numFmt w:val="lowerRoman"/>
      <w:lvlText w:val="%9."/>
      <w:lvlJc w:val="right"/>
      <w:pPr>
        <w:tabs>
          <w:tab w:val="num" w:pos="4495"/>
        </w:tabs>
        <w:ind w:left="449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7144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2111"/>
        </w:tabs>
        <w:ind w:left="2111" w:hanging="360"/>
      </w:pPr>
      <w:rPr>
        <w:rFonts w:ascii="Arial" w:hAnsi="Arial" w:eastAsia="Times New Roman" w:cs="Arial"/>
      </w:rPr>
    </w:lvl>
    <w:lvl w:ilvl="1">
      <w:start w:val="1"/>
      <w:numFmt w:val="upperLetter"/>
      <w:lvlText w:val="%2."/>
      <w:lvlJc w:val="left"/>
      <w:pPr>
        <w:tabs>
          <w:tab w:val="num" w:pos="2831"/>
        </w:tabs>
        <w:ind w:left="2828" w:hanging="357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3551"/>
        </w:tabs>
        <w:ind w:left="3551" w:hanging="180"/>
      </w:pPr>
    </w:lvl>
    <w:lvl w:ilvl="3">
      <w:start w:val="1"/>
      <w:numFmt w:val="decimal"/>
      <w:lvlText w:val="%4."/>
      <w:lvlJc w:val="left"/>
      <w:pPr>
        <w:tabs>
          <w:tab w:val="num" w:pos="4271"/>
        </w:tabs>
        <w:ind w:left="4271" w:hanging="360"/>
      </w:pPr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8" w:hanging="180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6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337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6" w:hanging="1800"/>
      </w:pPr>
      <w:rPr/>
    </w:lvl>
  </w:abstractNum>
  <w:abstractNum w:abstractNumId="43">
    <w:lvl w:ilvl="0">
      <w:start w:val="9"/>
      <w:numFmt w:val="upperLetter"/>
      <w:lvlText w:val="%1."/>
      <w:lvlJc w:val="left"/>
      <w:pPr>
        <w:tabs>
          <w:tab w:val="num" w:pos="0"/>
        </w:tabs>
        <w:ind w:left="2471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8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2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2" w:hanging="180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16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44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2" w:hanging="180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241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11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8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80" w:hanging="180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</w:lvl>
    <w:lvl w:ilvl="1">
      <w:start w:val="1"/>
      <w:numFmt w:val="upperLetter"/>
      <w:lvlText w:val="%2."/>
      <w:lvlJc w:val="left"/>
      <w:pPr>
        <w:tabs>
          <w:tab w:val="num" w:pos="2831"/>
        </w:tabs>
        <w:ind w:left="2831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832"/>
        </w:tabs>
        <w:ind w:left="2829" w:hanging="357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4271"/>
        </w:tabs>
        <w:ind w:left="4271" w:hanging="360"/>
      </w:pPr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88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2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6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24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64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24" w:hanging="1800"/>
      </w:pPr>
      <w:rPr/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60" w:hanging="18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1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8" w:hanging="18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2" w:hanging="18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2" w:hanging="180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0" w:hanging="18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77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  <w:rPr/>
    </w:lvl>
    <w:lvl w:ilvl="1">
      <w:start w:val="1"/>
      <w:numFmt w:val="lowerLetter"/>
      <w:lvlText w:val="%2."/>
      <w:lvlJc w:val="left"/>
      <w:pPr>
        <w:ind w:left="545" w:hanging="360"/>
      </w:pPr>
      <w:rPr/>
    </w:lvl>
    <w:lvl w:ilvl="2">
      <w:start w:val="1"/>
      <w:numFmt w:val="upperRoman"/>
      <w:lvlText w:val="%3."/>
      <w:lvlJc w:val="left"/>
      <w:pPr>
        <w:tabs>
          <w:tab w:val="num" w:pos="715"/>
        </w:tabs>
        <w:ind w:left="715" w:hanging="720"/>
      </w:pPr>
      <w:rPr/>
    </w:lvl>
    <w:lvl w:ilvl="3">
      <w:start w:val="1"/>
      <w:numFmt w:val="decimal"/>
      <w:lvlText w:val="%4."/>
      <w:lvlJc w:val="left"/>
      <w:pPr>
        <w:tabs>
          <w:tab w:val="num" w:pos="895"/>
        </w:tabs>
        <w:ind w:left="895" w:hanging="360"/>
      </w:pPr>
    </w:lvl>
    <w:lvl w:ilvl="4">
      <w:start w:val="1"/>
      <w:numFmt w:val="lowerLetter"/>
      <w:lvlText w:val="%5."/>
      <w:lvlJc w:val="left"/>
      <w:pPr>
        <w:tabs>
          <w:tab w:val="num" w:pos="1615"/>
        </w:tabs>
        <w:ind w:left="1615" w:hanging="360"/>
      </w:pPr>
    </w:lvl>
    <w:lvl w:ilvl="5">
      <w:start w:val="1"/>
      <w:numFmt w:val="lowerRoman"/>
      <w:lvlText w:val="%6."/>
      <w:lvlJc w:val="right"/>
      <w:pPr>
        <w:tabs>
          <w:tab w:val="num" w:pos="2335"/>
        </w:tabs>
        <w:ind w:left="2335" w:hanging="180"/>
      </w:pPr>
    </w:lvl>
    <w:lvl w:ilvl="6">
      <w:start w:val="1"/>
      <w:numFmt w:val="decimal"/>
      <w:lvlText w:val="%7."/>
      <w:lvlJc w:val="left"/>
      <w:pPr>
        <w:tabs>
          <w:tab w:val="num" w:pos="3055"/>
        </w:tabs>
        <w:ind w:left="3055" w:hanging="360"/>
      </w:pPr>
    </w:lvl>
    <w:lvl w:ilvl="7">
      <w:start w:val="1"/>
      <w:numFmt w:val="lowerLetter"/>
      <w:lvlText w:val="%8."/>
      <w:lvlJc w:val="left"/>
      <w:pPr>
        <w:tabs>
          <w:tab w:val="num" w:pos="3775"/>
        </w:tabs>
        <w:ind w:left="3775" w:hanging="360"/>
      </w:pPr>
    </w:lvl>
    <w:lvl w:ilvl="8">
      <w:start w:val="1"/>
      <w:numFmt w:val="lowerRoman"/>
      <w:lvlText w:val="%9."/>
      <w:lvlJc w:val="right"/>
      <w:pPr>
        <w:tabs>
          <w:tab w:val="num" w:pos="4495"/>
        </w:tabs>
        <w:ind w:left="4495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80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2111"/>
        </w:tabs>
        <w:ind w:left="2111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31"/>
        </w:tabs>
        <w:ind w:left="2831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832"/>
        </w:tabs>
        <w:ind w:left="2829" w:hanging="357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4271"/>
        </w:tabs>
        <w:ind w:left="4271" w:hanging="360"/>
      </w:pPr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80" w:hanging="180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2" w:hanging="18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28" w:hanging="180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</w:lvl>
    <w:lvl w:ilvl="1">
      <w:start w:val="1"/>
      <w:numFmt w:val="lowerLetter"/>
      <w:lvlText w:val="%2."/>
      <w:lvlJc w:val="left"/>
      <w:pPr>
        <w:tabs>
          <w:tab w:val="num" w:pos="2831"/>
        </w:tabs>
        <w:ind w:left="2831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3551"/>
        </w:tabs>
        <w:ind w:left="3551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463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44" w:hanging="1800"/>
      </w:pPr>
      <w:rPr/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</w:lvl>
    <w:lvl w:ilvl="1">
      <w:start w:val="1"/>
      <w:numFmt w:val="upperLetter"/>
      <w:lvlText w:val="%2."/>
      <w:lvlJc w:val="left"/>
      <w:pPr>
        <w:tabs>
          <w:tab w:val="num" w:pos="2831"/>
        </w:tabs>
        <w:ind w:left="2831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832"/>
        </w:tabs>
        <w:ind w:left="2829" w:hanging="357"/>
      </w:pPr>
      <w:rPr>
        <w:rFonts w:ascii="Arial" w:hAnsi="Arial" w:eastAsia="Times New Roman" w:cs="Arial"/>
      </w:rPr>
    </w:lvl>
    <w:lvl w:ilvl="3">
      <w:start w:val="1"/>
      <w:numFmt w:val="upperLetter"/>
      <w:lvlText w:val="%4."/>
      <w:lvlJc w:val="left"/>
      <w:pPr>
        <w:tabs>
          <w:tab w:val="num" w:pos="4271"/>
        </w:tabs>
        <w:ind w:left="4271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9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6804" w:leader="none"/>
        <w:tab w:val="left" w:pos="6946" w:leader="none"/>
        <w:tab w:val="left" w:pos="7797" w:leader="none"/>
      </w:tabs>
      <w:ind w:firstLine="284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  <w:tab w:val="left" w:pos="7797" w:leader="none"/>
      </w:tabs>
      <w:ind w:firstLine="426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  <w:tab w:val="left" w:pos="7797" w:leader="none"/>
      </w:tabs>
      <w:ind w:firstLine="426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6">
    <w:name w:val="WW8Num25z6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4">
    <w:name w:val="WW8Num9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237" w:leader="none"/>
        <w:tab w:val="left" w:pos="7371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firstLine="284"/>
    </w:pPr>
    <w:rPr>
      <w:rFonts w:ascii="Arial" w:hAnsi="Arial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0:00Z</dcterms:created>
  <dc:creator>===</dc:creator>
  <dc:description/>
  <cp:keywords/>
  <dc:language>en-US</dc:language>
  <cp:lastModifiedBy>Userr</cp:lastModifiedBy>
  <cp:lastPrinted>2008-12-15T16:27:00Z</cp:lastPrinted>
  <dcterms:modified xsi:type="dcterms:W3CDTF">2008-12-19T12:47:00Z</dcterms:modified>
  <cp:revision>3</cp:revision>
  <dc:subject/>
  <dc:title/>
</cp:coreProperties>
</file>