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109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estabelece a estrutura administrativa e de cargos do Departamento de Águas e Esgotos de Valinhos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medida ora propo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sa adequar as atuais unidades administrativas da autarquia municipal às necessidades da população valinhense, tornando-as mais ágeis, dinâmicas, modernas e eficaze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ara que seja possível viabilizar a mencionada modernização, a medida ora proposta contempla a criação de seis departamentos, a saber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ADMINISTRATIV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FINANCEIR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COMERCI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JURÍDIC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PLANEJAMEN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MANUTEN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estrutura de unidades administrativas da autarquia proposta visa preparar a Administração Municipal para os grandes desafios que serão enfrentados no quadriênio 2009-2012, tendo sido subdividos os Departamentos Financeiro e de Planejamento, Obras e Manutenção, enquanto os demais sofrerão apenas pequenas adequaçõe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specto relevante e que merece atenção é a estrutura de cargos. Os atuais cargos de provimento em comissão de assessor de governo, assessor de governo 1, assessor de governo 2, assessor de governo 3 e oficial de gabinete estão sendo extintos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 mesma forma, estão sendo criados os cargos de provimento em comissão de diretor de divisão, chefe de seção, chefe de setor e assistente técnico, visando atender às disposições emergentes do art. 37 da Constituição Federal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ssim, os cargos de provimento em comissão são apenas 28 em toda a autarquia, mais o presidente (agente político)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celentíssimo Senhor Presidente e demais nobres Vereadores, algumas inovações constantes na presente propositura merecem breves comentários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jeto de lei é acompanhado de sete anexos, a saber: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: Estrutura administrativa do DAEV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: Cargos efetivos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I: Agente Político e Cargos comissionados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V: Competências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: Funções gratificadas e suas atribuições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: Cargos alterados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I: Tabelas de vencimentos estabelecidas por referências.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os atuais cargos de chefe de seção são transformados em cargos de diretor de divisão, na seguinte conformidade: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cargos de diretor de divisão de provimento efetivo que estejam providos transformar-se-ão em cargos de provimento em comissão quando vagarem;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cargos de diretor de divisão de provimento efetivo que estejam vagos transformar-se-ão em cargos de provimento em comissão com a vigência desta Lei;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</w:t>
      </w:r>
      <w:r>
        <w:rPr>
          <w:rFonts w:cs="Arial" w:ascii="Arial" w:hAnsi="Arial"/>
          <w:sz w:val="22"/>
          <w:szCs w:val="22"/>
        </w:rPr>
        <w:t xml:space="preserve"> enquadramento dos servidores às disposições constantes na presente, precipuamente quanto à lotação, dar-se-á mediante a edição de portari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disposições do projeto de lei que estabelece a estrutura administrativa da autarquia aplicam-se também aos servidores públicos da administração indireta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sde já é requerida autorização para o Poder Executivo remanejar recursos previstos na lei orçamentária para o exercício de 2009, para fiel execução da medida ora apresenta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a Lei entrará em vigor em 1º de janeiro de 2009, sendo que seus efeitos pecuniários ocorrerão na data de sua vigênci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 e amplamente justificada, na forma supra expost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4275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Valinhos, 8 de dezembro de 200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6804"/>
          <w:tab w:val="clear" w:pos="7797"/>
        </w:tabs>
        <w:spacing w:lineRule="auto" w:line="360"/>
        <w:ind w:firstLine="425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    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Anexo:</w:t>
      </w:r>
      <w:r>
        <w:rPr>
          <w:rFonts w:cs="Arial" w:ascii="Arial" w:hAnsi="Arial"/>
          <w:sz w:val="22"/>
          <w:szCs w:val="22"/>
        </w:rPr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6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BAC/mbac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ROJETO DE LEI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 a estrutura administrativa e de cargos do Departamento de Águas e Esgotos de Valinhos na forma que especific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b w:val="false"/>
          <w:sz w:val="22"/>
          <w:szCs w:val="22"/>
        </w:rPr>
        <w:t>Prefeito do Município de Valinhos, no uso das atribuições que lhe são conferidas pelo artigo 80, inciso VIII, da Lei Orgânica do Municípi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AZ SABER </w:t>
      </w:r>
      <w:r>
        <w:rPr>
          <w:rFonts w:cs="Arial" w:ascii="Arial" w:hAnsi="Arial"/>
          <w:b w:val="false"/>
          <w:sz w:val="22"/>
          <w:szCs w:val="22"/>
        </w:rPr>
        <w:t>que a Câmara Municipal aprovou e ele sanciona e promulga a seguinte Lei: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. 1º.</w:t>
      </w:r>
      <w:r>
        <w:rPr>
          <w:rFonts w:cs="Arial" w:ascii="Arial" w:hAnsi="Arial"/>
          <w:b w:val="false"/>
          <w:sz w:val="22"/>
          <w:szCs w:val="22"/>
        </w:rPr>
        <w:t xml:space="preserve"> A estrutura administrativa e de cargos do Departamento de Águas e Esgotos de Valinhos é estabelecida em conformidade com as disposições emergentes desta Lei e de seus anexos, compreendendo órgãos, unidades e subunidades administrativas, competências, atribuições e responsabilidades, cargos de provimento efetivo, em comissão e de agente político e funções gratificada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§ 1º. A estrutura administrativa é estabelecida consoante as disposições constantes no anexo I desta Lei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§ 2</w:t>
      </w:r>
      <w:r>
        <w:rPr>
          <w:rFonts w:cs="Arial" w:ascii="Arial" w:hAnsi="Arial"/>
          <w:b w:val="false"/>
          <w:bCs/>
          <w:sz w:val="22"/>
          <w:szCs w:val="22"/>
        </w:rPr>
        <w:t>º.</w:t>
      </w:r>
      <w:r>
        <w:rPr>
          <w:rFonts w:cs="Arial" w:ascii="Arial" w:hAnsi="Arial"/>
          <w:b w:val="false"/>
          <w:sz w:val="22"/>
          <w:szCs w:val="22"/>
        </w:rPr>
        <w:t xml:space="preserve"> A estrutura do quadro de pessoal, com a especificação dos cargos referidos no </w:t>
      </w:r>
      <w:r>
        <w:rPr>
          <w:rFonts w:cs="Arial" w:ascii="Arial" w:hAnsi="Arial"/>
          <w:b w:val="false"/>
          <w:i/>
          <w:iCs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e das funções gratificadas, é estabelecida na forma dos anexos II, III, V e VII, contendo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çõ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mentos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gências para provimen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ciais remuneratóri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idade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. 2º.</w:t>
      </w:r>
      <w:r>
        <w:rPr>
          <w:rFonts w:cs="Arial" w:ascii="Arial" w:hAnsi="Arial"/>
          <w:b w:val="false"/>
          <w:sz w:val="22"/>
          <w:szCs w:val="22"/>
        </w:rPr>
        <w:t xml:space="preserve"> As competências, atribuições e responsabilidades dos órgãos, unidades e subunidades administrativos e de seus respectivos titulares são estabelecidos consoante as disposições constantes nos anexos IV e V desta Lei, remetidas para o Regulamento Interno as atribuições específicas dos cargos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.</w:t>
      </w:r>
      <w:r>
        <w:rPr>
          <w:rFonts w:cs="Arial" w:ascii="Arial" w:hAnsi="Arial"/>
          <w:b w:val="false"/>
          <w:sz w:val="22"/>
          <w:szCs w:val="22"/>
        </w:rPr>
        <w:t xml:space="preserve"> Os cargos de chefe de seção previstos na Lei nº 3.975/06 são transformados em cargos de diretor de divisão, em conformidade com as disposições constantes no anexo VI desta Lei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§ 1°. Os cargos de diretor de divisão de provimento efetivo referidos no </w:t>
      </w:r>
      <w:r>
        <w:rPr>
          <w:rFonts w:cs="Arial" w:ascii="Arial" w:hAnsi="Arial"/>
          <w:b w:val="false"/>
          <w:i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que estejam providos transformar-se-ão em cargos de provimento em comissão quando vagarem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§ 2°. Os cargos de diretor de divisão de provimento efetivo referidos no </w:t>
      </w:r>
      <w:r>
        <w:rPr>
          <w:rFonts w:cs="Arial" w:ascii="Arial" w:hAnsi="Arial"/>
          <w:b w:val="false"/>
          <w:i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que estejam vagos transformar-se-ão em cargos de provimento em comissão com a vigência desta Lei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4°.</w:t>
      </w:r>
      <w:r>
        <w:rPr>
          <w:rFonts w:cs="Arial" w:ascii="Arial" w:hAnsi="Arial"/>
          <w:b w:val="false"/>
          <w:bCs/>
          <w:sz w:val="22"/>
          <w:szCs w:val="22"/>
        </w:rPr>
        <w:t xml:space="preserve"> É autorizado o Presidente do Departamento de Águas e Esgotos de Valinhos a designar em qualquer dos Departamentos, mediante a edição de portaria, os servidores ocupantes do cargo de assistente técnico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5°.</w:t>
      </w:r>
      <w:r>
        <w:rPr>
          <w:rFonts w:cs="Arial" w:ascii="Arial" w:hAnsi="Arial"/>
          <w:sz w:val="22"/>
          <w:szCs w:val="22"/>
        </w:rPr>
        <w:t xml:space="preserve"> É autorizado o Presidente do Departamento de Águas e Esgotos de Valinhos a designar em qualquer unidade administrativa, dentro do órgão de criação, mediante a edição de portaria, desde que caracterizados a necessidade e o interesse público e respeitadas as atribuições peculiares e a formação profissional específica, os servidores ocupantes dos cargos efetivos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Parágrafo único. Deverá ser respeitada a jornada de serviço específica de cada categoria profissional que seja regulamentada por legislação federal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471" w:right="-8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Art. 6°. </w:t>
      </w:r>
      <w:r>
        <w:rPr>
          <w:rFonts w:cs="Arial" w:ascii="Arial" w:hAnsi="Arial"/>
          <w:b w:val="false"/>
          <w:sz w:val="22"/>
          <w:szCs w:val="22"/>
        </w:rPr>
        <w:t>O enquadramento dos servidores às disposições constantes na presente, precipuamente quanto à lotação, dar-se-á mediante a edição de portari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Art. 7°. </w:t>
      </w:r>
      <w:r>
        <w:rPr>
          <w:rFonts w:cs="Arial" w:ascii="Arial" w:hAnsi="Arial"/>
          <w:b w:val="false"/>
          <w:sz w:val="22"/>
          <w:szCs w:val="22"/>
        </w:rPr>
        <w:t>A presente Lei é composta pelos seguintes anexos: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: Estrutura administrativa do DAEV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: Cargos efetivos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I: Agente Político e Cargos comissionados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V: Competências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: Funções gratificadas e suas atribuições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: Cargos alterados;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I: Tabela de vencimentos estabelecida por referênc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8°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É autorizado o Poder Executivo a remanejar recursos previstos na Lei n° 4.370, de 8 de dezembro de 2008, que estima a receita e fixa a despesa para o exercício de 2009, para a fiel execução da pres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9°. </w:t>
      </w:r>
      <w:r>
        <w:rPr>
          <w:rFonts w:cs="Arial" w:ascii="Arial" w:hAnsi="Arial"/>
          <w:sz w:val="22"/>
          <w:szCs w:val="22"/>
        </w:rPr>
        <w:t>Esta Lei entrará em vigor em 1º de janeiro de 2009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Os efeitos pecuniários desta Lei ocorrerão na data de sua vigênci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ILSON SABIE VILEL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cretário de Govern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ESTRUTURA ADMINISTRATIV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ÁGUAS E ESGOTOS DE VALINH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1"/>
        <w:rPr/>
      </w:pPr>
      <w:r>
        <w:rPr/>
        <w:t>PRESIDÊNC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Expedient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ção de Imprensa e Relações Pública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Apoio Administrativo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ADMINISTRATIVO – D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Administrativ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Almoxarifad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Registro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Informática e Supor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Licitações e Compra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essoal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rotocolo e Arquivo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694" w:leader="none"/>
        </w:tabs>
        <w:spacing w:lineRule="auto" w:line="360"/>
        <w:ind w:left="269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Registro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Recursos Humanos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nsporte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valiação e Administração de Cargos e Vencimentos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DEPARTAMENTO FINANCEIRO – DF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Expediente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abilidade e Orçamento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role Operacional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atrimônio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esouraria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COMERCIAL – DC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rrecadação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eção de Apoio Administrativo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tendimento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Faturament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JURÍDICO – DJ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Consultas e Parecer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Dívida Ativ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Juríd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ratos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3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DEPARTAMENTO DE PLANEJAMENTO – DP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Projetos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360"/>
        <w:ind w:left="212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eção de Expediente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DE OBRAS E MANUTENÇÃO – DOM 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Expediente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ind w:left="13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Análises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Fiscalizaçã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do Sistema de Água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60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Fiscalizaçã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do Sistema de Esgoto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Eletro-Mecânic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Micromediçã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bras de Saneament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peração do Sistema de Águ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Água – ETA 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Água – ETA I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Esgotos – ETE 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V – COMPETÊNCIAS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3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COMPETÊNCIAS DOS ÓRGÃOS ADMINISTRATIVO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IDÊNCIA:</w:t>
      </w:r>
      <w:r>
        <w:rPr>
          <w:rFonts w:cs="Arial" w:ascii="Arial" w:hAnsi="Arial"/>
          <w:sz w:val="22"/>
          <w:szCs w:val="22"/>
        </w:rPr>
        <w:t xml:space="preserve"> Compete à Presidência do Departamento de Águas e Esgotos de Valinhos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ADMINISTRATIVO: </w:t>
      </w:r>
      <w:r>
        <w:rPr>
          <w:rFonts w:cs="Arial" w:ascii="Arial" w:hAnsi="Arial"/>
          <w:sz w:val="22"/>
          <w:szCs w:val="22"/>
        </w:rPr>
        <w:t>o órgão responsável pela direção, supervisão e coordenação das atividades relacionadas com a administração geral da Autarquia, notadamente no que concerne a pessoal, recursos humanos, transportes, almoxarifado, processamento de dados, licitações e compras, vigilância e limpeza e pela elaboração dos despachos, correspondência oficial interna e externa da Presidência, preparação e controle de seu expediente, lavratura de certidões, comunicados, avisos, ordens de serviço, protocolo, bem como publicações de atos externo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FINANCEIRO: </w:t>
      </w:r>
      <w:r>
        <w:rPr>
          <w:rFonts w:cs="Arial" w:ascii="Arial" w:hAnsi="Arial"/>
          <w:sz w:val="22"/>
          <w:szCs w:val="22"/>
        </w:rPr>
        <w:t>o órgão responsável pela execução e orientação político-financeira e fiscal da Autarquia, exercendo as atividades relativas a guarda e movimentação de valores, controle da despesa e da contabilidade, elaboração do orçamento e controle de sua execução, emissão de balanço de encerramento de exercício, controle do erário e assessoramento à Presidência em assuntos econômico-financeiro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COMERCIAL: </w:t>
      </w:r>
      <w:r>
        <w:rPr>
          <w:rFonts w:cs="Arial" w:ascii="Arial" w:hAnsi="Arial"/>
          <w:sz w:val="22"/>
          <w:szCs w:val="22"/>
        </w:rPr>
        <w:t>o órgão responsável pela execução do faturamento, pela supressão do fornecimento de água aos inadimplentes, atendimento personalizado aos usuários e a fiscalização das atividades internas e de campo, no que pertine à determinação dos valores das tarifas a serem recolhidas pelos usuários, execução e orientação político-financeira e fiscal da Autarquia, exercendo as atividades relativas ao lançamento e arrecadação de taxas e tarifas e assessoramento à Presidência em assuntos econômico-financeiro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JURÍDICO: </w:t>
      </w:r>
      <w:r>
        <w:rPr>
          <w:rFonts w:cs="Arial" w:ascii="Arial" w:hAnsi="Arial"/>
          <w:sz w:val="22"/>
          <w:szCs w:val="22"/>
        </w:rPr>
        <w:t>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DE PLANEJAMENTO: </w:t>
      </w:r>
      <w:r>
        <w:rPr>
          <w:rFonts w:cs="Arial" w:ascii="Arial" w:hAnsi="Arial"/>
          <w:sz w:val="22"/>
          <w:szCs w:val="22"/>
        </w:rPr>
        <w:t>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bem como toda a matéria correlata que for submetida a sua apreciação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DE OBRAS E MANUTENÇÃO: </w:t>
      </w:r>
      <w:r>
        <w:rPr>
          <w:rFonts w:cs="Arial" w:ascii="Arial" w:hAnsi="Arial"/>
          <w:sz w:val="22"/>
          <w:szCs w:val="22"/>
        </w:rPr>
        <w:t>o órgão responsável pela execução de obras de saneamento e manutenção dos sistemas de água e esgotos e das instalações, equipamentos e máquinas da Autarquia e pelo controle e operação de todo o sistema de produção de água e tratamento de esgotos, estabelecendo rotinas e procedimentos para tratamento e operação, bem como toda a matéria correlata que for submetida a sua apreciação pela Presidênci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3"/>
          <w:numId w:val="19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COMPETÊNCIAS D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  <w:tab w:val="left" w:pos="2835" w:leader="none"/>
        </w:tabs>
        <w:spacing w:lineRule="auto" w:line="360"/>
        <w:ind w:left="120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</w:rPr>
        <w:t>Compete ao Presidente do Departamento de Águas e Esgotos de Valinhos, sem prejuízo de outras atribuições fixadas em Lei, Decreto ou Ato delegatório de competência: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r a Autarquia em todas as atividades administrativas, bem como promover-lhe a representação em juízo ou fora dele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lanejar, coordenar, fiscalizar e avaliar as atividades do órgão, respondendo pela sua atuação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articipar das programações oficiais do Município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cidir sobre pedidos de certidões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mover a avaliação geral dos resultados obtidos pela autarquia, encaminhando, regularmente, relatório ao Prefeito das atividades executadas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pedir ofícios, baixar instruções, ordens de serviços e outros atos para a boa execução dos trabalhos das unidades e subunidades administrativas sob sua coordenação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ar posse aos funcionários que ingressarem na autarquia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ovar a escala de férias dos servidores da autarquia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ceder a avaliação do desempenho dos servidores lotados na autarquia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realizar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verificar e visar os documentos referentes às despesas das unidades e subunidades administrativas sob sua coordenação e, bem assim, aqueles </w:t>
        <w:softHyphen/>
        <w:t>que deverão ser publicados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utenticar documentos afetos à sua área;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senvolver outras atribuições que lhe sejam cometidas pelo Chefe do Executiv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134" w:leader="none"/>
          <w:tab w:val="left" w:pos="2835" w:leader="none"/>
        </w:tabs>
        <w:spacing w:lineRule="auto" w:line="360"/>
        <w:ind w:left="12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ES DE DEPARTAMENTOS</w:t>
      </w:r>
      <w:r>
        <w:rPr>
          <w:rFonts w:cs="Arial" w:ascii="Arial" w:hAnsi="Arial"/>
          <w:bCs/>
          <w:sz w:val="22"/>
          <w:szCs w:val="22"/>
        </w:rPr>
        <w:t>: Compete a</w:t>
      </w:r>
      <w:r>
        <w:rPr>
          <w:rFonts w:cs="Arial" w:ascii="Arial" w:hAnsi="Arial"/>
          <w:w w:val="83"/>
          <w:sz w:val="22"/>
          <w:szCs w:val="22"/>
        </w:rPr>
        <w:t>os Diretores de Departamentos, sem prejuízos de outras atribuições específicas fixadas em Lei ou Decreto: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lanejar, coordenar, fiscalizar e avaliar as atividades da unidade, respondendo pela sua atuaçã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decidir sobre pedidos de Certidões, quando a matéria não for de alçada do superior, expedindo-as </w:t>
        <w:softHyphen/>
        <w:t>ou determinando a sua expediçã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mitir pareceres sobre as consultas que lhe forem formuladas pelo Presidente da autarquia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ferir despachos no âmbito de sua competência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3"/>
          <w:sz w:val="22"/>
          <w:szCs w:val="22"/>
        </w:rPr>
        <w:t xml:space="preserve">autenticar documentos afeto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w w:val="83"/>
          <w:sz w:val="22"/>
          <w:szCs w:val="22"/>
        </w:rPr>
        <w:t>sua área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manter os registros necessários aos serviços afetos ao Departament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ceder a avaliação do desempenho dos servidores lotados no Departament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municar as transferências de bens móveis, para atualização de registr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apresentar, anualmente ao seu superior imediato, relatório sobre os trabalhos desenvolvidos pela </w:t>
        <w:softHyphen/>
        <w:t xml:space="preserve">unidade. 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articipar das programações oficiais do Municípi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controlar prazos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2"/>
          <w:sz w:val="22"/>
          <w:szCs w:val="22"/>
        </w:rPr>
        <w:t xml:space="preserve">visar os documentos emitidos ou preparados pelas subunidades que compõem o Departamento, encaminhando-o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w w:val="82"/>
          <w:sz w:val="22"/>
          <w:szCs w:val="22"/>
        </w:rPr>
        <w:t>apreciação de seu superior imediato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solicitar a realização de sindicânc</w:t>
      </w:r>
      <w:r>
        <w:rPr>
          <w:rFonts w:cs="Arial" w:ascii="Arial" w:hAnsi="Arial"/>
          <w:w w:val="83"/>
          <w:sz w:val="22"/>
          <w:szCs w:val="22"/>
        </w:rPr>
        <w:t>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zelar e fazer zelar pela conservação dos materiais e demais equipamentos sob sua responsabilidade;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desenvolver outras atribuições que lhe forem cometidas pelo Presidente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2"/>
          <w:sz w:val="22"/>
          <w:szCs w:val="22"/>
        </w:rPr>
      </w:pPr>
      <w:r>
        <w:rPr>
          <w:rFonts w:cs="Arial" w:ascii="Arial" w:hAnsi="Arial"/>
          <w:bCs/>
          <w:w w:val="82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TORES DE DIVISÃO: Compete aos Diretores de Divisão, sem prejuízo de outras atribuições específicas fixadas em Leis ou Decretos: </w:t>
      </w:r>
    </w:p>
    <w:p>
      <w:pPr>
        <w:pStyle w:val="Estilo"/>
        <w:numPr>
          <w:ilvl w:val="4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tramitação de papéis e documentos de interesse administrativo pela sua subunidade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rcer vigilância no sentido de dotar as equipes e turmas, de materiais e equipamentos, além da postura necessária, para a segurança de seu trabalho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laborar as escalas de serviço dos servidores sob sua chefia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 escala de férias de seus subordinad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reunir, periodicamente, os servidores subordinados, ouvindo sugestões ou discutindo assuntos diretamente ligados às atividades que lhe estão afeta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sobre assuntos em fase final de decisão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Diretor de Departament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S DE SEÇÃO: Compete aos Chefes de Seção, sem prejuízo de outras atribuições específicas fixadas em Leis ou Decretos: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tramitação de papéis e documentos de interesse administrativo pela sua subunidade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Diretor de Divis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S DE SETOR: Compete aos Chefes de Setor, sem prejuízo de outras atribuições específicas fixadas em Leis ou Decretos: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9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Chefe de Seç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NTE TÉCNICO: Compete ao Assistente Técnico, sem prejuízo de outras atribuições específicas fixadas em Leis ou Decretos, assistir tecnicamente aos órgãos, unidades e subunidades administrativas, fornecendo assessoria especializada em matérias de interesse público, compatíveis com sua formação acadêmica técnica ou superio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21"/>
        </w:tabs>
        <w:ind w:left="9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81"/>
        </w:tabs>
        <w:ind w:left="1281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1" w:hanging="360"/>
      </w:pPr>
      <w:rPr/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21"/>
        </w:tabs>
        <w:ind w:left="2421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48" w:hanging="180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341"/>
        </w:tabs>
        <w:ind w:left="1341" w:hanging="11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31"/>
        </w:tabs>
        <w:ind w:left="2828" w:hanging="357"/>
      </w:pPr>
      <w:rPr/>
    </w:lvl>
    <w:lvl w:ilvl="2">
      <w:start w:val="1"/>
      <w:numFmt w:val="lowerLetter"/>
      <w:lvlText w:val="%3."/>
      <w:lvlJc w:val="left"/>
      <w:pPr>
        <w:tabs>
          <w:tab w:val="num" w:pos="3731"/>
        </w:tabs>
        <w:ind w:left="3731" w:hanging="360"/>
      </w:pPr>
    </w:lvl>
    <w:lvl w:ilvl="3">
      <w:start w:val="1"/>
      <w:numFmt w:val="upperRoman"/>
      <w:lvlText w:val="%4."/>
      <w:lvlJc w:val="left"/>
      <w:pPr>
        <w:tabs>
          <w:tab w:val="num" w:pos="4631"/>
        </w:tabs>
        <w:ind w:left="463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60"/>
        </w:tabs>
        <w:ind w:left="3660" w:hanging="360"/>
      </w:pPr>
      <w:rPr>
        <w:rFonts w:ascii="Arial" w:hAnsi="Arial" w:eastAsia="Times New Roman" w:cs="Arial"/>
      </w:rPr>
    </w:lvl>
    <w:lvl w:ilvl="4">
      <w:start w:val="8"/>
      <w:numFmt w:val="upperRoman"/>
      <w:lvlText w:val="%5-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upperRoman"/>
      <w:lvlText w:val="%6."/>
      <w:lvlJc w:val="left"/>
      <w:pPr>
        <w:tabs>
          <w:tab w:val="num" w:pos="5640"/>
        </w:tabs>
        <w:ind w:left="5640" w:hanging="72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6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upp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832"/>
        </w:tabs>
        <w:ind w:left="2829" w:hanging="357"/>
      </w:pPr>
      <w:rPr>
        <w:rFonts w:ascii="Arial" w:hAnsi="Arial" w:eastAsia="Times New Roman" w:cs="Arial"/>
      </w:rPr>
    </w:lvl>
    <w:lvl w:ilvl="3">
      <w:start w:val="1"/>
      <w:numFmt w:val="upperLetter"/>
      <w:lvlText w:val="%4."/>
      <w:lvlJc w:val="left"/>
      <w:pPr>
        <w:tabs>
          <w:tab w:val="num" w:pos="4271"/>
        </w:tabs>
        <w:ind w:left="4271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9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60" w:leader="none"/>
      </w:tabs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993" w:leader="none"/>
      </w:tabs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tabs>
        <w:tab w:val="clear" w:pos="720"/>
      </w:tabs>
      <w:spacing w:lineRule="auto" w:line="360"/>
      <w:ind w:left="426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6" w:leader="none"/>
        <w:tab w:val="left" w:pos="6804" w:leader="none"/>
        <w:tab w:val="left" w:pos="6946" w:leader="none"/>
        <w:tab w:val="left" w:pos="7797" w:leader="none"/>
      </w:tabs>
      <w:ind w:firstLine="28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237" w:leader="none"/>
        <w:tab w:val="left" w:pos="7371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firstLine="284"/>
    </w:pPr>
    <w:rPr>
      <w:rFonts w:ascii="Arial" w:hAnsi="Arial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2-09T19:36:00Z</dcterms:modified>
  <cp:revision>9</cp:revision>
  <dc:subject/>
  <dc:title/>
</cp:coreProperties>
</file>