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ubulação e caixas de inspeção na Rua Capivar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