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Lei nº 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tabs>
          <w:tab w:val="clear" w:pos="567"/>
          <w:tab w:val="clear" w:pos="6237"/>
          <w:tab w:val="clear" w:pos="7371"/>
        </w:tabs>
        <w:spacing w:lineRule="auto" w:line="36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 a estrutura administrativa e de cargos do Departamento de Águas e Esgotos de Valinhos na forma que especific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b w:val="false"/>
          <w:sz w:val="22"/>
          <w:szCs w:val="22"/>
        </w:rPr>
        <w:t>Prefeito do Município de Valinhos, no uso das atribuições que lhe são conferidas pelo artigo 80, inciso VIII, da Lei Orgânica do Município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AZ SABER </w:t>
      </w:r>
      <w:r>
        <w:rPr>
          <w:rFonts w:cs="Arial" w:ascii="Arial" w:hAnsi="Arial"/>
          <w:b w:val="false"/>
          <w:sz w:val="22"/>
          <w:szCs w:val="22"/>
        </w:rPr>
        <w:t>que a Câmara Municipal aprovou e ele sanciona e promulga a seguinte Lei: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. 1º.</w:t>
      </w:r>
      <w:r>
        <w:rPr>
          <w:rFonts w:cs="Arial" w:ascii="Arial" w:hAnsi="Arial"/>
          <w:b w:val="false"/>
          <w:sz w:val="22"/>
          <w:szCs w:val="22"/>
        </w:rPr>
        <w:t xml:space="preserve"> A estrutura administrativa e de cargos do Departamento de Águas e Esgotos de Valinhos é estabelecida em conformidade com as disposições emergentes desta Lei e de seus anexos, compreendendo órgãos, unidades e subunidades administrativas, competências, atribuições e responsabilidades, cargos de provimento efetivo, em comissão e de agente político e funções gratificada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§ 1º. A estrutura administrativa é estabelecida consoante as disposições constantes no anexo I desta Lei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§ 2</w:t>
      </w:r>
      <w:r>
        <w:rPr>
          <w:rFonts w:cs="Arial" w:ascii="Arial" w:hAnsi="Arial"/>
          <w:b w:val="false"/>
          <w:bCs/>
          <w:sz w:val="22"/>
          <w:szCs w:val="22"/>
        </w:rPr>
        <w:t>º.</w:t>
      </w:r>
      <w:r>
        <w:rPr>
          <w:rFonts w:cs="Arial" w:ascii="Arial" w:hAnsi="Arial"/>
          <w:b w:val="false"/>
          <w:sz w:val="22"/>
          <w:szCs w:val="22"/>
        </w:rPr>
        <w:t xml:space="preserve"> A estrutura do quadro de pessoal, com a especificação dos cargos referidos no </w:t>
      </w:r>
      <w:r>
        <w:rPr>
          <w:rFonts w:cs="Arial" w:ascii="Arial" w:hAnsi="Arial"/>
          <w:b w:val="false"/>
          <w:i/>
          <w:iCs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e das funções gratificadas, é estabelecida na forma dos anexos II, III, V e VII, contendo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nominaçõ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mentos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igências para proviment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ciais remuneratório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tidades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rt. 2º.</w:t>
      </w:r>
      <w:r>
        <w:rPr>
          <w:rFonts w:cs="Arial" w:ascii="Arial" w:hAnsi="Arial"/>
          <w:b w:val="false"/>
          <w:sz w:val="22"/>
          <w:szCs w:val="22"/>
        </w:rPr>
        <w:t xml:space="preserve"> As competências, atribuições e responsabilidades dos órgãos, unidades e subunidades administrativos e de seus respectivos titulares são estabelecidos consoante as disposições constantes nos anexos IV e V desta Lei, remetidas para o Regulamento Interno as atribuições específicas dos cargos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3º.</w:t>
      </w:r>
      <w:r>
        <w:rPr>
          <w:rFonts w:cs="Arial" w:ascii="Arial" w:hAnsi="Arial"/>
          <w:b w:val="false"/>
          <w:sz w:val="22"/>
          <w:szCs w:val="22"/>
        </w:rPr>
        <w:t xml:space="preserve"> Os cargos de chefe de seção previstos na Lei nº 3.975/06 são transformados em cargos de diretor de divisão, em conformidade com as disposições constantes no anexo VI desta Lei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§ 1°. Os cargos de diretor de divisão de provimento efetivo referidos no </w:t>
      </w:r>
      <w:r>
        <w:rPr>
          <w:rFonts w:cs="Arial" w:ascii="Arial" w:hAnsi="Arial"/>
          <w:b w:val="false"/>
          <w:i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que estejam providos transformar-se-ão em cargos de provimento em comissão quando vagarem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§ 2°. Os cargos de diretor de divisão de provimento efetivo referidos no </w:t>
      </w:r>
      <w:r>
        <w:rPr>
          <w:rFonts w:cs="Arial" w:ascii="Arial" w:hAnsi="Arial"/>
          <w:b w:val="false"/>
          <w:i/>
          <w:sz w:val="22"/>
          <w:szCs w:val="22"/>
        </w:rPr>
        <w:t>caput</w:t>
      </w:r>
      <w:r>
        <w:rPr>
          <w:rFonts w:cs="Arial" w:ascii="Arial" w:hAnsi="Arial"/>
          <w:b w:val="false"/>
          <w:sz w:val="22"/>
          <w:szCs w:val="22"/>
        </w:rPr>
        <w:t xml:space="preserve"> que estejam vagos transformar-se-ão em cargos de provimento em comissão com a vigência desta Lei.</w:t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4°.</w:t>
      </w:r>
      <w:r>
        <w:rPr>
          <w:rFonts w:cs="Arial" w:ascii="Arial" w:hAnsi="Arial"/>
          <w:b w:val="false"/>
          <w:bCs/>
          <w:sz w:val="22"/>
          <w:szCs w:val="22"/>
        </w:rPr>
        <w:t xml:space="preserve"> É autorizado o Presidente do Departamento de Águas e Esgotos de Valinhos a designar em qualquer dos Departamentos, mediante a edição de portaria, os servidores ocupantes do cargo de assistente técnico.</w:t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387" w:leader="none"/>
          <w:tab w:val="left" w:pos="6663" w:leader="none"/>
          <w:tab w:val="left" w:pos="722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5°.</w:t>
      </w:r>
      <w:r>
        <w:rPr>
          <w:rFonts w:cs="Arial" w:ascii="Arial" w:hAnsi="Arial"/>
          <w:sz w:val="22"/>
          <w:szCs w:val="22"/>
        </w:rPr>
        <w:t xml:space="preserve"> É autorizado o Presidente do Departamento de Águas e Esgotos de Valinhos a designar em qualquer unidade administrativa, dentro do órgão de criação, mediante a edição de portaria, desde que caracterizados a necessidade e o interesse público e respeitadas as atribuições peculiares e a formação profissional específica, os servidores ocupantes dos cargos efetivos.</w:t>
      </w:r>
    </w:p>
    <w:p>
      <w:pPr>
        <w:pStyle w:val="TextBody"/>
        <w:tabs>
          <w:tab w:val="left" w:pos="567" w:leader="none"/>
          <w:tab w:val="left" w:pos="1132" w:leader="none"/>
          <w:tab w:val="left" w:pos="1440" w:leader="none"/>
          <w:tab w:val="left" w:pos="2835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Parágrafo único. Deverá ser respeitada a jornada de serviço específica de cada categoria profissional que seja regulamentada por legislação federal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ind w:left="2471" w:right="-8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Art. 6°. </w:t>
      </w:r>
      <w:r>
        <w:rPr>
          <w:rFonts w:cs="Arial" w:ascii="Arial" w:hAnsi="Arial"/>
          <w:b w:val="false"/>
          <w:sz w:val="22"/>
          <w:szCs w:val="22"/>
        </w:rPr>
        <w:t>O enquadramento dos servidores às disposições constantes na presente, precipuamente quanto à lotação, dar-se-á mediante a edição de portaria.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rt. 7°. </w:t>
      </w:r>
      <w:r>
        <w:rPr>
          <w:rFonts w:cs="Arial" w:ascii="Arial" w:hAnsi="Arial"/>
          <w:b w:val="false"/>
          <w:sz w:val="22"/>
          <w:szCs w:val="22"/>
        </w:rPr>
        <w:t>A presente Lei é composta pelos seguintes anexos: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2835" w:leader="none"/>
        </w:tabs>
        <w:spacing w:lineRule="auto" w:line="360"/>
        <w:ind w:hanging="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: Estrutura administrativa do DAEV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: Cargos efetivos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II: Agente Político e Cargos comissionados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IV: Competências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: Funções gratificadas e suas atribuições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: Cargos alterados;</w:t>
      </w:r>
    </w:p>
    <w:p>
      <w:pPr>
        <w:pStyle w:val="TextBody"/>
        <w:numPr>
          <w:ilvl w:val="0"/>
          <w:numId w:val="9"/>
        </w:numPr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exo VII: Tabela de vencimentos estabelecida por referênc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8°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É autorizado o Poder Executivo a remanejar recursos previstos na Lei n° 4.370, de 8 de dezembro de 2008, que estima a receita e fixa a despesa para o exercício de 2009 e adequar a Lei de Diretrizes Orçamentárias para o corrente exercício e o Plano Plurianual do Município em vigor, para a fiel execução da pres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9°. </w:t>
      </w:r>
      <w:r>
        <w:rPr>
          <w:rFonts w:cs="Arial" w:ascii="Arial" w:hAnsi="Arial"/>
          <w:sz w:val="22"/>
          <w:szCs w:val="22"/>
        </w:rPr>
        <w:t>Esta Lei entrará em vigor em 1º de janeiro de 2009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Os efeitos pecuniários desta Lei ocorrerão na data de sua vigênci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Câmara 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>aos 18 de dez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2"/>
        </w:rPr>
        <w:t>MAURO DE SOUSA PENI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, em exercíc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ESTRUTURA ADMINISTRATIVA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ÁGUAS E ESGOTOS DE VALINHOS</w:t>
      </w:r>
    </w:p>
    <w:p>
      <w:pPr>
        <w:pStyle w:val="TextBody"/>
        <w:tabs>
          <w:tab w:val="clear" w:pos="567"/>
          <w:tab w:val="clear" w:pos="6237"/>
          <w:tab w:val="clear" w:pos="7371"/>
          <w:tab w:val="left" w:pos="127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1"/>
        <w:rPr/>
      </w:pPr>
      <w:r>
        <w:rPr/>
        <w:t>PRESIDÊNC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Expedient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ção de Imprensa e Relações Públicas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Apoio Administrativo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ADMINISTRATIVO – D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9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Administrativ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Almoxarifado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Registro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Informática e Supor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Licitações e Compra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essoal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rotocolo e Arquivo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2694" w:leader="none"/>
        </w:tabs>
        <w:spacing w:lineRule="auto" w:line="360"/>
        <w:ind w:left="269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Registro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Recursos Humanos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nsporte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valiação e Administração de Cargos e Vencimentos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DEPARTAMENTO FINANCEIRO – DF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Expediente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abilidade e Orçamento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role Operacional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atrimônio 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esouraria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COMERCIAL – DC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rrecadação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eção de Apoio Administrativo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tendimento </w:t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Faturament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JURÍDICO – DJ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Consultas e Pareceres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Dívida Ativ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Jurídic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ratos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3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DE PLANEJAMENTO – DP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Projetos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360"/>
        <w:ind w:left="212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eção de Expediente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DE OBRAS E MANUTENÇÃO – DOM </w:t>
      </w:r>
    </w:p>
    <w:p>
      <w:pPr>
        <w:pStyle w:val="Normal"/>
        <w:widowControl w:val="false"/>
        <w:numPr>
          <w:ilvl w:val="2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Expediente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ind w:left="13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Análises e Controle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Fiscalizaçã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do Sistema de Água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60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Fiscalizaçã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do Sistema de Esgotos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Manutenção Eletro-Mecânic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Micromedição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bras de Saneamento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peração do Sistema de Águ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Água – ETA 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Água – ETA II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tamento de Esgotos – ETE 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V – COMPETÊNCIAS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numPr>
          <w:ilvl w:val="3"/>
          <w:numId w:val="16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COMPETÊNCIAS DOS ÓRGÃOS ADMINISTRATIVOS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IDÊNCIA:</w:t>
      </w:r>
      <w:r>
        <w:rPr>
          <w:rFonts w:cs="Arial" w:ascii="Arial" w:hAnsi="Arial"/>
          <w:sz w:val="22"/>
          <w:szCs w:val="22"/>
        </w:rPr>
        <w:t xml:space="preserve"> Compete à Presidência do Departamento de Águas e Esgotos de Valinhos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ADMINISTRATIVO: </w:t>
      </w:r>
      <w:r>
        <w:rPr>
          <w:rFonts w:cs="Arial" w:ascii="Arial" w:hAnsi="Arial"/>
          <w:sz w:val="22"/>
          <w:szCs w:val="22"/>
        </w:rPr>
        <w:t>o órgão responsável pela direção, supervisão e coordenação das atividades relacionadas com a administração geral da Autarquia, notadamente no que concerne a pessoal, recursos humanos, transportes, almoxarifado, processamento de dados, licitações e compras, vigilância e limpeza e pela elaboração dos despachos, correspondência oficial interna e externa da Presidência, preparação e controle de seu expediente, lavratura de certidões, comunicados, avisos, ordens de serviço, protocolo, bem como publicações de atos externo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FINANCEIRO: </w:t>
      </w:r>
      <w:r>
        <w:rPr>
          <w:rFonts w:cs="Arial" w:ascii="Arial" w:hAnsi="Arial"/>
          <w:sz w:val="22"/>
          <w:szCs w:val="22"/>
        </w:rPr>
        <w:t>o órgão responsável pela execução e orientação político-financeira e fiscal da Autarquia, exercendo as atividades relativas a guarda e movimentação de valores, controle da despesa e da contabilidade, elaboração do orçamento e controle de sua execução, emissão de balanço de encerramento de exercício, controle do erário e assessoramento à Presidência em assuntos econômico-financeiro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COMERCIAL: </w:t>
      </w:r>
      <w:r>
        <w:rPr>
          <w:rFonts w:cs="Arial" w:ascii="Arial" w:hAnsi="Arial"/>
          <w:sz w:val="22"/>
          <w:szCs w:val="22"/>
        </w:rPr>
        <w:t>o órgão responsável pela execução do faturamento, pela supressão do fornecimento de água aos inadimplentes, atendimento personalizado aos usuários e a fiscalização das atividades internas e de campo, no que pertine à determinação dos valores das tarifas a serem recolhidas pelos usuários, execução e orientação político-financeira e fiscal da Autarquia, exercendo as atividades relativas ao lançamento e arrecadação de taxas e tarifas e assessoramento à Presidência em assuntos econômico-financeiro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JURÍDICO: </w:t>
      </w:r>
      <w:r>
        <w:rPr>
          <w:rFonts w:cs="Arial" w:ascii="Arial" w:hAnsi="Arial"/>
          <w:sz w:val="22"/>
          <w:szCs w:val="22"/>
        </w:rPr>
        <w:t>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DE PLANEJAMENTO: </w:t>
      </w:r>
      <w:r>
        <w:rPr>
          <w:rFonts w:cs="Arial" w:ascii="Arial" w:hAnsi="Arial"/>
          <w:sz w:val="22"/>
          <w:szCs w:val="22"/>
        </w:rPr>
        <w:t>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bem como toda a matéria correlata que for submetida a sua apreciação pela Presidênc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PARTAMENTO DE OBRAS E MANUTENÇÃO: </w:t>
      </w:r>
      <w:r>
        <w:rPr>
          <w:rFonts w:cs="Arial" w:ascii="Arial" w:hAnsi="Arial"/>
          <w:sz w:val="22"/>
          <w:szCs w:val="22"/>
        </w:rPr>
        <w:t>o órgão responsável pela execução de obras de saneamento e manutenção dos sistemas de água e esgotos e das instalações, equipamentos e máquinas da Autarquia e pelo controle e operação de todo o sistema de produção de água e tratamento de esgotos, estabelecendo rotinas e procedimentos para tratamento e operação, bem como toda a matéria correlata que for submetida a sua apreciação pela Presidência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426" w:hanging="360"/>
        <w:rPr/>
      </w:pPr>
      <w:r>
        <w:rPr>
          <w:sz w:val="22"/>
          <w:szCs w:val="22"/>
        </w:rPr>
        <w:t>B.  COMPETÊNCIAS DOS CARG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  <w:tab w:val="left" w:pos="2835" w:leader="none"/>
        </w:tabs>
        <w:spacing w:lineRule="auto" w:line="360"/>
        <w:ind w:left="120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IDENTE: </w:t>
      </w:r>
      <w:r>
        <w:rPr>
          <w:rFonts w:cs="Arial" w:ascii="Arial" w:hAnsi="Arial"/>
          <w:w w:val="83"/>
          <w:sz w:val="22"/>
          <w:szCs w:val="22"/>
        </w:rPr>
        <w:t>Compete ao Presidente do Departamento de Águas e Esgotos de Valinhos, sem prejuízo de outras atribuições fixadas em Lei, Decreto ou Ato delegatório de competência:</w:t>
      </w:r>
    </w:p>
    <w:p>
      <w:pPr>
        <w:pStyle w:val="Normal"/>
        <w:spacing w:lineRule="auto" w:line="360"/>
        <w:ind w:left="1083" w:hanging="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.</w:t>
        <w:tab/>
        <w:t>representar a Autarquia em todas as atividades administrativas, bem como promover-lhe a representação em juízo ou fora dele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lanejar, coordenar, fiscalizar e avaliar as atividades do órgão, respondendo pela sua atuação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articipar das programações oficiais do Município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cidir sobre pedidos de certidões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mover a avaliação geral dos resultados obtidos pela autarquia, encaminhando, regularmente, relatório ao Prefeito das atividades executadas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pedir ofícios, baixar instruções, ordens de serviços e outros atos para a boa execução dos trabalhos das unidades e subunidades administrativas sob sua coordenação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ar posse aos funcionários que ingressarem na autarquia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ovar a escala de férias dos servidores da autarquia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ceder a avaliação do desempenho dos servidores lotados na autarquia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realizar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verificar e visar os documentos referentes às despesas das unidades e subunidades administrativas sob sua coordenação e, bem assim, aqueles </w:t>
        <w:softHyphen/>
        <w:t>que deverão ser publicados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utenticar documentos afetos à sua área;</w:t>
      </w:r>
    </w:p>
    <w:p>
      <w:pPr>
        <w:pStyle w:val="Normal"/>
        <w:numPr>
          <w:ilvl w:val="2"/>
          <w:numId w:val="16"/>
        </w:numPr>
        <w:tabs>
          <w:tab w:val="clear" w:pos="720"/>
        </w:tabs>
        <w:spacing w:lineRule="auto" w:line="360"/>
        <w:ind w:left="1440" w:hanging="357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senvolver outras atribuições que lhe sejam cometidas pelo Chefe do Executiv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5"/>
          <w:numId w:val="11"/>
        </w:numPr>
        <w:tabs>
          <w:tab w:val="clear" w:pos="720"/>
          <w:tab w:val="left" w:pos="1134" w:leader="none"/>
          <w:tab w:val="left" w:pos="2835" w:leader="none"/>
        </w:tabs>
        <w:spacing w:lineRule="auto" w:line="360"/>
        <w:ind w:left="120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ES DE DEPARTAMENTOS</w:t>
      </w:r>
      <w:r>
        <w:rPr>
          <w:rFonts w:cs="Arial" w:ascii="Arial" w:hAnsi="Arial"/>
          <w:bCs/>
          <w:sz w:val="22"/>
          <w:szCs w:val="22"/>
        </w:rPr>
        <w:t>: Compete a</w:t>
      </w:r>
      <w:r>
        <w:rPr>
          <w:rFonts w:cs="Arial" w:ascii="Arial" w:hAnsi="Arial"/>
          <w:w w:val="83"/>
          <w:sz w:val="22"/>
          <w:szCs w:val="22"/>
        </w:rPr>
        <w:t>os Diretores de Departamentos, sem prejuízos de outras atribuições específicas fixadas em Lei ou Decreto: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lanejar, coordenar, fiscalizar e avaliar as atividades da unidade, respondendo pela sua atuaçã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decidir sobre pedidos de Certidões, quando a matéria não for de alçada do superior, expedindo-as </w:t>
        <w:softHyphen/>
        <w:t>ou determinando a sua expediçã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mitir pareceres sobre as consultas que lhe forem formuladas pelo Presidente da autarquia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ferir despachos no âmbito de sua competência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3"/>
          <w:sz w:val="22"/>
          <w:szCs w:val="22"/>
        </w:rPr>
        <w:t xml:space="preserve">autenticar documentos afeto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w w:val="83"/>
          <w:sz w:val="22"/>
          <w:szCs w:val="22"/>
        </w:rPr>
        <w:t>sua área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manter os registros necessários aos serviços afetos ao Departament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ceder a avaliação do desempenho dos servidores lotados no Departament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municar as transferências de bens móveis, para atualização de registr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 xml:space="preserve">apresentar, anualmente ao seu superior imediato, relatório sobre os trabalhos desenvolvidos pela </w:t>
        <w:softHyphen/>
        <w:t xml:space="preserve">unidade. 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articipar das programações oficiais do Municípi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controlar prazos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/>
      </w:pPr>
      <w:r>
        <w:rPr>
          <w:rFonts w:cs="Arial" w:ascii="Arial" w:hAnsi="Arial"/>
          <w:w w:val="82"/>
          <w:sz w:val="22"/>
          <w:szCs w:val="22"/>
        </w:rPr>
        <w:t xml:space="preserve">visar os documentos emitidos ou preparados pelas subunidades que compõem o Departamento, encaminhando-os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w w:val="82"/>
          <w:sz w:val="22"/>
          <w:szCs w:val="22"/>
        </w:rPr>
        <w:t>apreciação de seu superior imediato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solicitar a realização de sindicânc</w:t>
      </w:r>
      <w:r>
        <w:rPr>
          <w:rFonts w:cs="Arial" w:ascii="Arial" w:hAnsi="Arial"/>
          <w:w w:val="83"/>
          <w:sz w:val="22"/>
          <w:szCs w:val="22"/>
        </w:rPr>
        <w:t>ias para a apuração de irregularidades no serviço público, bem como a instauração de processos administrativos, na forma estabelecida pelo Estatuto dos Servidores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zelar e fazer zelar pela conservação dos materiais e demais equipamentos sob sua responsabilidade;</w:t>
      </w:r>
    </w:p>
    <w:p>
      <w:pPr>
        <w:pStyle w:val="Normal"/>
        <w:numPr>
          <w:ilvl w:val="0"/>
          <w:numId w:val="7"/>
        </w:numPr>
        <w:spacing w:lineRule="auto" w:line="360"/>
        <w:ind w:left="2268" w:hanging="720"/>
        <w:jc w:val="both"/>
        <w:rPr>
          <w:rFonts w:ascii="Arial" w:hAnsi="Arial" w:cs="Arial"/>
          <w:w w:val="82"/>
          <w:sz w:val="22"/>
          <w:szCs w:val="22"/>
        </w:rPr>
      </w:pPr>
      <w:r>
        <w:rPr>
          <w:rFonts w:cs="Arial" w:ascii="Arial" w:hAnsi="Arial"/>
          <w:w w:val="82"/>
          <w:sz w:val="22"/>
          <w:szCs w:val="22"/>
        </w:rPr>
        <w:t>desenvolver outras atribuições que lhe forem cometidas pelo Presidente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2"/>
          <w:sz w:val="22"/>
          <w:szCs w:val="22"/>
        </w:rPr>
      </w:pPr>
      <w:r>
        <w:rPr>
          <w:rFonts w:cs="Arial" w:ascii="Arial" w:hAnsi="Arial"/>
          <w:bCs/>
          <w:w w:val="82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RETORES DE DIVISÃO: Compete aos Diretores de Divisão, sem prejuízo de outras atribuições específicas fixadas em Leis ou Decretos: </w:t>
      </w:r>
    </w:p>
    <w:p>
      <w:pPr>
        <w:pStyle w:val="Estilo"/>
        <w:numPr>
          <w:ilvl w:val="4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tramitação de papéis e documentos de interesse administrativo pela sua subunidade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rcer vigilância no sentido de dotar as equipes e turmas, de materiais e equipamentos, além da postura necessária, para a segurança de seu trabalho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laborar as escalas de serviço dos servidores sob sua chefia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 escala de férias de seus subordinad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reunir, periodicamente, os servidores subordinados, ouvindo sugestões ou discutindo assuntos diretamente ligados às atividades que lhe estão afeta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sobre assuntos em fase final de decisão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0"/>
          <w:numId w:val="6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Diretor de Departament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S DE SEÇÃO: Compete aos Chefes de Seção, sem prejuízo de outras atribuições específicas fixadas em Leis ou Decretos: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eterminar a distribuição de processos e tarefas pelos servidores subordinados, zelando pela fiel observância dos prazos fixados para seu estudo e conclusão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tramitação de papéis e documentos de interesse administrativo pela sua subunidade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Diretor de Divis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S DE SETOR: Compete aos Chefes de Setor, sem prejuízo de outras atribuições específicas fixadas em Leis ou Decretos: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rigir e controlar os trabalhos que lhe são afetos, respondendo pelos encargos a eles atribuí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praz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controlar a freqüência de seus servidores subordina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inspecionar, periodicamente, as equipes sob suas ordens, dando-lhes a competente orientação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diligenciar para que os servidores de sua área portem-se com urbanidade e polidez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zelar e fazer zelar pela disciplina de seus subordinad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opor ao seu superior imediato as medidas necessárias ao aperfeiçoamento ou à melhor execução dos serviços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prestar ao superior imediato informações e esclarecimentos necessários sobre os assuntos de sua responsabilidade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apresentar, anualmente, ao seu superior imediato, relatório sobre os trabalhos desenvolvidos pela sua subunidade;</w:t>
      </w:r>
    </w:p>
    <w:p>
      <w:pPr>
        <w:pStyle w:val="Estilo"/>
        <w:numPr>
          <w:ilvl w:val="4"/>
          <w:numId w:val="8"/>
        </w:numPr>
        <w:tabs>
          <w:tab w:val="clear" w:pos="720"/>
          <w:tab w:val="left" w:pos="2268" w:leader="none"/>
        </w:tabs>
        <w:spacing w:lineRule="auto" w:line="360"/>
        <w:ind w:left="2268" w:right="-15" w:hanging="708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executar outras atribuições que forem cometidas pelo Chefe de Seção;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bCs/>
          <w:w w:val="83"/>
          <w:sz w:val="22"/>
          <w:szCs w:val="22"/>
        </w:rPr>
      </w:pPr>
      <w:r>
        <w:rPr>
          <w:rFonts w:cs="Arial" w:ascii="Arial" w:hAnsi="Arial"/>
          <w:bCs/>
          <w:w w:val="83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360"/>
        <w:ind w:left="156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NTE TÉCNICO: Compete ao Assistente Técnico, sem prejuízo de outras atribuições específicas fixadas em Leis ou Decretos, assistir tecnicamente aos órgãos, unidades e subunidades administrativas, fornecendo assessoria especializada em matérias de interesse público, compatíveis com sua formação acadêmica técnica ou superio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NEXO 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3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ções Gratific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30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pervisor de Área – Nível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3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pervisor de Área – Nível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  200,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ÃO:  Supervisionar o desenvolvimento de atividades em área específica da Autarqu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300"/>
      </w:tblGrid>
      <w:tr>
        <w:trPr>
          <w:trHeight w:val="180" w:hRule="atLeast"/>
        </w:trPr>
        <w:tc>
          <w:tcPr>
            <w:tcW w:w="4025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Cargos de Provimento Efetivos 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va Denominação</w:t>
            </w:r>
          </w:p>
        </w:tc>
      </w:tr>
      <w:tr>
        <w:trPr>
          <w:trHeight w:val="18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Administrativ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Administrativ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Almoxarifad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Almoxarifad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Análises e Controle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Análises e Controle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Arrecadaçã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Arrecadaçã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Atendiment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Atendiment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Contabilidade e Orçament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Contabilidade e Orçament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Controle Operacional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Controle Operacional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Dívida Ativ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Dívida Ativ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Faturament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Faturament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Fiscalizaçã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Fiscalizaçã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Informática e Suporte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Informática e Suporte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Licitações e Compra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Licitações e Compras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Manutenção do Sistema de Águ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Manutenção do Sistema de Águ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Manutenção do Sistema de Esgoto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Manutenção do Sistema de Esgotos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Manutenção Elétro-Mecânic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Manutenção Elétro-Mecânic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Micromediçã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Micromediçã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Obras de Saneament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Obras de Saneament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Operação do Sistema de Águ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Operação do Sistema de Águ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Patrimôni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Patrimôni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Pessoal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Pessoal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Projeto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Projetos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Protocolo e Arquivo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Protocolo e Arquivo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Recursos Humano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Recursos Humanos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Tesourari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Tesouraria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Transportes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Transportes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Tratamento de Água – ETA I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Tratamento de Água – ETA I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Tratamento de Água – ETA II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Tratamento de Água – ETA II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de Tratamento de Esgotos – ETE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de Tratamento de Esgotos – ETE</w:t>
            </w:r>
          </w:p>
        </w:tc>
      </w:tr>
      <w:tr>
        <w:trPr>
          <w:trHeight w:val="22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Seção Jurídica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or da Divisão Jurídica</w:t>
            </w:r>
          </w:p>
        </w:tc>
      </w:tr>
      <w:tr>
        <w:trPr>
          <w:trHeight w:val="18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Arial11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56"/>
        <w:gridCol w:w="363"/>
        <w:gridCol w:w="1346"/>
        <w:gridCol w:w="363"/>
        <w:gridCol w:w="1346"/>
        <w:gridCol w:w="474"/>
        <w:gridCol w:w="1346"/>
        <w:gridCol w:w="474"/>
        <w:gridCol w:w="1280"/>
        <w:gridCol w:w="34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0" w:name="RANGE!A2%3AK38"/>
            <w:bookmarkStart w:id="1" w:name="RANGE!A2%3AK38"/>
            <w:bookmarkEnd w:id="1"/>
          </w:p>
        </w:tc>
        <w:tc>
          <w:tcPr>
            <w:tcW w:w="68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exo VII - Tabelas de Vencimentos estabelecidas por referências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5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ABELA DE MENSALISTAS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03,25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47,98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73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03,8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01,1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12,3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57,0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14,4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38,4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655,1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21,4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74,4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29,4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73,4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09,9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33,1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986,0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41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392,3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765,6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0,2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07,7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79,9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45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22,0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49,88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15,8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587,8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481,9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879,4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59,6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31,06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11,6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19,1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06,8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69,53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50,25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35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56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996,6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79,5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68,6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60,3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595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056,6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692,8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78,16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685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34,2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117,4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00,1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094,2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10,5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673,7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136,7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10,6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07,7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36,1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13,8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241,9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28,5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27,4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62,2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54,5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305,5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32,08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50,23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788,6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795,8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370,1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43,06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68,6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15,5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37,7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435,7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54,2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78,9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42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880,3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02,2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5,5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196,5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70,3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23,5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569,77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69,8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22,6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898,4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967,4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638,3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789,4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32,7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26,9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11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46,99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04,35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51,25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55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057,1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778,5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12,5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70,0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985,1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02,9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850,1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22,73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284,6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14,9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49,5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922,94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2,2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08,4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68,3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196,7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4.996,78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49,6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28,03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085,5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44,70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071,73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62,36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47,95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06,9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293,3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147,8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75,30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58,2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38,5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42,78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225,02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890,53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388,69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170,65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392,92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303,41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03,1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09,54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03,23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63,34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382,96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2,7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30,67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36,27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495,46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463,70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929,01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1.452,12 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2.269,81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3.547,89 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5.545,65 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814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 P.L. nº 152/08 – Mens. nº 109/08 – Autógrafo nº148/08 – Proc. nº 1452/08    Fl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</w:t>
    </w:r>
  </w:p>
  <w:p>
    <w:pPr>
      <w:pStyle w:val="Normal"/>
      <w:spacing w:lineRule="auto" w:line="360"/>
      <w:jc w:val="both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Normal"/>
      <w:spacing w:lineRule="auto" w:line="360"/>
      <w:jc w:val="both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52/08 – Mens. nº 109/08 – Autógrafo nº148/08 – Proc. nº 1452/08</w:t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21"/>
        </w:tabs>
        <w:ind w:left="9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81"/>
        </w:tabs>
        <w:ind w:left="1281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1" w:hanging="360"/>
      </w:pPr>
      <w:rPr/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421"/>
        </w:tabs>
        <w:ind w:left="2421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48" w:hanging="180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341"/>
        </w:tabs>
        <w:ind w:left="1341" w:hanging="11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31"/>
        </w:tabs>
        <w:ind w:left="2828" w:hanging="357"/>
      </w:pPr>
      <w:rPr/>
    </w:lvl>
    <w:lvl w:ilvl="2">
      <w:start w:val="1"/>
      <w:numFmt w:val="lowerLetter"/>
      <w:lvlText w:val="%3."/>
      <w:lvlJc w:val="left"/>
      <w:pPr>
        <w:tabs>
          <w:tab w:val="num" w:pos="3731"/>
        </w:tabs>
        <w:ind w:left="3731" w:hanging="360"/>
      </w:pPr>
    </w:lvl>
    <w:lvl w:ilvl="3">
      <w:start w:val="1"/>
      <w:numFmt w:val="upperRoman"/>
      <w:lvlText w:val="%4."/>
      <w:lvlJc w:val="left"/>
      <w:pPr>
        <w:tabs>
          <w:tab w:val="num" w:pos="4631"/>
        </w:tabs>
        <w:ind w:left="463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991"/>
        </w:tabs>
        <w:ind w:left="4991" w:hanging="360"/>
      </w:pPr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60"/>
        </w:tabs>
        <w:ind w:left="3660" w:hanging="360"/>
      </w:pPr>
      <w:rPr>
        <w:rFonts w:ascii="Arial" w:hAnsi="Arial" w:eastAsia="Times New Roman" w:cs="Arial"/>
      </w:rPr>
    </w:lvl>
    <w:lvl w:ilvl="4">
      <w:start w:val="8"/>
      <w:numFmt w:val="upperRoman"/>
      <w:lvlText w:val="%5-"/>
      <w:lvlJc w:val="left"/>
      <w:pPr>
        <w:tabs>
          <w:tab w:val="num" w:pos="4740"/>
        </w:tabs>
        <w:ind w:left="4740" w:hanging="720"/>
      </w:pPr>
      <w:rPr/>
    </w:lvl>
    <w:lvl w:ilvl="5">
      <w:start w:val="1"/>
      <w:numFmt w:val="upperRoman"/>
      <w:lvlText w:val="%6."/>
      <w:lvlJc w:val="left"/>
      <w:pPr>
        <w:tabs>
          <w:tab w:val="num" w:pos="5640"/>
        </w:tabs>
        <w:ind w:left="5640" w:hanging="720"/>
      </w:pPr>
      <w:rPr/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6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111"/>
        </w:tabs>
        <w:ind w:left="2111" w:hanging="360"/>
      </w:pPr>
    </w:lvl>
    <w:lvl w:ilvl="1">
      <w:start w:val="1"/>
      <w:numFmt w:val="upperLetter"/>
      <w:lvlText w:val="%2."/>
      <w:lvlJc w:val="left"/>
      <w:pPr>
        <w:tabs>
          <w:tab w:val="num" w:pos="2831"/>
        </w:tabs>
        <w:ind w:left="2831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left"/>
      <w:pPr>
        <w:tabs>
          <w:tab w:val="num" w:pos="2832"/>
        </w:tabs>
        <w:ind w:left="2829" w:hanging="357"/>
      </w:pPr>
      <w:rPr>
        <w:rFonts w:ascii="Arial" w:hAnsi="Arial" w:eastAsia="Times New Roman" w:cs="Arial"/>
      </w:rPr>
    </w:lvl>
    <w:lvl w:ilvl="3">
      <w:start w:val="1"/>
      <w:numFmt w:val="upperLetter"/>
      <w:lvlText w:val="%4."/>
      <w:lvlJc w:val="left"/>
      <w:pPr>
        <w:tabs>
          <w:tab w:val="num" w:pos="4271"/>
        </w:tabs>
        <w:ind w:left="4271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9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11"/>
        </w:tabs>
        <w:ind w:left="5711" w:hanging="180"/>
      </w:pPr>
    </w:lvl>
    <w:lvl w:ilvl="6">
      <w:start w:val="1"/>
      <w:numFmt w:val="decimal"/>
      <w:lvlText w:val="%7."/>
      <w:lvlJc w:val="left"/>
      <w:pPr>
        <w:tabs>
          <w:tab w:val="num" w:pos="6431"/>
        </w:tabs>
        <w:ind w:left="6431" w:hanging="360"/>
      </w:pPr>
    </w:lvl>
    <w:lvl w:ilvl="7">
      <w:start w:val="1"/>
      <w:numFmt w:val="lowerLetter"/>
      <w:lvlText w:val="%8."/>
      <w:lvlJc w:val="left"/>
      <w:pPr>
        <w:tabs>
          <w:tab w:val="num" w:pos="7151"/>
        </w:tabs>
        <w:ind w:left="7151" w:hanging="360"/>
      </w:pPr>
    </w:lvl>
    <w:lvl w:ilvl="8">
      <w:start w:val="1"/>
      <w:numFmt w:val="lowerRoman"/>
      <w:lvlText w:val="%9."/>
      <w:lvlJc w:val="right"/>
      <w:pPr>
        <w:tabs>
          <w:tab w:val="num" w:pos="7871"/>
        </w:tabs>
        <w:ind w:left="78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60" w:leader="none"/>
      </w:tabs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993" w:leader="none"/>
      </w:tabs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20"/>
      </w:tabs>
      <w:spacing w:lineRule="auto" w:line="360"/>
      <w:ind w:left="426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26" w:leader="none"/>
        <w:tab w:val="left" w:pos="6804" w:leader="none"/>
        <w:tab w:val="left" w:pos="6946" w:leader="none"/>
        <w:tab w:val="left" w:pos="7797" w:leader="none"/>
      </w:tabs>
      <w:ind w:firstLine="28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6804" w:leader="none"/>
        <w:tab w:val="left" w:pos="7797" w:leader="none"/>
      </w:tabs>
      <w:ind w:firstLine="426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6237" w:leader="none"/>
        <w:tab w:val="left" w:pos="7371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946" w:leader="none"/>
      </w:tabs>
      <w:ind w:firstLine="284"/>
    </w:pPr>
    <w:rPr>
      <w:rFonts w:ascii="Arial" w:hAnsi="Arial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8-12-18T13:28:00Z</cp:lastPrinted>
  <dcterms:modified xsi:type="dcterms:W3CDTF">2008-12-19T12:17:00Z</dcterms:modified>
  <cp:revision>19</cp:revision>
  <dc:subject/>
  <dc:title/>
</cp:coreProperties>
</file>