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alinhos, aos 21 de janeiro de 2009.</w:t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s. Vereadores.</w:t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Passamos às mãos de Vossas Excelências o Projeto de Lei nº   01      /09, que dispõe sobre autorização para abertura de crédito adicional suplementar até o valor de R$ 190.000,00 (cento e noventa mil reais), necessário para pagamento de indenizações trabalhistas aos Assessores e servidores que estão deixando suas funções nesta Cas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gradecendo a atenção, apresentamos nossa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çõe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spacing w:lineRule="auto" w:line="360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rial11"/>
        <w:spacing w:lineRule="auto" w:line="360"/>
        <w:ind w:right="-567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24"/>
        </w:rPr>
        <w:tab/>
      </w:r>
      <w:r>
        <w:rPr>
          <w:sz w:val="24"/>
        </w:rPr>
        <w:t>Paulo Roberto Montero</w:t>
      </w:r>
    </w:p>
    <w:p>
      <w:pPr>
        <w:pStyle w:val="Arial11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</w:t>
      </w:r>
    </w:p>
    <w:p>
      <w:pPr>
        <w:pStyle w:val="Arial11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Arial11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ábio Aparecido Damasceno</w:t>
      </w:r>
    </w:p>
    <w:p>
      <w:pPr>
        <w:pStyle w:val="Arial11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1º Secretário</w:t>
      </w:r>
    </w:p>
    <w:p>
      <w:pPr>
        <w:pStyle w:val="Arial11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osé Aparecido Aguiar</w:t>
      </w:r>
    </w:p>
    <w:p>
      <w:pPr>
        <w:pStyle w:val="Arial11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2º Secretário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right="-567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1/2009</w:t>
      </w:r>
    </w:p>
    <w:p>
      <w:pPr>
        <w:pStyle w:val="Normal"/>
        <w:tabs>
          <w:tab w:val="clear" w:pos="720"/>
          <w:tab w:val="left" w:pos="3240" w:leader="none"/>
        </w:tabs>
        <w:ind w:right="-567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right="-567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right="-567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right="-567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º </w:t>
      </w:r>
    </w:p>
    <w:p>
      <w:pPr>
        <w:pStyle w:val="TextBodyIndent"/>
        <w:tabs>
          <w:tab w:val="clear" w:pos="720"/>
          <w:tab w:val="left" w:pos="2977" w:leader="none"/>
        </w:tabs>
        <w:ind w:left="0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ind w:left="324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ind w:right="-567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ind w:right="-567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ind w:right="-567"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ind w:right="-567" w:firstLine="3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 Poder Executivo é autorizado a abrir um crédito adicional suplementar, até o valor de R$ 190.000,00 (cento e noventa mil reais), a fim de suplementar as seguintes dotações do orçamento vigente: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ind w:right="-567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>01.00.00</w:t>
              <w:tab/>
              <w:tab/>
              <w:tab/>
              <w:t xml:space="preserve"> </w:t>
              <w:tab/>
              <w:t>CÂMARA MUNICIPAL DE VALINHOS</w:t>
              <w:tab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01.01.00         </w:t>
              <w:tab/>
              <w:t xml:space="preserve"> </w:t>
              <w:tab/>
              <w:tab/>
              <w:t xml:space="preserve"> </w:t>
              <w:tab/>
              <w:t>CÂMARA MUNICIPAL DE VALINHOS</w:t>
              <w:tab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>01.031.0101.2.0068.3.1.90.94.00</w:t>
              <w:tab/>
              <w:t>Indenizações Trabalhistas</w:t>
              <w:tab/>
              <w:tab/>
              <w:t>R$         190.000,00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/>
            </w:pP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b/>
                <w:sz w:val="24"/>
              </w:rPr>
              <w:t>TOTAL...................................</w:t>
              <w:tab/>
              <w:t>R$         190.000,00</w:t>
            </w:r>
          </w:p>
        </w:tc>
      </w:tr>
    </w:tbl>
    <w:p>
      <w:pPr>
        <w:pStyle w:val="TextBody"/>
        <w:ind w:right="-56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º.</w:t>
      </w:r>
      <w:r>
        <w:rPr>
          <w:rFonts w:cs="Arial" w:ascii="Arial" w:hAnsi="Arial"/>
          <w:sz w:val="24"/>
          <w:szCs w:val="24"/>
        </w:rPr>
        <w:t xml:space="preserve"> A cobertura do referido crédito adicional suplementar far-se-á através de recursos provenientes da anulação parcial das dotações abaixo especificadas, com fundamento no artigo 43, § 1°, inciso III, da Lei Federal n° 4.320, de 17 de março de 1964, na seguinte conformidade:</w:t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3" w:hRule="atLeast"/>
        </w:trPr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01.00.00    </w:t>
              <w:tab/>
              <w:tab/>
              <w:tab/>
              <w:t xml:space="preserve">  </w:t>
              <w:tab/>
              <w:t>CÂMARA MUNICIPAL DE VALINHOS</w:t>
              <w:tab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01.01.00   </w:t>
              <w:tab/>
              <w:tab/>
              <w:tab/>
              <w:t xml:space="preserve">  </w:t>
              <w:tab/>
              <w:t>CÂMARA MUNICIPAL DE VALINHOS</w:t>
              <w:tab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>01.031.0101.2.0068.3.1.90.01.00</w:t>
              <w:tab/>
              <w:t>Aposentadorias e Reformas</w:t>
              <w:tab/>
              <w:tab/>
              <w:t>R$           15.000,00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>01.031.0101.2.0068.3.1.90.11.00</w:t>
              <w:tab/>
              <w:t>Venctos. E Vant. Fixas P. Civil</w:t>
              <w:tab/>
              <w:t>R$         100.000,00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>01.031.0101.2.0068.3.3.90.13.00</w:t>
              <w:tab/>
              <w:t>Obrigações Patronais</w:t>
              <w:tab/>
              <w:tab/>
              <w:tab/>
              <w:t>R$           60.000,00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>01.031.0101.2.0068.3.3.90.30.00</w:t>
              <w:tab/>
              <w:t>Material de Consumo</w:t>
              <w:tab/>
              <w:tab/>
              <w:tab/>
              <w:t>R$           15.000,00</w:t>
            </w:r>
          </w:p>
        </w:tc>
      </w:tr>
      <w:tr>
        <w:trPr>
          <w:trHeight w:val="120" w:hRule="atLeast"/>
        </w:trPr>
        <w:tc>
          <w:tcPr>
            <w:tcW w:w="9709" w:type="dxa"/>
            <w:tcBorders/>
          </w:tcPr>
          <w:p>
            <w:pPr>
              <w:pStyle w:val="TextBody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/>
            </w:pP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b/>
                <w:sz w:val="24"/>
              </w:rPr>
              <w:t xml:space="preserve">TOTAL.............................................R$           190.000,00 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ind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ind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jeto de Lei nº 01/2009                                                                                  Fl. 02                                                                                                           </w:t>
      </w:r>
    </w:p>
    <w:p>
      <w:pPr>
        <w:pStyle w:val="Corpodetexto3"/>
        <w:tabs>
          <w:tab w:val="clear" w:pos="720"/>
          <w:tab w:val="left" w:pos="3240" w:leader="none"/>
        </w:tabs>
        <w:ind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20"/>
          <w:tab w:val="left" w:pos="3240" w:leader="none"/>
        </w:tabs>
        <w:ind w:right="-56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3"/>
        <w:tabs>
          <w:tab w:val="clear" w:pos="720"/>
          <w:tab w:val="left" w:pos="3240" w:leader="none"/>
        </w:tabs>
        <w:ind w:right="-567" w:hanging="0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Art. 3º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3240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tabs>
          <w:tab w:val="left" w:pos="3240" w:leader="none"/>
          <w:tab w:val="left" w:pos="6946" w:leader="none"/>
        </w:tabs>
        <w:spacing w:lineRule="auto" w:line="240"/>
        <w:ind w:left="3240" w:right="-567" w:hanging="0"/>
        <w:rPr>
          <w:sz w:val="24"/>
          <w:szCs w:val="24"/>
        </w:rPr>
      </w:pPr>
      <w:r>
        <w:rPr>
          <w:sz w:val="24"/>
          <w:szCs w:val="24"/>
        </w:rPr>
        <w:t>MARCOS JOSÉ DA SILVA</w:t>
      </w:r>
    </w:p>
    <w:p>
      <w:pPr>
        <w:pStyle w:val="Heading4"/>
        <w:spacing w:lineRule="auto" w:line="240"/>
        <w:ind w:left="3240" w:right="-567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1-27T19:51:00Z</dcterms:modified>
  <cp:revision>11</cp:revision>
  <dc:subject/>
  <dc:title/>
</cp:coreProperties>
</file>