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 01/09 – Autógrafo nº 01/09 – Proc. nº 18/09 </w:t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0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324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ind w:right="-567" w:firstLine="3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/>
        <w:ind w:right="-567" w:firstLine="3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Poder Executivo é autorizado a abrir um crédito adicional suplementar, até o valor de R$ 190.000,00 (cento e noventa mil reais), a fim de suplementar a seguinte dotação do orçamento vigente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ind w:right="-567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0.00</w:t>
              <w:tab/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01.01.00         </w:t>
              <w:tab/>
              <w:t xml:space="preserve"> </w:t>
              <w:tab/>
              <w:tab/>
              <w:t xml:space="preserve">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1.90.94.00</w:t>
              <w:tab/>
              <w:t>Indenizações Trabalhistas</w:t>
              <w:tab/>
              <w:tab/>
              <w:t>R$         190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</w:rPr>
              <w:t>TOTAL...................................</w:t>
              <w:tab/>
              <w:t>R$         190.000,00</w:t>
            </w:r>
          </w:p>
        </w:tc>
      </w:tr>
    </w:tbl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º.</w:t>
      </w:r>
      <w:r>
        <w:rPr>
          <w:rFonts w:cs="Arial" w:ascii="Arial" w:hAnsi="Arial"/>
          <w:sz w:val="24"/>
          <w:szCs w:val="24"/>
        </w:rPr>
        <w:t xml:space="preserve"> A cobertura do referido crédito adicional suplementar far-se-á através de recursos provenientes da anulação parcial das dotações abaixo especificadas, com fundamento no artigo 43, § 1°, inciso III, da Lei Federal n°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P.L. nº 01/09 – Autógrafo nº 01/09 – Proc. nº 18/09                                        Fl. 02 </w:t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3" w:hRule="atLeast"/>
        </w:trPr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1.90.01.00</w:t>
              <w:tab/>
              <w:t>Aposentadorias e Reformas</w:t>
              <w:tab/>
              <w:tab/>
              <w:t>R$           15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/>
            </w:pPr>
            <w:r>
              <w:rPr>
                <w:sz w:val="24"/>
              </w:rPr>
              <w:t>01.031.0101.2.0068.3.1.90.11.00</w:t>
              <w:tab/>
              <w:t>Venctos. e Vant. Fixas -  P. Civil</w:t>
              <w:tab/>
              <w:t>R$         100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3.90.13.00</w:t>
              <w:tab/>
              <w:t>Obrigações Patronais</w:t>
              <w:tab/>
              <w:tab/>
              <w:tab/>
              <w:t>R$           60.000,00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>
                <w:sz w:val="24"/>
              </w:rPr>
            </w:pPr>
            <w:r>
              <w:rPr>
                <w:sz w:val="24"/>
              </w:rPr>
              <w:t>01.031.0101.2.0068.3.3.90.30.00</w:t>
              <w:tab/>
              <w:t>Material de Consumo</w:t>
              <w:tab/>
              <w:tab/>
              <w:tab/>
              <w:t>R$           15.000,00</w:t>
            </w:r>
          </w:p>
        </w:tc>
      </w:tr>
      <w:tr>
        <w:trPr>
          <w:trHeight w:val="120" w:hRule="atLeast"/>
        </w:trPr>
        <w:tc>
          <w:tcPr>
            <w:tcW w:w="9709" w:type="dxa"/>
            <w:tcBorders/>
          </w:tcPr>
          <w:p>
            <w:pPr>
              <w:pStyle w:val="TextBody"/>
              <w:snapToGrid w:val="false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TextBody"/>
              <w:ind w:right="-567" w:hanging="0"/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b/>
                <w:sz w:val="24"/>
              </w:rPr>
              <w:t xml:space="preserve">TOTAL............................................. R$         190.000,00 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20"/>
          <w:tab w:val="left" w:pos="3240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20"/>
          <w:tab w:val="left" w:pos="3240" w:leader="none"/>
        </w:tabs>
        <w:spacing w:lineRule="auto" w:line="360"/>
        <w:ind w:right="-567" w:hanging="0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rt. 3º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left" w:pos="3240" w:leader="none"/>
          <w:tab w:val="left" w:pos="6946" w:leader="none"/>
        </w:tabs>
        <w:spacing w:lineRule="auto" w:line="240"/>
        <w:ind w:left="3240" w:right="-567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Heading4"/>
        <w:spacing w:lineRule="auto" w:line="240"/>
        <w:ind w:left="3240" w:right="-567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Arial11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</w:r>
      <w:r>
        <w:rPr>
          <w:sz w:val="24"/>
        </w:rPr>
        <w:t xml:space="preserve">     Câmara Municipal de Valinhos,</w:t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aos 27 de janeiro de 2009.  </w:t>
      </w:r>
    </w:p>
    <w:p>
      <w:pPr>
        <w:pStyle w:val="Arial11"/>
        <w:jc w:val="both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Paulo Roberto Montero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Fábio Aparecido Damasceno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José Aparecido Aguiar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 xml:space="preserve">     2º Secretário</w:t>
      </w:r>
    </w:p>
    <w:p>
      <w:pPr>
        <w:pStyle w:val="Normal"/>
        <w:tabs>
          <w:tab w:val="clear" w:pos="720"/>
          <w:tab w:val="left" w:pos="2977" w:leader="none"/>
        </w:tabs>
        <w:ind w:left="720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7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cp:lastPrinted>2009-01-27T09:24:00Z</cp:lastPrinted>
  <dcterms:modified xsi:type="dcterms:W3CDTF">2009-01-27T12:26:00Z</dcterms:modified>
  <cp:revision>15</cp:revision>
  <dc:subject/>
  <dc:title/>
</cp:coreProperties>
</file>