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fever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trajeto da linha de ônibus que passa na Avenida Remo Oscar Beseggio (Lot. Resid. Alvorada) Parque das Col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