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 º 17/09 – Autógrafo nº 49/09 – Proc. nº 376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Lei  nº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a colocação de urnas receptoras para coleta de </w:t>
      </w:r>
      <w:r>
        <w:rPr>
          <w:color w:val="000000"/>
        </w:rPr>
        <w:t>medicamentos, insumos farmacêuticos, correlatos, cosméticos deteriorados ou com prazo de validade expirado nas farmácias, drogarias e estabelecimentos congêneres</w:t>
      </w:r>
      <w:r>
        <w:rPr/>
        <w:t>.”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06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obrigatória à colocação, em lugar visível de “urna receptora” e cartaz informativo, para coleta de </w:t>
      </w:r>
      <w:r>
        <w:rPr>
          <w:rFonts w:cs="Arial" w:ascii="Arial" w:hAnsi="Arial"/>
          <w:color w:val="000000"/>
          <w:sz w:val="24"/>
          <w:szCs w:val="24"/>
        </w:rPr>
        <w:t>medicamentos, insumos farmacêuticos, correlatos, cosméticos deteriorados ou com prazo de validade expirado nas farmácias, drogarias e estabelecimentos congêner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Os estabelecimentos mencionados no art. 1º, desta Lei, deverão acondicionar o conteúdo da “urna receptora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mente com o material a ser recolhido pelo serviço de Limpezas Públicas como “Resíduos de Serviços de Saúde”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b/>
          <w:bCs/>
          <w:sz w:val="24"/>
          <w:szCs w:val="24"/>
        </w:rPr>
        <w:t xml:space="preserve">Art. 3º.  </w:t>
      </w:r>
      <w:r>
        <w:rPr>
          <w:rFonts w:cs="Arial"/>
          <w:sz w:val="24"/>
          <w:szCs w:val="24"/>
        </w:rPr>
        <w:t>O Poder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xecutivo regulamentará esta lei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 prazo de 90 (noventa) dias, a contar da sua publicação, fixando normas a serem obedecidas pelos estabelecimentos coletor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P.L. n º 17/09 – Autógrafo nº 49/09 – Proc. nº 376/09                             Fl.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>Art. 4º.</w:t>
      </w:r>
      <w:r>
        <w:rPr>
          <w:rFonts w:cs="Arial"/>
          <w:sz w:val="24"/>
          <w:szCs w:val="24"/>
        </w:rPr>
        <w:t xml:space="preserve"> 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aos 11 de agost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0:00Z</dcterms:created>
  <dc:creator>Floriano</dc:creator>
  <dc:description/>
  <cp:keywords/>
  <dc:language>en-US</dc:language>
  <cp:lastModifiedBy>mathedi</cp:lastModifiedBy>
  <cp:lastPrinted>2009-08-12T10:30:00Z</cp:lastPrinted>
  <dcterms:modified xsi:type="dcterms:W3CDTF">2009-08-12T16:31:00Z</dcterms:modified>
  <cp:revision>17</cp:revision>
  <dc:subject/>
  <dc:title>Senhor Presidente</dc:title>
</cp:coreProperties>
</file>