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Supressiva – apresentada verbalmente pelo Vereador Clayton Roberto Mach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jeto de Lei nº 20/09, suprima-se o art. 3º renumerando-se os demais artig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29T17:50:00Z</dcterms:modified>
  <cp:revision>8</cp:revision>
  <dc:subject/>
  <dc:title/>
</cp:coreProperties>
</file>