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.L. nº 23/09 – Autógrafo nº 57/09 – Proc. nº 430/0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Lei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Cs w:val="24"/>
        </w:rPr>
      </w:pPr>
      <w:r>
        <w:rPr>
          <w:rFonts w:cs="Arial"/>
          <w:b/>
          <w:szCs w:val="24"/>
        </w:rPr>
        <w:t xml:space="preserve">Dispõe sobre autorização para os estabelecimentos comerciais afixar  em locais visíveis e próximos aos “CAIXAS” o CNPJ/RFB da Irmandade Santa Casa de Misericórdia de Valinhos visando beneficiar a Irmandade ou entidade mencionada através do recebimento de créditos referente ao programa do Governo do Estado conhecido como NOTA FISCAL PAULISTA. </w:t>
      </w:r>
      <w:r>
        <w:rPr>
          <w:b/>
          <w:szCs w:val="24"/>
        </w:rPr>
        <w:t xml:space="preserve">Lei Estadual nº 13.441, de 10 de março de 2009. </w:t>
      </w:r>
    </w:p>
    <w:p>
      <w:pPr>
        <w:pStyle w:val="Normal"/>
        <w:ind w:left="396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Cs w:val="24"/>
        </w:rPr>
        <w:tab/>
        <w:t xml:space="preserve">     </w:t>
        <w:tab/>
        <w:tab/>
        <w:t>MARCOS JOSÉ DA SILVA</w:t>
      </w:r>
      <w:r>
        <w:rPr>
          <w:szCs w:val="24"/>
        </w:rPr>
        <w:t xml:space="preserve">, Prefeito Municipal de Valinhos, no uso das atribuições que lhe são conferidas pelo artigo 80, inciso III, da Lei Orgânica do Município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    </w:t>
        <w:tab/>
        <w:tab/>
        <w:t>FAZ SABER</w:t>
      </w:r>
      <w:r>
        <w:rPr>
          <w:szCs w:val="24"/>
        </w:rPr>
        <w:t xml:space="preserve">, que a Câmara Municipal aprovou e ele sanciona e promulga a seguinte lei: </w:t>
      </w:r>
    </w:p>
    <w:p>
      <w:pPr>
        <w:pStyle w:val="Normal"/>
        <w:ind w:left="396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.</w:t>
      </w:r>
      <w:r>
        <w:rPr/>
        <w:t xml:space="preserve"> Todo estabelecimento comercial do Município está autorizado a afixar em locais visíveis, próximo ao “caixa”, o  CNPJ/RFB da Santa Casa de Misericórdia de Valinhos, bem como de Entidade Assistencial sem fins lucrativos instalada em Valinh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Art. 2º.</w:t>
      </w:r>
      <w:r>
        <w:rPr/>
        <w:t xml:space="preserve"> O engajamento do estabelecimento comercial nas providências autorizadas no artigo anterior será considerado como relevante serviço público prestado e objetiva proporcionar ao consumidor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.L. nº 23/09 – Autógrafo nº 57/09 – Proc. nº 430/09                                             Fl. 02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opção de  fazer  a  indicação  como  favorecida  pelo  crédito  a  entidade  assistencial que escolher, através da inserção do CNPJ/RFB dessa entidade no comprovante de compra – Nota Fiscal Paulista, conforme previsto nas alíneas “a” e “b”, inciso IV, art. 4º da lei estadual nº 13.441, de 10 de março de 2009.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º.</w:t>
      </w:r>
      <w:r>
        <w:rPr/>
        <w:t xml:space="preserve"> Essa Lei entrará em vigor na data de sua publicação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Prefeitura do Município de Valinhos,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aos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COS JOSÉ DA  SILVA</w:t>
      </w:r>
    </w:p>
    <w:p>
      <w:pPr>
        <w:pStyle w:val="Normal"/>
        <w:ind w:left="2124" w:firstLine="57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Prefeito Municipal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szCs w:val="24"/>
        </w:rPr>
        <w:tab/>
        <w:t>Câmara Municipal de Valinho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01 de setembro de 2009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Dalva Ber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José Aparecido Aguia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  <w:tab/>
        <w:t>2º Secretário</w:t>
      </w:r>
      <w:r>
        <w:rPr>
          <w:rFonts w:cs="Arial"/>
          <w:szCs w:val="24"/>
        </w:rPr>
        <w:t xml:space="preserve">  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45:00Z</dcterms:created>
  <dc:creator>flavio</dc:creator>
  <dc:description/>
  <cp:keywords/>
  <dc:language>en-US</dc:language>
  <cp:lastModifiedBy>mathedi</cp:lastModifiedBy>
  <cp:lastPrinted>2009-09-02T15:07:00Z</cp:lastPrinted>
  <dcterms:modified xsi:type="dcterms:W3CDTF">2009-09-02T18:08:00Z</dcterms:modified>
  <cp:revision>14</cp:revision>
  <dc:subject/>
  <dc:title>DO GABINETE DO PRESIDENTE</dc:title>
</cp:coreProperties>
</file>