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tocolo nº 1097352/2022 – que se refere a veículo inservível em via públ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