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ial11"/>
        <w:rPr/>
      </w:pPr>
      <w:r>
        <w:rPr/>
        <w:t>Elimine-se o Parágrafo único do art. 2º.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>Justificativas e esclarecimentos, julgados necessários, poderão ser fornecidos por ocasião da discussão do Projeto.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  <w:tab/>
        <w:tab/>
        <w:tab/>
        <w:t>Valinhos, aos 23 de abril de 2009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  <w:tab/>
        <w:tab/>
        <w:tab/>
      </w:r>
    </w:p>
    <w:p>
      <w:pPr>
        <w:pStyle w:val="Arial11"/>
        <w:rPr/>
      </w:pPr>
      <w:r>
        <w:rPr/>
        <w:tab/>
        <w:tab/>
        <w:tab/>
        <w:tab/>
        <w:t xml:space="preserve">Ver. Clayton Roberto Mach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27T17:23:00Z</dcterms:modified>
  <cp:revision>8</cp:revision>
  <dc:subject/>
  <dc:title/>
</cp:coreProperties>
</file>