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  <w:t>Emenda 02</w:t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  <w:t>O art. 1º do P.L. nº 23/09, passa a ter a seguinte redação:</w:t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  <w:t xml:space="preserve">Art. 1º . Todo estabelecimento comercial do Município está autorizado a afixar, em locais visíveis, próximo ao “caixa”, o CNPJ/RFB da Santa Casa de Misericórdia de Valinhos, bem como de entidades de assistência social, sem fins lucrativos instaladas em Valinho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 Clayton Roberto Machado )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27T17:30:00Z</dcterms:modified>
  <cp:revision>9</cp:revision>
  <dc:subject/>
  <dc:title/>
</cp:coreProperties>
</file>