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ind w:left="-600" w:right="-68" w:hanging="0"/>
        <w:rPr>
          <w:sz w:val="24"/>
        </w:rPr>
      </w:pPr>
      <w:r>
        <w:rPr>
          <w:sz w:val="24"/>
        </w:rPr>
        <w:t>Projeto de Lei nº 27/2009</w:t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  <w:tab/>
        <w:tab/>
        <w:tab/>
        <w:tab/>
        <w:tab/>
        <w:t>Valinhos, aos 30 de março de 2009.</w:t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  <w:tab/>
        <w:tab/>
        <w:tab/>
        <w:tab/>
        <w:tab/>
        <w:t>Senhores Vereadores.</w:t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ind w:left="-601" w:right="-68" w:hanging="0"/>
        <w:jc w:val="both"/>
        <w:rPr/>
      </w:pPr>
      <w:r>
        <w:rPr>
          <w:sz w:val="24"/>
        </w:rPr>
        <w:tab/>
        <w:tab/>
        <w:tab/>
        <w:tab/>
        <w:tab/>
        <w:t>Apresentamos para apreciação de Vossas Excelências o Projeto de Lei nº 27/2009, que dispõe sobre autorização para abertura de crédito adicional suplementar no valor de  R$ 350.000,00 (trezentos e cinqüenta mil reais) necessário para recompor a verba de pessoal e pagamentos de contratos (Convênio de Saúde) desta Edilidade.</w:t>
      </w:r>
    </w:p>
    <w:p>
      <w:pPr>
        <w:pStyle w:val="Arial11"/>
        <w:spacing w:lineRule="auto" w:line="360"/>
        <w:ind w:left="-601" w:right="-68" w:hanging="0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ind w:left="-601" w:right="-268" w:hanging="0"/>
        <w:rPr/>
      </w:pPr>
      <w:r>
        <w:rPr>
          <w:sz w:val="24"/>
        </w:rPr>
        <w:tab/>
        <w:tab/>
        <w:tab/>
        <w:tab/>
        <w:tab/>
        <w:t xml:space="preserve">Esperando o necessário apoio de Vossas Excelências  apresentamos nossos antecipados agradecimentos.   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Câmara Municipal de Valinhos,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os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Arial11"/>
        <w:ind w:left="-600" w:right="-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        /09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977" w:leader="none"/>
          <w:tab w:val="left" w:pos="8000" w:leader="none"/>
        </w:tabs>
        <w:ind w:left="2977" w:right="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utorização para a abertura de crédito adicional  suplementar no valor de R$   3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-500" w:right="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ind w:left="-500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-500" w:right="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-500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left="-500" w:right="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É o Poder Executivo Municipal autorizado a abrir um crédito adicional suplementar, até o valor de R$ 350.0</w:t>
      </w:r>
      <w:r>
        <w:rPr/>
        <w:t>00,00 (trezentos e cinquenta mil reais) suplementar a seguinte dotação do orçamento:</w:t>
      </w:r>
    </w:p>
    <w:tbl>
      <w:tblPr>
        <w:tblW w:w="9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0.00</w:t>
              <w:tab/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1.01.00         </w:t>
              <w:tab/>
              <w:t xml:space="preserve"> </w:t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31.0101.2.0068.3.3.90.39.00      Outros Servs.Tercs. Pessoa Jurídica  R$       3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>TOTAL...................................</w:t>
              <w:tab/>
              <w:t>R$       350.000,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ind w:left="-5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ind w:left="-500" w:hanging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101.2.0068.3.1.90.01.00</w:t>
              <w:tab/>
              <w:t xml:space="preserve">Aposentadorias e Reformas   </w:t>
              <w:tab/>
              <w:t>R$         15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031.0101.2.0068.3.1.90.11.00      Venctos. Vant. Fixas Pessoa Civil     R$       235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031.0101.2.0068.3.1.90.13.00      Obrigações Patronais                         R$         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031.0101.2.0068.4.4.90.52.00      Equip. e Material Permanente           R$         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 xml:space="preserve">TOTAL............................................ R$       350.000,00 </w:t>
            </w:r>
          </w:p>
        </w:tc>
      </w:tr>
    </w:tbl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rojeto de Lei nº              /2009)                                                                  Fl. 02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  <w:tab/>
        <w:tab/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3-30T18:30:00Z</dcterms:modified>
  <cp:revision>8</cp:revision>
  <dc:subject/>
  <dc:title/>
</cp:coreProperties>
</file>