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00" w:hanging="0"/>
        <w:rPr/>
      </w:pPr>
      <w:r>
        <w:rPr>
          <w:rFonts w:cs="Arial" w:ascii="Arial" w:hAnsi="Arial"/>
          <w:sz w:val="24"/>
          <w:szCs w:val="24"/>
        </w:rPr>
        <w:t xml:space="preserve">Do P.L. nº. 27/09 – Autógrafo nº. 16/09 – Proc. nº. 461/09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Lei nº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TextBodyIndent"/>
        <w:tabs>
          <w:tab w:val="clear" w:pos="720"/>
          <w:tab w:val="left" w:pos="2977" w:leader="none"/>
          <w:tab w:val="left" w:pos="8000" w:leader="none"/>
        </w:tabs>
        <w:ind w:left="2977" w:right="4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põe sobre autorização para a abertura de crédito adicional  suplementar no valor de R$   35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-100" w:right="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ind w:left="-500"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ind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ind w:right="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>É o Poder Executivo Municipal autorizado a abrir um crédito adicional suplementar, até o valor de R$ 350.0</w:t>
      </w:r>
      <w:r>
        <w:rPr/>
        <w:t>00,00 (trezentos e cinquenta mil reais) suplementar a seguinte dotação do orçamento:</w:t>
      </w:r>
    </w:p>
    <w:tbl>
      <w:tblPr>
        <w:tblW w:w="9500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0.00</w:t>
              <w:tab/>
              <w:tab/>
              <w:tab/>
              <w:t xml:space="preserve"> </w:t>
              <w:tab/>
              <w:t>CÂMARA MUNICIPAL DE VALINHOS</w:t>
              <w:tab/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1.00         </w:t>
              <w:tab/>
              <w:t xml:space="preserve"> </w:t>
              <w:tab/>
              <w:tab/>
              <w:t xml:space="preserve"> </w:t>
              <w:tab/>
              <w:t>CÂMARA MUNICIPAL DE VALINHOS</w:t>
              <w:tab/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01.031.0101.2.0068.3.3.90.39.00     Outros Servs.Tercs. Pessoa Jurídica  R$         350.000,00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TOTAL...................................</w:t>
              <w:tab/>
              <w:t xml:space="preserve">   R$         350.000,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sz w:val="24"/>
          <w:lang w:val="en-US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0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0.00    </w:t>
              <w:tab/>
              <w:tab/>
              <w:tab/>
              <w:t xml:space="preserve">  </w:t>
              <w:tab/>
              <w:t>CÂMARA MUNICIPAL DE VALINHOS</w:t>
              <w:tab/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1.00   </w:t>
              <w:tab/>
              <w:tab/>
              <w:tab/>
              <w:t xml:space="preserve">  </w:t>
              <w:tab/>
              <w:t>CÂMARA MUNICIPAL DE VALINHOS</w:t>
              <w:tab/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01.031.0101.2.0068.3.1.90.01.00</w:t>
              <w:tab/>
              <w:t xml:space="preserve">Aposentadorias e Reformas   </w:t>
              <w:tab/>
              <w:t xml:space="preserve">   R$          15.000,00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01.031.0101.2.0068.3.1.90.11.00     Venctos. Vant. Fixas Pessoa Civil       R$         235.000,00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01.031.0101.2.0068.3.1.90.13.00     Obrigações Patronais                          R$           50.000,00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01.031.0101.2.0068.4.4.90.52.00     Equip. e Material Permanente             R$           50.000,00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TAL............................................     R$         350.000,00 </w:t>
            </w:r>
          </w:p>
        </w:tc>
      </w:tr>
    </w:tbl>
    <w:p>
      <w:pPr>
        <w:pStyle w:val="Arial11"/>
        <w:ind w:righ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-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.L. nº. 27/09 – Autógrafo nº. 16/09 – Proc. nº. 461/09                     Fl. 02 </w:t>
      </w:r>
    </w:p>
    <w:p>
      <w:pPr>
        <w:pStyle w:val="TextBody"/>
        <w:ind w:left="-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 xml:space="preserve">Esta Lei entrará em vigor na data de sua publicação. 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os 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ab/>
      </w:r>
    </w:p>
    <w:p>
      <w:pPr>
        <w:pStyle w:val="Heading1"/>
        <w:rPr/>
      </w:pPr>
      <w:r>
        <w:rPr/>
        <w:tab/>
        <w:t>MARCOS JOSÉ DA SILVA</w:t>
      </w:r>
    </w:p>
    <w:p>
      <w:pPr>
        <w:pStyle w:val="Heading1"/>
        <w:rPr/>
      </w:pPr>
      <w:r>
        <w:rPr/>
        <w:tab/>
        <w:t>Prefeito Municipal</w:t>
      </w:r>
    </w:p>
    <w:p>
      <w:pPr>
        <w:pStyle w:val="Arial11"/>
        <w:ind w:right="-68" w:hanging="0"/>
        <w:rPr>
          <w:sz w:val="24"/>
        </w:rPr>
      </w:pPr>
      <w:r>
        <w:rPr>
          <w:sz w:val="24"/>
        </w:rPr>
        <w:tab/>
        <w:tab/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Arial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aos 31 de março de 2009. </w:t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Paulo Roberto Montero</w:t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Presidente</w:t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Fábio Aparecido Damasceno</w:t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1º Secretário</w:t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José Aparecido Aguiar</w:t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2º Secretário</w:t>
      </w:r>
    </w:p>
    <w:p>
      <w:pPr>
        <w:pStyle w:val="Arial11"/>
        <w:ind w:right="-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ind w:right="-68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left="-600" w:right="-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Arial11"/>
        <w:ind w:left="-600" w:right="-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4-01T17:20:00Z</dcterms:modified>
  <cp:revision>11</cp:revision>
  <dc:subject/>
  <dc:title/>
</cp:coreProperties>
</file>