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Do P.L. nº 29/</w:t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.</w:t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nomina ETORE EVANGELISTA  a Rua 9, do </w:t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  Loteamento  Jardim  Universo I,  no bairro </w:t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nta Escolásti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83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>É denominada Rua ETORE EVANGELISTA a Rua 9, do Loteamento Jardim Universo I, no Bairro Santa Escolástica, com início na Rua 10 e término na Rua 1 do mesmo loteamento.</w:t>
      </w:r>
    </w:p>
    <w:p>
      <w:pPr>
        <w:pStyle w:val="TextBodyIndent"/>
        <w:ind w:left="0"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2835"/>
        <w:rPr/>
      </w:pPr>
      <w:r>
        <w:rPr>
          <w:rFonts w:cs="Arial" w:ascii="Arial" w:hAnsi="Arial"/>
          <w:b/>
          <w:bCs/>
          <w:sz w:val="24"/>
        </w:rPr>
        <w:t xml:space="preserve">Art. 2º. 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MARCOS JOSÉ DA SILVA</w:t>
      </w:r>
    </w:p>
    <w:p>
      <w:pPr>
        <w:pStyle w:val="Heading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5-20T17:36:00Z</dcterms:modified>
  <cp:revision>8</cp:revision>
  <dc:subject/>
  <dc:title/>
</cp:coreProperties>
</file>