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pt-PT"/>
        </w:rPr>
      </w:pPr>
      <w:r>
        <w:object w:dxaOrig="10814" w:dyaOrig="10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7.85pt;width:71.9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93470" r:id="rId2"/>
        </w:object>
      </w:r>
      <w:r>
        <w:rPr>
          <w:b/>
          <w:sz w:val="28"/>
          <w:lang w:val="pt-PT"/>
        </w:rPr>
        <w:t>CÂMARA MUNICIPAL DE VALINHOS</w:t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>ESTADO DE SÃO PAULO</w:t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PROJETO DE 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</w:t>
        <w:tab/>
        <w:t xml:space="preserve"> 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Header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2124" w:firstLine="708"/>
        <w:jc w:val="right"/>
        <w:rPr/>
      </w:pPr>
      <w:r>
        <w:rPr>
          <w:rFonts w:cs="Arial" w:ascii="Arial" w:hAnsi="Arial"/>
          <w:sz w:val="24"/>
          <w:szCs w:val="24"/>
        </w:rPr>
        <w:t>Valinhos, aos 04 de Maio de 200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Coleg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ind w:firstLine="3119"/>
        <w:jc w:val="both"/>
        <w:rPr/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bCs/>
          <w:lang w:val="pt-PT"/>
        </w:rPr>
        <w:t>assistência religiosa</w:t>
      </w:r>
      <w:r>
        <w:rPr>
          <w:rFonts w:cs="Arial" w:ascii="Arial" w:hAnsi="Arial"/>
          <w:lang w:val="pt-PT"/>
        </w:rPr>
        <w:t xml:space="preserve">  é um dispositivo previsto na Constituição Federal Brasileira em seu artigo 5º, inciso VII  que diz: “é assegurada, nos termos da lei, a prestação de assistência religiosa nas entidades civis e militares de internação coletiva;”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50" w:after="15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ssistência religiosa é de suma importância, pois nos remete aos ministros de cultos religiosos os quais são pessoas capacitadas e sensíveis às necessidades humanas, dispondo-se a dar ouvidos, confortar e encorajar, ajudando os enfermos a lutarem pela vida com esperança em Deus e na medicina, oferecendo aconselhamento espiritual e apoio emocional tanto ao paciente e seus familiares, como aos profissionais da saúde. </w:t>
      </w:r>
    </w:p>
    <w:p>
      <w:pPr>
        <w:pStyle w:val="Normal"/>
        <w:shd w:fill="FFFFFF" w:val="clear"/>
        <w:spacing w:before="150" w:after="15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 e por toda a importância de tornar visível o direito a assistência religiosa, que é um trabalho, muitas vezes, realizado sem retorno financeiro ou qualquer outra vantagem e é merecedor de nosso respeito, pelos muitos benefícios obtidos, com alívio e refrigério para as pessoas, em seus diversos momentos de crises e conflitos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o então, diante do exposto e por se tratar de uma medida simples, mas deveras importante, a aprovação dos nobres pares a este Projeto de Le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Damasce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1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           /09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Lei nº 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Dispõe sobre assistência religiosa a ser prestada </w:t>
        <w:tab/>
        <w:tab/>
        <w:tab/>
        <w:tab/>
        <w:tab/>
        <w:t xml:space="preserve">  nos hospitais e estabelecimentos congêneres  do</w:t>
      </w:r>
    </w:p>
    <w:p>
      <w:pPr>
        <w:pStyle w:val="Arial11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Município.</w:t>
        <w:tab/>
        <w:tab/>
      </w:r>
      <w:r>
        <w:rPr>
          <w:sz w:val="24"/>
        </w:rPr>
        <w:tab/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1º. O direito à prestação de assistência religiosa aos doentes nos hospitais e casas de saúde situados no Município, bem como o livre acesso dos ministros de cultos religiosos, padres ou pastores, aos doentes serão anunciados através de placas ou cartazes afixados em locais visíveis nesses estabelecimentos.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Art. 2º. Caberá ao estabelecimento hospitalar exigir credenciais específicas para o desempenho das atribuições ao ministro de culto religioso, principalmente nos casos de unção do enfermo em situações urgentes, fora do horário normal de visita.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3º . A entrada do ministro no quarto deverá ser precedida de licença a ser concedida pelo doente ou familiar, não sendo  permitida,  em qualquer hipótese, a presença do padre ou pastor sem a devida autorização. 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4º. O Executivo Municipal zelará pelo cumprimento das determinações fixadas pela presente Lei nos estabelecimentos conveniados e em especial naqueles que recebem subvenções municipais sob pena de suspensão da concessão do auxílio ou subvenção até regularização do fato, devidamente apurado.  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rt. 5º. Esta Lei entrará em vigor na data de sua publicação. </w:t>
      </w:r>
    </w:p>
    <w:p>
      <w:pPr>
        <w:pStyle w:val="Arial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>Prefeito Municipal</w:t>
        <w:tab/>
        <w:tab/>
        <w:tab/>
      </w:r>
    </w:p>
    <w:sectPr>
      <w:headerReference w:type="default" r:id="rId4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ial11">
    <w:name w:val="Arial 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2:00Z</dcterms:created>
  <dc:creator>===</dc:creator>
  <dc:description/>
  <cp:keywords/>
  <dc:language>en-US</dc:language>
  <cp:lastModifiedBy>Rafael</cp:lastModifiedBy>
  <cp:lastPrinted>2009-04-02T09:52:00Z</cp:lastPrinted>
  <dcterms:modified xsi:type="dcterms:W3CDTF">2009-05-05T19:31:00Z</dcterms:modified>
  <cp:revision>7</cp:revision>
  <dc:subject/>
  <dc:title>INDICAÇÃO N</dc:title>
</cp:coreProperties>
</file>