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pt-PT"/>
        </w:rPr>
      </w:pPr>
      <w:r>
        <w:object w:dxaOrig="10814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71.9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82396" r:id="rId2"/>
        </w:object>
      </w:r>
      <w:r>
        <w:rPr>
          <w:b/>
          <w:sz w:val="28"/>
          <w:lang w:val="pt-PT"/>
        </w:rPr>
        <w:t>CÂMARA MUNICIPAL DE VALINHOS</w:t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>ESTADO DE SÃO PAULO</w:t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bstitutivo ao Projeto de Lei   n.º 046/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ispõe sobre a divulgação da assistência religiosa a ser prestada nos hospitais e estabelecimentos congêneres no Município”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Corpodetexto2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311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s hospitais localizados no Município ficam obrigados a divulgar, através de placas ou cartazes, afixados em locais de ampla visibilidade, preferencialmente nas portarias, o direito à prestação de assistência religiosa, informando à população sobre a autorização de livre acesso aos ministros de cultos religiosos, desde que apresentem as credenciais específicas para o desempenho de suas atribuições, mesmo que fora dos horários normais de visitas, em caso de unção dos enfermos e/ou em situações urgent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oder Executivo, através de seu órgão competente, fiscalizará o cumprimento do disposto nesta Lei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sa Lei entrará em vigor na data da sua publicaçã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Valinhos,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da Silva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lang w:val="pt-PT"/>
        </w:rPr>
      </w:pPr>
      <w:r>
        <w:object w:dxaOrig="10814" w:dyaOrig="10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7.85pt;width:71.9pt;height: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6738678" r:id="rId4"/>
        </w:object>
      </w:r>
      <w:r>
        <w:rPr>
          <w:b/>
          <w:sz w:val="28"/>
          <w:lang w:val="pt-PT"/>
        </w:rPr>
        <w:t>CÂMARA MUNICIPAL DE VALINHOS</w:t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>ESTADO DE SÃO PAULO</w:t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2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Heading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SUBTITUTIVO AO PROJETO DE 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N° 46</w:t>
        <w:tab/>
        <w:t xml:space="preserve"> 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Header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Agosto de 200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Coleg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ind w:firstLine="3119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Cs/>
          <w:lang w:val="pt-PT"/>
        </w:rPr>
        <w:t>assistência religiosa</w:t>
      </w:r>
      <w:r>
        <w:rPr>
          <w:rFonts w:cs="Arial" w:ascii="Arial" w:hAnsi="Arial"/>
          <w:lang w:val="pt-PT"/>
        </w:rPr>
        <w:t xml:space="preserve">  é um dispositivo previsto na Constituição Federal Brasileira em seu artigo 5º, inciso VII  que diz: “é assegurada, nos termos da lei, a prestação de assistência religiosa nas entidades civis e militares de internação coletiva;”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ssistência religiosa é de suma importância, pois nos remete aos ministros de cultos religiosos os quais são pessoas capacitadas e sensíveis às necessidades humanas, dispondo-se a dar ouvidos, confortar e encorajar, ajudando os enfermos a lutarem pela vida com esperança em Deus e na medicina, oferecendo aconselhamento espiritual e apoio emocional tanto ao paciente e seus familiares, como aos profissionais da saúde.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 e por toda a importância de tornar visível o direito a assistência religiosa, que é um trabalho, muitas vezes, realizado sem retorno financeiro ou qualquer outra vantagem e é merecedor de nosso respeito, pelos muitos benefícios obtidos, com alívio e refrigério para as pessoas, em seus diversos momentos de crises e conflitos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 então, diante do exposto e por se tratar de uma medida simples, mas deveras importante, a aprovação dos nobres pares a este Projeto de Le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===</dc:creator>
  <dc:description/>
  <cp:keywords/>
  <dc:language>en-US</dc:language>
  <cp:lastModifiedBy>User</cp:lastModifiedBy>
  <cp:lastPrinted>2009-04-02T09:52:00Z</cp:lastPrinted>
  <dcterms:modified xsi:type="dcterms:W3CDTF">2009-08-10T18:07:00Z</dcterms:modified>
  <cp:revision>9</cp:revision>
  <dc:subject/>
  <dc:title>INDICAÇÃO N</dc:title>
</cp:coreProperties>
</file>