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utógrafo 176-2022 - Estima a RECEITA e fixa a DESPESA do Municipio para o exercício de 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