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º 54/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TextBodyIndent"/>
        <w:tabs>
          <w:tab w:val="clear" w:pos="720"/>
          <w:tab w:val="left" w:pos="2977" w:leader="none"/>
        </w:tabs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utorização para a abertura de crédito adicional  suplementar no valor de R$ 65.000,00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20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.  É o Poder Executivo Municipal autorizado a abrir um crédito adicional suplementar, até o valor de R$ 65.000,00 (Sessenta e cinco mil reais), a fim de suplementar a seguinte dotação do orçamento: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0.00</w:t>
              <w:tab/>
              <w:tab/>
              <w:tab/>
              <w:t xml:space="preserve">          CÂMARA MUNICIPAL DE VALINHOS</w:t>
              <w:tab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1.00         </w:t>
              <w:tab/>
              <w:t xml:space="preserve"> </w:t>
              <w:tab/>
              <w:tab/>
              <w:t xml:space="preserve">          CÂMARA MUNICIPAL DE VALINHOS</w:t>
              <w:tab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1.0101.2.0068.3.1.90.11.00    Vencim. Vantag. Pessoal Civil             R$     65.000,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          TOTAL.......................................          R$     65.000,0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ind w:left="-500" w:hanging="0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0" w:hRule="atLeast"/>
        </w:trPr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0.00    </w:t>
              <w:tab/>
              <w:tab/>
              <w:tab/>
              <w:t xml:space="preserve">  </w:t>
              <w:tab/>
              <w:t>CÂMARA MUNICIPAL DE VALINHOS</w:t>
              <w:tab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1.00   </w:t>
              <w:tab/>
              <w:tab/>
              <w:tab/>
              <w:t xml:space="preserve">  </w:t>
              <w:tab/>
              <w:t>CÂMARA MUNICIPAL DE VALINHOS</w:t>
              <w:tab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1.0101.2.0068.3.1.90.01.00</w:t>
              <w:tab/>
              <w:t xml:space="preserve">Aposentadorias e Reformas  </w:t>
              <w:tab/>
              <w:t xml:space="preserve">              R$      3.000,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1.0101.2.0068.3.1.90.09.00      Salário - Família                                  R$      6.000,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1.0101.2.0068.3.1.90.16.00      Outras Desp. Variav. Pessoa Civi       R$    10.000,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1.0101.2.0068.3.3.90.08.00      Outros Benefícios Assistenciais          R$      3.000,00</w:t>
            </w:r>
          </w:p>
        </w:tc>
      </w:tr>
      <w:tr>
        <w:trPr>
          <w:trHeight w:val="140" w:hRule="atLeast"/>
        </w:trPr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1.0101.2.0068.3.3.90.30.00      Material de Consumo                          R$    21.000,00</w:t>
            </w:r>
          </w:p>
        </w:tc>
      </w:tr>
      <w:tr>
        <w:trPr>
          <w:trHeight w:val="140" w:hRule="atLeast"/>
        </w:trPr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31.0101.2.0068.3.3.90.49.00      Auxilio – Transporte                            R$      2.000,00 </w:t>
            </w:r>
          </w:p>
        </w:tc>
      </w:tr>
      <w:tr>
        <w:trPr>
          <w:trHeight w:val="140" w:hRule="atLeast"/>
        </w:trPr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1.0101.2.0068.4.4.90.52.00      Equip. e Material Permanente             R$    20.000,00</w:t>
            </w:r>
          </w:p>
        </w:tc>
      </w:tr>
      <w:tr>
        <w:trPr>
          <w:trHeight w:val="140" w:hRule="atLeast"/>
        </w:trPr>
        <w:tc>
          <w:tcPr>
            <w:tcW w:w="921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......................................        R$     65.000,0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P.L. nº 54/09                                                                                                    Fl. 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Art. 3º. Esta Lei entrará em vigor na data de sua publicaçã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TextBody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TextBody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TextBody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17 de junho de 2009.</w:t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Berto</w:t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</w:t>
      </w:r>
    </w:p>
    <w:p>
      <w:pPr>
        <w:pStyle w:val="TextBody"/>
        <w:spacing w:lineRule="auto" w:line="360"/>
        <w:ind w:firstLine="354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09-06-17T13:21:00Z</dcterms:modified>
  <cp:revision>10</cp:revision>
  <dc:subject/>
  <dc:title/>
</cp:coreProperties>
</file>