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as Diretrizes Orçamentárias relativas ao exercício de 2010. (Mens. n.º 28/09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EMENDA 03, autoria da Mesa, da Comissão de Finanças e Vereado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Anexo DAS DEMAIS FUN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nde se lê:                         031 – Ação Legislativa.................................3,50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                                 031 – Ação Legislativa................................4,50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nde se lê:                         122 – Administração Geral ...;;;.................15,79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                                  122 – Administração Geral..................... 15,29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nde se lê                          Reserva de  Contingência                           1,00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   ............................... Reserva de Contingência                            0,50%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Aprovada a emenda alterar os demais Anexos do    Proj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DALVA BERTO – 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JOSÉ A. AGUIAR – 1º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ISRAEL SCUPENARO – 2º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e Pres. da C. de Finanças e Orç.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CLAYTON ROBERTO MACH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Com. de Finanças e Orç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JOSÉ HENRIQUE CO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Com. de  Finanças e Orç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TONIO S. GOMES FILHO-TUNICO         LORIVALDO M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ÃO MOYSÉS ABUJADI                            SERGIO R. V. SIQUEIRA - JUJÚ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09-07-02T13:06:00Z</dcterms:modified>
  <cp:revision>8</cp:revision>
  <dc:subject/>
  <dc:title/>
</cp:coreProperties>
</file>