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53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s Diretrizes Orçamentárias relativas ao exercício de 2010. (Mens. n.º 28/09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EMENDA 0    , autoria Dos Vereadores Tunico, Aguiar e Jujú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Anexo DAS DEMAIS FUN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nde se lê:                         812  – Desporto Comunitário......................1,73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a-se:                                 812 –  DESPORTO COMUNITÁRIO............2,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nde se lê:                         122 – Administração Geral ...;;;.................15,79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                                  122 – Administração Geral.....................15,52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 Aprovada a emenda alterar os demais Anexos do    Projeto.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nhos, aos 30 de junho de 2009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Gomes Filho – Tunic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. Aguiar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R. V. Siqueira – Juj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07-01T21:00:00Z</dcterms:modified>
  <cp:revision>9</cp:revision>
  <dc:subject/>
  <dc:title/>
</cp:coreProperties>
</file>