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02 ao Projeto de Lei nº 53/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 de Diretrizes Orçamentár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Lourivaldo Messias de Oliveira e demais Vereadores que esta subscrevem, apresentam para apreciação do Plenário a seguinte Emenda a L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artigo  18, passa a ter a seguinte redaçã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</w:tabs>
        <w:ind w:left="1000" w:right="60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 Art. 18.</w:t>
      </w:r>
      <w:r>
        <w:rPr>
          <w:rFonts w:cs="Arial" w:ascii="Arial" w:hAnsi="Arial"/>
          <w:sz w:val="24"/>
          <w:szCs w:val="24"/>
        </w:rPr>
        <w:t xml:space="preserve"> O Poder Executivo Municipal é autorizado, nos termos estabelecidos pela Constituição Federal,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4" w:leader="none"/>
        </w:tabs>
        <w:ind w:left="1000" w:right="604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perações de crédito por antecipação da receita, nos termos da legislação em vigor, até o limite de 10% (dez por cento) da receita estimad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4" w:leader="none"/>
        </w:tabs>
        <w:ind w:left="1000" w:right="604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abrir créditos adicionais suplementares até o limite de trinta por cento </w:t>
      </w:r>
      <w:r>
        <w:rPr>
          <w:rFonts w:cs="Arial" w:ascii="Arial" w:hAnsi="Arial"/>
          <w:b/>
          <w:sz w:val="24"/>
          <w:szCs w:val="24"/>
        </w:rPr>
        <w:t xml:space="preserve">(30%) </w:t>
      </w:r>
      <w:r>
        <w:rPr>
          <w:rFonts w:cs="Arial" w:ascii="Arial" w:hAnsi="Arial"/>
          <w:sz w:val="24"/>
          <w:szCs w:val="24"/>
        </w:rPr>
        <w:t>das dotações do orçamento da despesa, consignadas nos quadros da “Natureza da Despesa”, com os recursos resultantes de anulação parcial ou tot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4" w:leader="none"/>
        </w:tabs>
        <w:ind w:left="1000" w:right="604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abrir créditos adicionais suplementares até o limite de vinte por cento </w:t>
      </w:r>
      <w:r>
        <w:rPr>
          <w:rFonts w:cs="Arial" w:ascii="Arial" w:hAnsi="Arial"/>
          <w:b/>
          <w:sz w:val="24"/>
          <w:szCs w:val="24"/>
        </w:rPr>
        <w:t>(20%)</w:t>
      </w:r>
      <w:r>
        <w:rPr>
          <w:rFonts w:cs="Arial" w:ascii="Arial" w:hAnsi="Arial"/>
          <w:sz w:val="24"/>
          <w:szCs w:val="24"/>
        </w:rPr>
        <w:t xml:space="preserve"> das dotações do orçamento da despesa, consignadas nos quadros da “Natureza da Despesa”, com os recursos resultantes de excesso de arrecadação.</w:t>
      </w:r>
    </w:p>
    <w:p>
      <w:pPr>
        <w:pStyle w:val="Normal"/>
        <w:tabs>
          <w:tab w:val="clear" w:pos="720"/>
          <w:tab w:val="left" w:pos="2964" w:leader="none"/>
        </w:tabs>
        <w:ind w:left="1000" w:right="60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1º. O Poder Legislativo é autorizado a proceder, mediante Ato da Mesa da Câmara Municipal, a suplementação de suas dotações orçamentárias, desde que os recursos necessários para as coberturas sejam provenientes de anulação de suas próprias dotações, observado o limite referido no inciso II deste artigo, quanto ao percentual de </w:t>
      </w:r>
      <w:r>
        <w:rPr>
          <w:rFonts w:cs="Arial" w:ascii="Arial" w:hAnsi="Arial"/>
          <w:b/>
          <w:sz w:val="24"/>
          <w:szCs w:val="24"/>
        </w:rPr>
        <w:t>30%</w:t>
      </w:r>
      <w:r>
        <w:rPr>
          <w:rFonts w:cs="Arial" w:ascii="Arial" w:hAnsi="Arial"/>
          <w:sz w:val="24"/>
          <w:szCs w:val="24"/>
        </w:rPr>
        <w:t xml:space="preserve"> de cada dotação orçamentária consignada. </w:t>
      </w:r>
    </w:p>
    <w:p>
      <w:pPr>
        <w:pStyle w:val="Normal"/>
        <w:tabs>
          <w:tab w:val="clear" w:pos="720"/>
          <w:tab w:val="left" w:pos="2964" w:leader="none"/>
        </w:tabs>
        <w:ind w:left="998" w:right="6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. Nos projetos de lei relativos à autorização para abertura de créditos adicionais, especiais ou suplementares, com recursos oriundos de excesso de arrecadação, nos termos da Lei Federal n° 4.320/64, o Poder Executivo observará as disposições da Lei n° 4.112, de 16 de abril de 2007. “</w:t>
      </w:r>
    </w:p>
    <w:p>
      <w:pPr>
        <w:pStyle w:val="Normal"/>
        <w:tabs>
          <w:tab w:val="clear" w:pos="720"/>
          <w:tab w:val="left" w:pos="2964" w:leader="none"/>
        </w:tabs>
        <w:ind w:left="998" w:right="6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aos 30 de junho de 2009.</w:t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64" w:leader="none"/>
        </w:tabs>
        <w:ind w:left="998" w:right="6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urivaldo Messias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Justificat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 porcentagem está sendo mantida na letra “a”, por se tratar de antecipação de receita ( 10% ). É uma verba muito pouco usada porque deve ser quitada no mesmo ano do empréstimo. São empréstimos com paramentos de juros que esperamos seja um recurso que não venha a ser us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Reduzimos a autorização para o a realização de suplementação automática, feita por decreto pelo Executivo, de 50 para 30%, porque estamos   em período de contenção, sem infração, e assim a Câmara estará sempre alerta as verbas que estarão sendo anuladas, aliás, as suplementações nunca foram negadas, sempre receberam o maior apoio desta Casa. É apenas um controle necessário para que a peça orçamentária não seja totalmente modificada, sem uma justificativa justa, aliás também reduzido para a Câmara, na alteração também proposta ao Parágrafo 1º do art. 18 . Assim,  com a mesma justificativa, estamos propondo a redução para 20% nas suplementações automáticas com o excesso de arreca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peramos que a nossa emenda seja aprovad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aos 30 de jun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09-07-01T17:14:00Z</dcterms:modified>
  <cp:revision>10</cp:revision>
  <dc:subject/>
  <dc:title/>
</cp:coreProperties>
</file>