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.L. nº 54/09 </w:t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utorização para a abertura de crédito adicional  suplementar no valor de R$ 65.000,0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É o Poder Executivo Municipal autorizado a abrir um crédito adicional suplementar, até o valor de R$ 65.000,00 (Sessenta e cinco mil reais), a fim de suplementar a seguinte dotação do orçamen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0.00</w:t>
              <w:tab/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1.00         </w:t>
              <w:tab/>
              <w:t xml:space="preserve"> </w:t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11.00    Vencim. Vantag. Pessoal Civil             R$     65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 xml:space="preserve">          TOTAL.......................................          R$     65.0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ind w:left="-500" w:hanging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01.00</w:t>
              <w:tab/>
              <w:t xml:space="preserve">Aposentadorias e Reformas  </w:t>
              <w:tab/>
              <w:t xml:space="preserve">              R$      3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09.00      Salário - Família                                  R$      6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16.00      Outras Desp. Variav. Pessoa Civi       R$    10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3.90.08.00      Outros Benefícios Assistenciais          R$      3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3.90.30.00      Material de Consumo                          R$    21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.031.0101.2.0068.3.3.90.49.00      Auxilio – Transporte                            R$      2.000,00 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4.4.90.52.00      Equip. e Material Permanente             R$    20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.........................        R$     65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.L. nº 54/09 – Autógrafo nº 38/09 – Proc. nº 1045/09                                    Fl.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 Esta Lei entrará em vigor na data de sua publ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06-17T09:57:00Z</cp:lastPrinted>
  <dcterms:modified xsi:type="dcterms:W3CDTF">2009-06-17T13:43:00Z</dcterms:modified>
  <cp:revision>12</cp:revision>
  <dc:subject/>
  <dc:title/>
</cp:coreProperties>
</file>