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Projeto Substitutivo ao Projeto de Lei nº 210/2022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Os vereadores </w:t>
      </w:r>
      <w:r>
        <w:rPr>
          <w:b/>
          <w:bCs/>
        </w:rPr>
        <w:t>Aldemar Veiga Junior</w:t>
      </w:r>
      <w:r>
        <w:rPr/>
        <w:t xml:space="preserve"> (União Brasil) </w:t>
      </w:r>
      <w:r>
        <w:rPr>
          <w:rFonts w:cs="Arial"/>
          <w:szCs w:val="24"/>
        </w:rPr>
        <w:t xml:space="preserve">e </w:t>
      </w:r>
      <w:r>
        <w:rPr>
          <w:rFonts w:cs="Arial"/>
          <w:b/>
          <w:szCs w:val="24"/>
        </w:rPr>
        <w:t xml:space="preserve">Mônica Morandi </w:t>
      </w:r>
      <w:r>
        <w:rPr>
          <w:rFonts w:cs="Arial"/>
          <w:szCs w:val="24"/>
        </w:rPr>
        <w:t>(MDB),</w:t>
      </w:r>
      <w:r>
        <w:rPr>
          <w:rFonts w:cs="Arial"/>
          <w:bCs/>
          <w:szCs w:val="24"/>
        </w:rPr>
        <w:t xml:space="preserve"> que subscrevem, apresentam,</w:t>
      </w:r>
      <w:r>
        <w:rPr/>
        <w:t xml:space="preserve"> com fundamento no art. 139 do Regimento Interno, para consideração do plenário desta Egrégia Casa de Leis, o seguinte </w:t>
      </w:r>
      <w:r>
        <w:rPr>
          <w:b/>
        </w:rPr>
        <w:t>Projeto Substitutivo ao Projeto de Lei nº 210/2022.</w:t>
      </w:r>
    </w:p>
    <w:p>
      <w:pPr>
        <w:pStyle w:val="Normal"/>
        <w:widowControl w:val="false"/>
        <w:spacing w:lineRule="auto" w:line="360"/>
        <w:ind w:firstLine="2835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presente substitutivo visa adequar o projeto, tendo em vista as considerações exaradas pelo CMDPD – Conselho Municipal dos Direitos da Pessoa com Deficiência, trazidas a esta Casa de Leis por meio do Ofício nº 46/22 CMDPD, devidamente assinado pela i. Presidente do mesmo, Dra. Claudia Regina de Melo Melchert, datado de 29 de novembro de 2022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Diante do exposto e do indiscutível alcance da medida, solicito aos Nobres Pares desta Casa Legislativa o apoio necessário para a sua aprovação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5 de fevereir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, MÔNICA MORANDI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PROJETO SUBSTITUTIVO Nº            /2023 AO PROJETO DE LEI Nº 210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Altera o artigo 1º e ementa da Lei nº 5.757, de 7 de dezembro de 2018, na forma que especifica”.</w:t>
      </w:r>
      <w:r>
        <w:rPr>
          <w:rFonts w:cs="Arial"/>
          <w:b/>
        </w:rPr>
        <w:t xml:space="preserve"> </w:t>
      </w:r>
    </w:p>
    <w:p>
      <w:pPr>
        <w:pStyle w:val="Normal"/>
        <w:ind w:left="354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4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ind w:firstLine="2835"/>
        <w:jc w:val="both"/>
        <w:rPr>
          <w:rFonts w:eastAsia="Calibri" w:cs="Arial"/>
        </w:rPr>
      </w:pPr>
      <w:r>
        <w:rPr>
          <w:rFonts w:eastAsia="Calibri" w:cs="Arial"/>
          <w:b/>
        </w:rPr>
        <w:tab/>
        <w:t xml:space="preserve">LUCIMARA ROSSI DE GODOY, </w:t>
      </w:r>
      <w:r>
        <w:rPr>
          <w:rFonts w:eastAsia="Calibri" w:cs="Arial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ab/>
      </w:r>
      <w:r>
        <w:rPr>
          <w:rFonts w:eastAsia="Calibri" w:cs="Arial"/>
          <w:b/>
        </w:rPr>
        <w:t>FAZ SABER</w:t>
      </w:r>
      <w:r>
        <w:rPr>
          <w:rFonts w:eastAsia="Calibri" w:cs="Arial"/>
        </w:rPr>
        <w:t xml:space="preserve"> que a Câmara Municipal aprovou e ela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Art. 1º </w:t>
      </w:r>
      <w:r>
        <w:rPr>
          <w:rFonts w:cs="Arial"/>
          <w:bCs/>
          <w:szCs w:val="24"/>
        </w:rPr>
        <w:t>O artigo 1º da Lei nº 5.757, de 7 de dezembro de 2018, é alterado, passando a vigorar com a seguinte e nova redaçã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“</w:t>
      </w:r>
      <w:r>
        <w:rPr>
          <w:rFonts w:cs="Arial"/>
          <w:bCs/>
          <w:i/>
          <w:szCs w:val="24"/>
        </w:rPr>
        <w:t>Art. 1º. Os hipermercados, supermercados e os estabelecimentos congêneres estabelecidos no Município de Valinhos terão ao menos 1 (um) carrinho de compras adaptado para atender as necessidades das pessoas com deficiência ou mobilidade reduz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/>
      </w:pPr>
      <w:r>
        <w:rPr>
          <w:rFonts w:cs="Arial"/>
          <w:bCs/>
          <w:i/>
          <w:szCs w:val="24"/>
        </w:rPr>
        <w:t>§ 1º Os estabelecimentos optantes pelo Simples Nacional, ME – Microempresas, EPP – Empresas de Pequeno Porte e MEI – Microempreendedores Individuais, cuja área útil construída não ultrapassar 500m², ficam isentos da obrigação prevista no caput deste arti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§ 2º Os estabelecimentos com áreas úteis construídas de 2.000m² até 5.000m² deverão dispor de ao menos 2 (dois) carrinhos de compras adaptados para atender as necessidades das pessoas com deficiência ou mobilidade reduz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§ 3º Os estabelecimentos com áreas úteis construídas de 5.001m² até 8.000m² deverão dispor de ao menos 3 (três) carrinhos de compras adaptados para atender as necessidades das pessoas com deficiência ou mobilidade reduz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§ 4º Os estabelecimentos com áreas úteis construídas de 8.001m² até 11.000m² deverão dispor de ao menos 4 (quatro) carrinhos de compras adaptados para atender as necessidades das pessoas com deficiência ou mobilidade reduzi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left="2835" w:hanging="0"/>
        <w:jc w:val="both"/>
        <w:rPr/>
      </w:pPr>
      <w:r>
        <w:rPr>
          <w:rFonts w:cs="Arial"/>
          <w:bCs/>
          <w:i/>
          <w:szCs w:val="24"/>
        </w:rPr>
        <w:t>§ 5º Os estabelecimentos com áreas úteis construídas superiores a 11.000m² deverão dispor de ao menos 5 (cinco) carrinhos de compras adaptados para atender as necessidades das pessoas com deficiência ou mobilidade reduzida.”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A ementa da Lei nº 5.757, de 7 de dezembro de 2018, passa a ter a seguinte redação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Dispõe sobre a obrigatoriedade dos supermercados e congêneres no Município de Valinhos possuir carrinho de compras adaptado às pessoas com deficiência ou mobilidade reduzida”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</w:t>
        <w:tab/>
        <w:tab/>
        <w:t>Art. 3º.</w:t>
      </w:r>
      <w:r>
        <w:rPr>
          <w:rFonts w:cs="Arial"/>
        </w:rPr>
        <w:t xml:space="preserve"> Esta lei entra em vigor a partir da data de sua publicação, revogando-se as disposições em contrário.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UCIMARA ROSSI DE GODOY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ind w:firstLine="2835"/>
        <w:jc w:val="both"/>
        <w:outlineLvl w:val="7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refeita Municipal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340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5216/2022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340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5216/2022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caps/>
        <w:sz w:val="28"/>
        <w:szCs w:val="24"/>
      </w:rPr>
    </w:pPr>
    <w:r>
      <w:rPr>
        <w:rFonts w:cs="Arial"/>
        <w:b/>
        <w:caps/>
        <w:sz w:val="28"/>
        <w:szCs w:val="24"/>
      </w:rPr>
      <w:t>SUBSTITUTIVO AO Projeto de Lei nº 210/2022</w:t>
    </w:r>
  </w:p>
  <w:p>
    <w:pPr>
      <w:pStyle w:val="Header"/>
      <w:rPr>
        <w:rFonts w:cs="Arial"/>
        <w:b/>
        <w:b/>
        <w:caps/>
        <w:sz w:val="28"/>
        <w:szCs w:val="24"/>
      </w:rPr>
    </w:pPr>
    <w:r>
      <w:rPr>
        <w:rFonts w:cs="Arial"/>
        <w:b/>
        <w:cap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0:00Z</dcterms:created>
  <dc:creator>Otavio Augusto Scalon</dc:creator>
  <dc:description/>
  <dc:language>en-US</dc:language>
  <cp:lastModifiedBy>Flavia</cp:lastModifiedBy>
  <cp:lastPrinted>2023-02-15T10:00:00Z</cp:lastPrinted>
  <dcterms:modified xsi:type="dcterms:W3CDTF">2023-02-15T12:59:00Z</dcterms:modified>
  <cp:revision>13</cp:revision>
  <dc:subject/>
  <dc:title/>
</cp:coreProperties>
</file>